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系统分析与设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44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.</w:t>
      </w:r>
      <w:r>
        <w:rPr/>
        <w:t>信息所包含的内容是多种多样的，可以从不同的角度进行分类。下列属于按信息的特征分类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原始信息和综合信息</w:t>
      </w:r>
      <w:r>
        <w:rPr/>
        <w:tab/>
        <w:t>B.</w:t>
      </w:r>
      <w:r>
        <w:rPr/>
        <w:t>自然信息和社会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内部信息和外部信息</w:t>
      </w:r>
      <w:r>
        <w:rPr/>
        <w:tab/>
        <w:t>D.</w:t>
      </w:r>
      <w:r>
        <w:rPr/>
        <w:t>固定信息和流动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管理信息系统的类型从层次上分类可以分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业务信息系统、管理信息系统和决策支持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国家经济信息系统和企业管理信息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事务型管理信息系统和行政机关办公型管理信息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企业管理信息系统和专业型管理信息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.</w:t>
      </w:r>
      <w:r>
        <w:rPr/>
        <w:t>最适合开发小型、简单、处理过程比较明确、没有大量运算和逻辑处理过程的系统的开发方法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生命周期法</w:t>
      </w:r>
      <w:r>
        <w:rPr/>
        <w:tab/>
        <w:t>B.</w:t>
      </w:r>
      <w:r>
        <w:rPr/>
        <w:t>面向对象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原型法</w:t>
      </w:r>
      <w:r>
        <w:rPr/>
        <w:tab/>
        <w:t>D.CASE</w:t>
      </w:r>
      <w:r>
        <w:rPr/>
        <w:t>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BPR</w:t>
      </w:r>
      <w:r>
        <w:rPr/>
        <w:t>的主要研究对象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组织结构</w:t>
      </w:r>
      <w:r>
        <w:rPr/>
        <w:tab/>
        <w:t>B.</w:t>
      </w:r>
      <w:r>
        <w:rPr/>
        <w:t>组织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信息技术</w:t>
      </w:r>
      <w:r>
        <w:rPr/>
        <w:tab/>
        <w:t>D.</w:t>
      </w:r>
      <w:r>
        <w:rPr/>
        <w:t>业务流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数据流程图是一种重要的描述工具，它主要运用于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设计阶段</w:t>
      </w:r>
      <w:r>
        <w:rPr/>
        <w:tab/>
        <w:t>B.</w:t>
      </w:r>
      <w:r>
        <w:rPr/>
        <w:t>分析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编码阶段</w:t>
      </w:r>
      <w:r>
        <w:rPr/>
        <w:tab/>
        <w:t>D.</w:t>
      </w:r>
      <w:r>
        <w:rPr/>
        <w:t>实施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按业务处理功能划分，紧凑性非常好的子系统的划分方法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顺序划分法</w:t>
      </w:r>
      <w:r>
        <w:rPr/>
        <w:tab/>
        <w:t>B.</w:t>
      </w:r>
      <w:r>
        <w:rPr/>
        <w:t>功能划分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数据拟合法</w:t>
      </w:r>
      <w:r>
        <w:rPr/>
        <w:tab/>
        <w:t>D.</w:t>
      </w:r>
      <w:r>
        <w:rPr/>
        <w:t>过程划分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下列</w:t>
      </w:r>
      <w:r>
        <w:rPr>
          <w:em w:val="underDot"/>
        </w:rPr>
        <w:t>不属于</w:t>
      </w:r>
      <w:r>
        <w:rPr/>
        <w:t>网络设计的原则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安全性原则</w:t>
      </w:r>
      <w:r>
        <w:rPr/>
        <w:tab/>
        <w:t>B.</w:t>
      </w:r>
      <w:r>
        <w:rPr/>
        <w:t>实时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集成化原则</w:t>
      </w:r>
      <w:r>
        <w:rPr/>
        <w:tab/>
        <w:t>D.</w:t>
      </w:r>
      <w:r>
        <w:rPr/>
        <w:t>最小化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在输入</w:t>
      </w:r>
      <w:r>
        <w:rPr/>
        <w:t>/</w:t>
      </w:r>
      <w:r>
        <w:rPr/>
        <w:t>输出设计中，必须遵循的一个最基本原则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以输出确定输入和处理方式</w:t>
      </w:r>
      <w:r>
        <w:rPr/>
        <w:tab/>
        <w:t>B.</w:t>
      </w:r>
      <w:r>
        <w:rPr/>
        <w:t>以输入确定输出和处理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以输出和输入确定处理方式</w:t>
      </w:r>
      <w:r>
        <w:rPr/>
        <w:tab/>
        <w:t>D.</w:t>
      </w:r>
      <w:r>
        <w:rPr/>
        <w:t>以处理方式确定输出和输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9.</w:t>
      </w:r>
      <w:r>
        <w:rPr/>
        <w:t>在新老系统并行工作一段时间，经过这段时间的考验后，新系统正式替代旧系统。这种转换方法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直接转换</w:t>
      </w:r>
      <w:r>
        <w:rPr/>
        <w:tab/>
        <w:t>B.</w:t>
      </w:r>
      <w:r>
        <w:rPr/>
        <w:t>并行转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分段转换</w:t>
      </w:r>
      <w:r>
        <w:rPr/>
        <w:tab/>
        <w:t>D.</w:t>
      </w:r>
      <w:r>
        <w:rPr/>
        <w:t>分段并行转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分销资源计划的英文缩写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MRP</w:t>
        <w:tab/>
        <w:t>B.ER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DRP</w:t>
        <w:tab/>
        <w:t>D.MRP</w:t>
      </w:r>
      <w:r>
        <w:rPr>
          <w:rFonts w:cs="宋体;SimSun" w:ascii="宋体;SimSun" w:hAnsi="宋体;SimSun"/>
        </w:rPr>
        <w:t>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7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1.</w:t>
      </w:r>
      <w:r>
        <w:rPr/>
        <w:t>物流是指物品从供应地向接受地的实物流动的过程。根据实际需要，将</w:t>
      </w:r>
      <w:r>
        <w:rPr/>
        <w:t>_________</w:t>
      </w:r>
      <w:r>
        <w:rPr/>
        <w:t>、储存、装卸、搬运、</w:t>
      </w:r>
      <w:r>
        <w:rPr/>
        <w:t>_________</w:t>
      </w:r>
      <w:r>
        <w:rPr/>
        <w:t>、加工、</w:t>
      </w:r>
      <w:r>
        <w:rPr/>
        <w:t>_________</w:t>
      </w:r>
      <w:r>
        <w:rPr/>
        <w:t>、信息处理等基本功能实施有机结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2.</w:t>
      </w:r>
      <w:r>
        <w:rPr/>
        <w:t>物流管理信息系统的开发过程将经历</w:t>
      </w:r>
      <w:r>
        <w:rPr/>
        <w:t>_________</w:t>
      </w:r>
      <w:r>
        <w:rPr/>
        <w:t>、系统分析、</w:t>
      </w:r>
      <w:r>
        <w:rPr/>
        <w:t>_________</w:t>
      </w:r>
      <w:r>
        <w:rPr/>
        <w:t>、系统实施、</w:t>
      </w:r>
      <w:r>
        <w:rPr/>
        <w:t>_________</w:t>
      </w:r>
      <w:r>
        <w:rPr/>
        <w:t>五个首尾相接的阶段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3.</w:t>
      </w:r>
      <w:r>
        <w:rPr/>
        <w:t>关键成功因素法主要包括以下四个步骤：</w:t>
      </w:r>
      <w:r>
        <w:rPr/>
        <w:t>_________</w:t>
      </w:r>
      <w:r>
        <w:rPr/>
        <w:t>、</w:t>
      </w:r>
      <w:r>
        <w:rPr/>
        <w:t>_________</w:t>
      </w:r>
      <w:r>
        <w:rPr/>
        <w:t>、识别性能指标和标准、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系统总体设计的内容有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新系统的计算机处理流程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5.</w:t>
      </w:r>
      <w:r>
        <w:rPr/>
        <w:t>物流管理信息系统的平台设计包括</w:t>
      </w:r>
      <w:r>
        <w:rPr/>
        <w:t>_________</w:t>
      </w:r>
      <w:r>
        <w:rPr/>
        <w:t>、软硬件选择、</w:t>
      </w:r>
      <w:r>
        <w:rPr/>
        <w:t>_________</w:t>
      </w:r>
      <w:r>
        <w:rPr/>
        <w:t>和系统环境的配置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测试过程可以分为以下三个步骤：</w:t>
      </w:r>
      <w:r>
        <w:rPr/>
        <w:t>_________</w:t>
      </w:r>
      <w:r>
        <w:rPr/>
        <w:t>；</w:t>
      </w:r>
      <w:r>
        <w:rPr/>
        <w:t>_________</w:t>
      </w:r>
      <w:r>
        <w:rPr/>
        <w:t>；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通常，进销存管理信息系统由三个子系统组成，即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企业物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面向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数据流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结构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ER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简述物流管理信息系统的功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试述</w:t>
      </w:r>
      <w:r>
        <w:rPr/>
        <w:t>CASE</w:t>
      </w:r>
      <w:r>
        <w:rPr/>
        <w:t>方法的优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简述物流管理信息系统建设的基本原则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简述系统分析报告中新系统逻辑方案的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简述结构图与数据流图的差别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综合应用题（本大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28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某学校后勤服务部门的学生住宿服务系统，能帮助学生在就学的城市内找到所需的住房，系统对出租的房屋信息、房主信息、需要租房的学生信息以及学生和房主的会面住处进行管理和维护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firstLine="420"/>
        <w:rPr/>
      </w:pPr>
      <w:r>
        <w:rPr/>
        <w:t>每当房屋信息发生变化时，房主须通知系统，系统将更新房屋文件以便学生能够获得准确的可租用房屋信息，房主向系统中加入可租用的房屋信息时，需交纳一定的费用，由系统自动给出费用信息。房主可随时更新房屋的各种属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firstLine="420"/>
        <w:rPr/>
      </w:pPr>
      <w:r>
        <w:rPr/>
        <w:t>学生可通过系统查询现有的可租用的房屋，但必须先在系统中注册。若学生希望租用某房屋，则需要发出租房请求，请求中包含房屋的详细信息，系统将安排学生与房主会面的时间和地点，并将会面信息通知学生和房主，系统将记录会面信息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840"/>
        <w:rPr/>
      </w:pPr>
      <w:r>
        <w:rPr/>
        <w:t>请画出学生住宿服务系统的顶层数据流图和第一层数据流图。</w:t>
      </w:r>
    </w:p>
    <w:p>
      <w:pPr>
        <w:pStyle w:val="Normal"/>
        <w:tabs>
          <w:tab w:val="clear" w:pos="420"/>
          <w:tab w:val="left" w:pos="414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7044#</w:t>
    </w:r>
    <w:r>
      <w:rPr>
        <w:rFonts w:ascii="Times New Roman" w:hAnsi="Times New Roman" w:cs="Times New Roman"/>
      </w:rPr>
      <w:t>　物流系统分析与设计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4:00Z</dcterms:created>
  <dc:creator>hsh</dc:creator>
  <dc:description/>
  <dc:language>en-US</dc:language>
  <cp:lastModifiedBy>bdf03</cp:lastModifiedBy>
  <dcterms:modified xsi:type="dcterms:W3CDTF">2009-04-11T07:37:00Z</dcterms:modified>
  <cp:revision>4</cp:revision>
  <dc:subject/>
  <dc:title>浙江自考</dc:title>
</cp:coreProperties>
</file>