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车辆工程基础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5841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rPr/>
      </w:pPr>
      <w:r>
        <w:rPr/>
        <w:t>1.</w:t>
      </w:r>
      <w:r>
        <w:rPr/>
        <w:t>连杆的作用是将活塞受的力传给曲轴，将活塞的往复运动转变为曲轴的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爆震传感器装在气缸体上，用来检测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四冲程内燃机的工作过程包括进气行程、压缩行程、</w:t>
      </w:r>
      <w:r>
        <w:rPr/>
        <w:t>___________</w:t>
      </w:r>
      <w:r>
        <w:rPr/>
        <w:t>和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驱动桥一般由</w:t>
      </w:r>
      <w:r>
        <w:rPr/>
        <w:t>___________</w:t>
      </w:r>
      <w:r>
        <w:rPr/>
        <w:t>、</w:t>
      </w:r>
      <w:r>
        <w:rPr/>
        <w:t>___________</w:t>
      </w:r>
      <w:r>
        <w:rPr/>
        <w:t>、半轴和驱动桥壳等组成</w:t>
      </w:r>
    </w:p>
    <w:p>
      <w:pPr>
        <w:pStyle w:val="Normal"/>
        <w:rPr/>
      </w:pPr>
      <w:r>
        <w:rPr/>
        <w:t>5.</w:t>
      </w:r>
      <w:r>
        <w:rPr/>
        <w:t>转向轮定位主要包括主销内倾、主销后倾、</w:t>
      </w:r>
      <w:r>
        <w:rPr/>
        <w:t>___________</w:t>
      </w:r>
      <w:r>
        <w:rPr/>
        <w:t>和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轮式车辆机械转向系一般由</w:t>
      </w:r>
      <w:r>
        <w:rPr/>
        <w:t>___________</w:t>
      </w:r>
      <w:r>
        <w:rPr/>
        <w:t>、</w:t>
      </w:r>
      <w:r>
        <w:rPr/>
        <w:t>___________</w:t>
      </w:r>
      <w:r>
        <w:rPr/>
        <w:t>和转向传动机构等组成。</w:t>
      </w:r>
    </w:p>
    <w:p>
      <w:pPr>
        <w:pStyle w:val="Normal"/>
        <w:ind w:left="210" w:hanging="210"/>
        <w:rPr/>
      </w:pPr>
      <w:r>
        <w:rPr/>
        <w:t>7.</w:t>
      </w:r>
      <w:r>
        <w:rPr/>
        <w:t>车辆车身根据其受力情况可分为非承载式、半承载式和承载式，其中大多数轿车车身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汽车在匀速行驶时，其行驶阻力主要包括</w:t>
      </w:r>
      <w:r>
        <w:rPr/>
        <w:t>___________</w:t>
      </w:r>
      <w:r>
        <w:rPr/>
        <w:t>、空气阻力和上坡阻力。</w:t>
      </w:r>
    </w:p>
    <w:p>
      <w:pPr>
        <w:pStyle w:val="Normal"/>
        <w:rPr/>
      </w:pPr>
      <w:r>
        <w:rPr/>
        <w:t>9.</w:t>
      </w:r>
      <w:r>
        <w:rPr/>
        <w:t>汽车动力性能指标主要由</w:t>
      </w:r>
      <w:r>
        <w:rPr/>
        <w:t>___________</w:t>
      </w:r>
      <w:r>
        <w:rPr/>
        <w:t>、</w:t>
      </w:r>
      <w:r>
        <w:rPr/>
        <w:t>___________</w:t>
      </w:r>
      <w:r>
        <w:rPr/>
        <w:t>和最大爬坡度来评定。</w:t>
      </w:r>
    </w:p>
    <w:p>
      <w:pPr>
        <w:pStyle w:val="Normal"/>
        <w:rPr/>
      </w:pPr>
      <w:r>
        <w:rPr/>
        <w:t>10.</w:t>
      </w:r>
      <w:r>
        <w:rPr/>
        <w:t>废气再循环装置可有效减少</w:t>
      </w:r>
      <w:r>
        <w:rPr/>
        <w:t>___________</w:t>
      </w:r>
      <w:r>
        <w:rPr/>
        <w:t>的排放量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56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11.</w:t>
      </w:r>
      <w:r>
        <w:rPr/>
        <w:t>轻型货车指的是汽车总重量在</w:t>
      </w:r>
      <w:r>
        <w:rPr/>
        <w:t>____</w:t>
      </w:r>
      <w:r>
        <w:rPr/>
        <w:t>的货车。</w:t>
      </w:r>
      <w:r>
        <w:rPr/>
        <w:t>(      )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A.</w:t>
      </w:r>
      <w:r>
        <w:rPr/>
        <w:t>小于</w:t>
      </w:r>
      <w:r>
        <w:rPr/>
        <w:t>1.8t</w:t>
        <w:tab/>
        <w:t>B.1.8</w:t>
      </w:r>
      <w:r>
        <w:rPr/>
        <w:t>～</w:t>
      </w:r>
      <w:r>
        <w:rPr/>
        <w:t>6.0t</w:t>
        <w:tab/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C.6.0</w:t>
      </w:r>
      <w:r>
        <w:rPr/>
        <w:t>～</w:t>
      </w:r>
      <w:r>
        <w:rPr/>
        <w:t>14.0t</w:t>
        <w:tab/>
        <w:t>D.</w:t>
      </w:r>
      <w:r>
        <w:rPr/>
        <w:t>大于</w:t>
      </w:r>
      <w:r>
        <w:rPr/>
        <w:t>14.0t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12.</w:t>
      </w:r>
      <w:r>
        <w:rPr/>
        <w:t>汽车发动机中采用压力润滑方式的部件是</w:t>
      </w:r>
      <w:r>
        <w:rPr/>
        <w:t>(      )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A.</w:t>
      </w:r>
      <w:r>
        <w:rPr/>
        <w:t>连杆轴承</w:t>
      </w:r>
      <w:r>
        <w:rPr/>
        <w:tab/>
        <w:t>B.</w:t>
      </w:r>
      <w:r>
        <w:rPr/>
        <w:t>气缸壁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C.</w:t>
      </w:r>
      <w:r>
        <w:rPr/>
        <w:t>气门挺杆</w:t>
      </w:r>
      <w:r>
        <w:rPr/>
        <w:tab/>
        <w:t>D.</w:t>
      </w:r>
      <w:r>
        <w:rPr/>
        <w:t>凸轮轴上的凸轮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13.</w:t>
      </w:r>
      <w:r>
        <w:rPr/>
        <w:t>汽油车电气的额定电压一般是</w:t>
      </w:r>
      <w:r>
        <w:rPr/>
        <w:t>(      )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A.6V</w:t>
        <w:tab/>
        <w:t>B.12V</w:t>
        <w:tab/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C.24V</w:t>
        <w:tab/>
        <w:t>D.48V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14.</w:t>
      </w:r>
      <w:r>
        <w:rPr/>
        <w:t>现在货车传动系的布置型式一般采用</w:t>
      </w:r>
      <w:r>
        <w:rPr/>
        <w:t>____</w:t>
      </w:r>
      <w:r>
        <w:rPr/>
        <w:t>的方式。</w:t>
      </w:r>
      <w:r>
        <w:rPr/>
        <w:t>(      )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A.</w:t>
      </w:r>
      <w:r>
        <w:rPr/>
        <w:t>发动机前置、后轮驱动</w:t>
      </w:r>
      <w:r>
        <w:rPr/>
        <w:tab/>
        <w:t>B.</w:t>
      </w:r>
      <w:r>
        <w:rPr/>
        <w:t>发动机后置、后轮驱动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C.</w:t>
      </w:r>
      <w:r>
        <w:rPr/>
        <w:t>发动机前置、前轮驱动</w:t>
      </w:r>
      <w:r>
        <w:rPr/>
        <w:tab/>
        <w:t>D.</w:t>
      </w:r>
      <w:r>
        <w:rPr/>
        <w:t>四轮驱动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15.</w:t>
      </w:r>
      <w:r>
        <w:rPr/>
        <w:t>汽车在直接档行驶时，其变速器传动比应</w:t>
      </w:r>
      <w:r>
        <w:rPr/>
        <w:t>(      )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A.</w:t>
      </w:r>
      <w:r>
        <w:rPr/>
        <w:t>小于</w:t>
      </w:r>
      <w:r>
        <w:rPr/>
        <w:t>1</w:t>
        <w:tab/>
        <w:t>B.</w:t>
      </w:r>
      <w:r>
        <w:rPr/>
        <w:t>大于</w:t>
      </w:r>
      <w:r>
        <w:rPr/>
        <w:t>1</w:t>
        <w:tab/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C.</w:t>
      </w:r>
      <w:r>
        <w:rPr/>
        <w:t>等于</w:t>
      </w:r>
      <w:r>
        <w:rPr/>
        <w:t>1</w:t>
        <w:tab/>
        <w:t>D.</w:t>
      </w:r>
      <w:r>
        <w:rPr/>
        <w:t>不能确定范围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16.</w:t>
      </w:r>
      <w:r>
        <w:rPr/>
        <w:t>变速器互锁装置的作用是</w:t>
      </w:r>
      <w:r>
        <w:rPr/>
        <w:t>(      )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A.</w:t>
      </w:r>
      <w:r>
        <w:rPr/>
        <w:t>防止变速器自动换档或自动脱档</w:t>
      </w:r>
      <w:r>
        <w:rPr/>
        <w:tab/>
        <w:tab/>
        <w:t>B.</w:t>
      </w:r>
      <w:r>
        <w:rPr/>
        <w:t>减小零件磨损和换档噪声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C.</w:t>
      </w:r>
      <w:r>
        <w:rPr/>
        <w:t>防止误换倒档</w:t>
      </w:r>
      <w:r>
        <w:rPr/>
        <w:tab/>
        <w:t>D.</w:t>
      </w:r>
      <w:r>
        <w:rPr/>
        <w:t>防止同时换入两个档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17.</w:t>
      </w:r>
      <w:r>
        <w:rPr/>
        <w:t>空调制冷剂在制冷循环中，进入蒸发器之前是</w:t>
      </w:r>
      <w:r>
        <w:rPr/>
        <w:t>(      )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A.</w:t>
      </w:r>
      <w:r>
        <w:rPr/>
        <w:t>低温低压气体</w:t>
      </w:r>
      <w:r>
        <w:rPr/>
        <w:tab/>
        <w:t>B.</w:t>
      </w:r>
      <w:r>
        <w:rPr/>
        <w:t>高温高压气体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C.</w:t>
      </w:r>
      <w:r>
        <w:rPr/>
        <w:t>低温低压液体</w:t>
      </w:r>
      <w:r>
        <w:rPr/>
        <w:tab/>
        <w:t>D.</w:t>
      </w:r>
      <w:r>
        <w:rPr/>
        <w:t>高温高压液体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18.</w:t>
      </w:r>
      <w:r>
        <w:rPr/>
        <w:t>汽车在正常制动时，制动力应</w:t>
      </w:r>
      <w:r>
        <w:rPr/>
        <w:t>____</w:t>
      </w:r>
      <w:r>
        <w:rPr/>
        <w:t>附着力。</w:t>
      </w:r>
      <w:r>
        <w:rPr/>
        <w:t>(      )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A.</w:t>
      </w:r>
      <w:r>
        <w:rPr/>
        <w:t>大于</w:t>
      </w:r>
      <w:r>
        <w:rPr/>
        <w:tab/>
        <w:t>B.</w:t>
      </w:r>
      <w:r>
        <w:rPr/>
        <w:t>小于</w:t>
      </w:r>
      <w:r>
        <w:rPr/>
        <w:tab/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C.</w:t>
      </w:r>
      <w:r>
        <w:rPr/>
        <w:t>等于</w:t>
      </w:r>
      <w:r>
        <w:rPr/>
        <w:tab/>
        <w:t>D.</w:t>
      </w:r>
      <w:r>
        <w:rPr/>
        <w:t>不能确定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19.</w:t>
      </w:r>
      <w:r>
        <w:rPr/>
        <w:t>汽车的压缩比越大，其选用汽油的辛烷值</w:t>
      </w:r>
      <w:r>
        <w:rPr/>
        <w:t>(      )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A.</w:t>
      </w:r>
      <w:r>
        <w:rPr/>
        <w:t>越小</w:t>
      </w:r>
      <w:r>
        <w:rPr/>
        <w:tab/>
        <w:t>B.</w:t>
      </w:r>
      <w:r>
        <w:rPr/>
        <w:t>越大</w:t>
      </w:r>
      <w:r>
        <w:rPr/>
        <w:tab/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C.</w:t>
      </w:r>
      <w:r>
        <w:rPr/>
        <w:t>不能确定</w:t>
      </w:r>
      <w:r>
        <w:rPr/>
        <w:tab/>
        <w:t>D.</w:t>
      </w:r>
      <w:r>
        <w:rPr/>
        <w:t>不变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20.</w:t>
      </w:r>
      <w:r>
        <w:rPr/>
        <w:t>现代汽车排放控制系统有</w:t>
      </w:r>
      <w:r>
        <w:rPr/>
        <w:t>(      )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A.</w:t>
      </w:r>
      <w:r>
        <w:rPr/>
        <w:t>四轮转向系统</w:t>
      </w:r>
      <w:r>
        <w:rPr/>
        <w:tab/>
        <w:t>B.ABS</w:t>
      </w:r>
      <w:r>
        <w:rPr/>
        <w:t>系统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C.</w:t>
      </w:r>
      <w:r>
        <w:rPr/>
        <w:t>驱动力控制系统</w:t>
      </w:r>
      <w:r>
        <w:rPr/>
        <w:tab/>
        <w:t>D.</w:t>
      </w:r>
      <w:r>
        <w:rPr/>
        <w:t>活性碳罐蒸发控制系统</w:t>
      </w:r>
    </w:p>
    <w:p>
      <w:pPr>
        <w:pStyle w:val="Normal"/>
        <w:tabs>
          <w:tab w:val="clear" w:pos="420"/>
          <w:tab w:val="left" w:pos="4156" w:leader="none"/>
        </w:tabs>
        <w:rPr>
          <w:rFonts w:eastAsia="黑体;SimHei"/>
        </w:rPr>
      </w:pPr>
      <w:r>
        <w:rPr>
          <w:rFonts w:eastAsia="黑体;SimHei"/>
        </w:rPr>
        <w:t>三、判断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rFonts w:eastAsia="黑体;SimHei"/>
        </w:rPr>
      </w:pPr>
      <w:r>
        <w:rPr>
          <w:rFonts w:eastAsia="黑体;SimHei"/>
        </w:rPr>
        <w:t>判断下列各题，正确的在题后括号内打“√”，错的打“</w:t>
      </w:r>
      <w:r>
        <w:rPr>
          <w:rFonts w:eastAsia="黑体;SimHei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。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21.</w:t>
      </w:r>
      <w:r>
        <w:rPr/>
        <w:t>微型轿车指的是发动机的工作容积在</w:t>
      </w:r>
      <w:r>
        <w:rPr/>
        <w:t>1.6L</w:t>
      </w:r>
      <w:r>
        <w:rPr/>
        <w:t>以下的汽车。</w:t>
      </w:r>
      <w:r>
        <w:rPr/>
        <w:t>(      )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22.</w:t>
      </w:r>
      <w:r>
        <w:rPr/>
        <w:t>发动机排出的废气中的有害成分主要是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>等。</w:t>
      </w:r>
      <w:r>
        <w:rPr/>
        <w:t>(      )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23.</w:t>
      </w:r>
      <w:r>
        <w:rPr/>
        <w:t>发动机中油环的作用主要是密封和散热。</w:t>
      </w:r>
      <w:r>
        <w:rPr/>
        <w:t>(      )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24.</w:t>
      </w:r>
      <w:r>
        <w:rPr/>
        <w:t>起动机只在起动时才与发动机曲轴相联接，而发动机起动后，应立即与曲轴分离。</w:t>
      </w:r>
      <w:r>
        <w:rPr/>
        <w:t>(      )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25.</w:t>
      </w:r>
      <w:r>
        <w:rPr/>
        <w:t>汽车档位越高，表示其输出转矩越大。</w:t>
      </w:r>
      <w:r>
        <w:rPr/>
        <w:t>(      )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26.</w:t>
      </w:r>
      <w:r>
        <w:rPr/>
        <w:t>汽车转弯时，内转向轮和外转向轮滚过的距离是相等的。</w:t>
      </w:r>
      <w:r>
        <w:rPr/>
        <w:t>(      )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27.</w:t>
      </w:r>
      <w:r>
        <w:rPr/>
        <w:t>现在汽车气门配气机构主要采用的是顶置式气门配气机构。</w:t>
      </w:r>
      <w:r>
        <w:rPr/>
        <w:t>(      )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28.</w:t>
      </w:r>
      <w:r>
        <w:rPr/>
        <w:t>柴油的凝点越低，其低温流动性越好。</w:t>
      </w:r>
      <w:r>
        <w:rPr/>
        <w:t>(      )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29.</w:t>
      </w:r>
      <w:r>
        <w:rPr/>
        <w:t>防冻液用于防止冷却液在温度低时结冰而冻坏水套、水箱等。</w:t>
      </w:r>
      <w:r>
        <w:rPr/>
        <w:t>(      )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30.</w:t>
      </w:r>
      <w:r>
        <w:rPr/>
        <w:t>当驱动力小于汽车行驶阻力时，车辆加速行驶。</w:t>
      </w:r>
      <w:r>
        <w:rPr/>
        <w:t>(      )</w:t>
      </w:r>
    </w:p>
    <w:p>
      <w:pPr>
        <w:pStyle w:val="Normal"/>
        <w:tabs>
          <w:tab w:val="clear" w:pos="420"/>
          <w:tab w:val="left" w:pos="4156" w:leader="none"/>
        </w:tabs>
        <w:rPr>
          <w:rFonts w:eastAsia="黑体;SimHei"/>
        </w:rPr>
      </w:pPr>
      <w:r>
        <w:rPr>
          <w:rFonts w:eastAsia="黑体;SimHei"/>
        </w:rPr>
        <w:t>四、名词解释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31.CA7220AE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32.</w:t>
      </w:r>
      <w:r>
        <w:rPr/>
        <w:t>发动机工作容积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33.</w:t>
      </w:r>
      <w:r>
        <w:rPr/>
        <w:t>转弯半径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34.</w:t>
      </w:r>
      <w:r>
        <w:rPr/>
        <w:t>转向轮定位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35.</w:t>
      </w:r>
      <w:r>
        <w:rPr/>
        <w:t>制动时的方向稳定性</w:t>
      </w:r>
    </w:p>
    <w:p>
      <w:pPr>
        <w:pStyle w:val="Normal"/>
        <w:tabs>
          <w:tab w:val="clear" w:pos="420"/>
          <w:tab w:val="left" w:pos="4156" w:leader="none"/>
        </w:tabs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36.</w:t>
      </w:r>
      <w:r>
        <w:rPr/>
        <w:t>汽车发动机配气机构的作用和组成。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37.</w:t>
      </w:r>
      <w:r>
        <w:rPr/>
        <w:t>变速器的功用和组成。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38.</w:t>
      </w:r>
      <w:r>
        <w:rPr/>
        <w:t>车辆行驶应满足的条件。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39.</w:t>
      </w:r>
      <w:r>
        <w:rPr/>
        <w:t>汽车防抱死制动系统的作用和组成。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40.</w:t>
      </w:r>
      <w:r>
        <w:rPr/>
        <w:t>车用摩擦材料的应用和组成。</w:t>
      </w:r>
    </w:p>
    <w:p>
      <w:pPr>
        <w:pStyle w:val="Normal"/>
        <w:tabs>
          <w:tab w:val="clear" w:pos="420"/>
          <w:tab w:val="left" w:pos="4156" w:leader="none"/>
          <w:tab w:val="left" w:pos="4292" w:leader="none"/>
        </w:tabs>
        <w:rPr>
          <w:rFonts w:eastAsia="黑体;SimHei"/>
        </w:rPr>
      </w:pPr>
      <w:r>
        <w:rPr>
          <w:rFonts w:eastAsia="黑体;SimHei"/>
        </w:rPr>
        <w:t>六、综合分析题（本大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56" w:leader="none"/>
          <w:tab w:val="left" w:pos="4292" w:leader="none"/>
        </w:tabs>
        <w:rPr/>
      </w:pPr>
      <w:r>
        <w:rPr/>
        <w:t>41.</w:t>
      </w:r>
      <w:r>
        <w:rPr/>
        <w:t>汽车燃料经济性的定义并简要说明提高燃料经济性的途径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5841# </w:t>
    </w:r>
    <w:r>
      <w:rPr/>
      <w:t>车辆工程基础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(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0:51:00Z</dcterms:created>
  <dc:creator>fhd</dc:creator>
  <dc:description/>
  <dc:language>en-US</dc:language>
  <cp:lastModifiedBy>fhd</cp:lastModifiedBy>
  <dcterms:modified xsi:type="dcterms:W3CDTF">2010-10-06T23:37:00Z</dcterms:modified>
  <cp:revision>3</cp:revision>
  <dc:subject/>
  <dc:title>浙江省2010年10月高等教育自学考试</dc:title>
</cp:coreProperties>
</file>