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车辆工程基础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41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汽油机一般由机体、</w:t>
      </w:r>
      <w:r>
        <w:rPr/>
        <w:t>______</w:t>
      </w:r>
      <w:r>
        <w:rPr/>
        <w:t>、</w:t>
      </w:r>
      <w:r>
        <w:rPr/>
        <w:t>______</w:t>
      </w:r>
      <w:r>
        <w:rPr/>
        <w:t>、供给系、冷却系、润滑系、起动系和点火系组成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化油器由主供油装置、</w:t>
      </w:r>
      <w:r>
        <w:rPr/>
        <w:t>______</w:t>
      </w:r>
      <w:r>
        <w:rPr/>
        <w:t>装置、加浓装置、</w:t>
      </w:r>
      <w:r>
        <w:rPr/>
        <w:t>______</w:t>
      </w:r>
      <w:r>
        <w:rPr/>
        <w:t>装置、起动装置和辅助装置等组成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最佳点火提前角的主要影响因素是发动机</w:t>
      </w:r>
      <w:r>
        <w:rPr/>
        <w:t>______</w:t>
      </w:r>
      <w:r>
        <w:rPr/>
        <w:t>和</w:t>
      </w:r>
      <w:r>
        <w:rPr/>
        <w:t>______</w:t>
      </w:r>
      <w:r>
        <w:rPr/>
        <w:t>的变化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离合器的功用有：保证车辆</w:t>
      </w:r>
      <w:r>
        <w:rPr/>
        <w:t>______</w:t>
      </w:r>
      <w:r>
        <w:rPr/>
        <w:t>、</w:t>
      </w:r>
      <w:r>
        <w:rPr/>
        <w:t>______</w:t>
      </w:r>
      <w:r>
        <w:rPr/>
        <w:t>和临时停车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轮式车辆的悬架按导向装置的形式分为</w:t>
      </w:r>
      <w:r>
        <w:rPr/>
        <w:t>______</w:t>
      </w:r>
      <w:r>
        <w:rPr/>
        <w:t>式和</w:t>
      </w:r>
      <w:r>
        <w:rPr/>
        <w:t>______</w:t>
      </w:r>
      <w:r>
        <w:rPr/>
        <w:t>式两种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车身结构主要由</w:t>
      </w:r>
      <w:r>
        <w:rPr/>
        <w:t>______</w:t>
      </w:r>
      <w:r>
        <w:rPr/>
        <w:t>、车身内外饰件、车身附件和</w:t>
      </w:r>
      <w:r>
        <w:rPr/>
        <w:t>______</w:t>
      </w:r>
      <w:r>
        <w:rPr/>
        <w:t>等组成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车辆在行驶时，其行驶阻力有</w:t>
      </w:r>
      <w:r>
        <w:rPr/>
        <w:t>______</w:t>
      </w:r>
      <w:r>
        <w:rPr/>
        <w:t>阻力、牵引阻力、</w:t>
      </w:r>
      <w:r>
        <w:rPr/>
        <w:t>______</w:t>
      </w:r>
      <w:r>
        <w:rPr/>
        <w:t>阻力、上坡阻力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汽油的性能指标主要有</w:t>
      </w:r>
      <w:r>
        <w:rPr/>
        <w:t>______</w:t>
      </w:r>
      <w:r>
        <w:rPr/>
        <w:t>、热值、</w:t>
      </w:r>
      <w:r>
        <w:rPr/>
        <w:t>______</w:t>
      </w:r>
      <w:r>
        <w:rPr/>
        <w:t>和生胶倾向性等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</w:t>
      </w:r>
      <w:r>
        <w:rPr/>
        <w:t>三元催化器将发动机排放的有害气体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NOx</w:t>
      </w:r>
      <w:r>
        <w:rPr/>
        <w:t>转化为无害气体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</w:t>
      </w:r>
      <w:r>
        <w:rPr/>
        <w:t>世界上第一辆汽车由</w:t>
      </w:r>
      <w:r>
        <w:rPr/>
        <w:t>______</w:t>
      </w:r>
      <w:r>
        <w:rPr/>
        <w:t>人制造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</w:t>
      </w:r>
      <w:r>
        <w:rPr/>
        <w:t>发动机一个工作循环，凸轮轴转动</w:t>
      </w:r>
      <w:r>
        <w:rPr/>
        <w:t>______</w:t>
      </w:r>
      <w:r>
        <w:rPr/>
        <w:t>圈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半</w:t>
      </w:r>
      <w:r>
        <w:rPr/>
        <w:tab/>
        <w:t>B.</w:t>
      </w:r>
      <w:r>
        <w:rPr/>
        <w:t>一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二</w:t>
      </w:r>
      <w:r>
        <w:rPr/>
        <w:tab/>
        <w:t>D.</w:t>
      </w:r>
      <w:r>
        <w:rPr/>
        <w:t>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2.α</w:t>
      </w:r>
      <w:r>
        <w:rPr/>
        <w:t>＜</w:t>
      </w:r>
      <w:r>
        <w:rPr/>
        <w:t>1</w:t>
      </w:r>
      <w:r>
        <w:rPr/>
        <w:t>时的混合气称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稀混合气</w:t>
      </w:r>
      <w:r>
        <w:rPr/>
        <w:tab/>
        <w:t>B.</w:t>
      </w:r>
      <w:r>
        <w:rPr/>
        <w:t>理论混合气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浓混合气</w:t>
      </w:r>
      <w:r>
        <w:rPr/>
        <w:tab/>
        <w:t>D.</w:t>
      </w:r>
      <w:r>
        <w:rPr/>
        <w:t>经济混合气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</w:t>
      </w:r>
      <w:r>
        <w:rPr/>
        <w:t>能将低压电转变为高压电的装置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发电机</w:t>
      </w:r>
      <w:r>
        <w:rPr/>
        <w:tab/>
        <w:t>B.</w:t>
      </w:r>
      <w:r>
        <w:rPr/>
        <w:t>点火线圈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分电器</w:t>
      </w:r>
      <w:r>
        <w:rPr/>
        <w:tab/>
        <w:t>D.</w:t>
      </w:r>
      <w:r>
        <w:rPr/>
        <w:t>火花塞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4.</w:t>
      </w:r>
      <w:r>
        <w:rPr/>
        <w:t>车辆传动系的功用是将发动机发出的动力传给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变速器</w:t>
      </w:r>
      <w:r>
        <w:rPr/>
        <w:tab/>
        <w:t>B.</w:t>
      </w:r>
      <w:r>
        <w:rPr/>
        <w:t>传动轴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减速器</w:t>
      </w:r>
      <w:r>
        <w:rPr/>
        <w:tab/>
        <w:t>D.</w:t>
      </w:r>
      <w:r>
        <w:rPr/>
        <w:t>驱动轮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5.</w:t>
      </w:r>
      <w:r>
        <w:rPr/>
        <w:t>属于离合器从动部分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离合器盖</w:t>
      </w:r>
      <w:r>
        <w:rPr/>
        <w:tab/>
        <w:t>B.</w:t>
      </w:r>
      <w:r>
        <w:rPr/>
        <w:t>压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从动盘</w:t>
      </w:r>
      <w:r>
        <w:rPr/>
        <w:tab/>
        <w:t>D.</w:t>
      </w:r>
      <w:r>
        <w:rPr/>
        <w:t>压紧弹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</w:t>
      </w:r>
      <w:r>
        <w:rPr/>
        <w:t>在前轮定位参数中，起到转向轻便作用的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主销内倾</w:t>
      </w:r>
      <w:r>
        <w:rPr/>
        <w:tab/>
        <w:t>B.</w:t>
      </w:r>
      <w:r>
        <w:rPr/>
        <w:t>主销后倾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前轮外倾</w:t>
      </w:r>
      <w:r>
        <w:rPr/>
        <w:tab/>
        <w:t>D.</w:t>
      </w:r>
      <w:r>
        <w:rPr/>
        <w:t>前轮前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7.</w:t>
      </w:r>
      <w:r>
        <w:rPr/>
        <w:t>汽车的动力性可以从</w:t>
      </w:r>
      <w:r>
        <w:rPr/>
        <w:t>______</w:t>
      </w:r>
      <w:r>
        <w:rPr/>
        <w:t>、加速能力、爬坡能力等方面评价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最大功率</w:t>
      </w:r>
      <w:r>
        <w:rPr/>
        <w:tab/>
        <w:t>B.</w:t>
      </w:r>
      <w:r>
        <w:rPr/>
        <w:t>最高车速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最高转速</w:t>
      </w:r>
      <w:r>
        <w:rPr/>
        <w:tab/>
        <w:t>D.</w:t>
      </w:r>
      <w:r>
        <w:rPr/>
        <w:t>平均车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8.</w:t>
      </w:r>
      <w:r>
        <w:rPr/>
        <w:t>高速行驶造成燃料经济性变差的主要原因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发动机转速过高</w:t>
      </w:r>
      <w:r>
        <w:rPr/>
        <w:tab/>
        <w:t>B.</w:t>
      </w:r>
      <w:r>
        <w:rPr/>
        <w:t>燃料供给过多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滚动阻力增大</w:t>
      </w:r>
      <w:r>
        <w:rPr/>
        <w:tab/>
        <w:t>D.</w:t>
      </w:r>
      <w:r>
        <w:rPr/>
        <w:t>空气阻力增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9.</w:t>
      </w:r>
      <w:r>
        <w:rPr/>
        <w:t>废气再循环的目的是减少</w:t>
      </w:r>
      <w:r>
        <w:rPr/>
        <w:t>______</w:t>
      </w:r>
      <w:r>
        <w:rPr/>
        <w:t>的排放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CO</w:t>
      </w:r>
      <w:r>
        <w:rPr>
          <w:vertAlign w:val="subscript"/>
        </w:rPr>
        <w:t>2</w:t>
      </w:r>
      <w:r>
        <w:rPr/>
        <w:tab/>
        <w:t>B.HC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NO</w:t>
      </w:r>
      <w:r>
        <w:rPr>
          <w:vertAlign w:val="subscript"/>
        </w:rPr>
        <w:t>2</w:t>
      </w:r>
      <w:r>
        <w:rPr/>
        <w:tab/>
        <w:t>D.CO</w:t>
        <w:tab/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0.</w:t>
      </w:r>
      <w:r>
        <w:rPr/>
        <w:t>轿车一般可分为微型轿车、普通轿车及</w:t>
      </w:r>
      <w:r>
        <w:rPr/>
        <w:t>______</w:t>
      </w:r>
      <w:r>
        <w:rPr/>
        <w:t>轿车。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豪华</w:t>
      </w:r>
      <w:r>
        <w:rPr/>
        <w:tab/>
        <w:t>B.</w:t>
      </w:r>
      <w:r>
        <w:rPr/>
        <w:t>超豪华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中级</w:t>
      </w:r>
      <w:r>
        <w:rPr/>
        <w:tab/>
        <w:t>D.</w:t>
      </w:r>
      <w:r>
        <w:rPr/>
        <w:t>中高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高级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1.</w:t>
      </w:r>
      <w:r>
        <w:rPr/>
        <w:t>活塞的顶部一般制成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平顶</w:t>
      </w:r>
      <w:r>
        <w:rPr/>
        <w:tab/>
        <w:t>B.</w:t>
      </w:r>
      <w:r>
        <w:rPr/>
        <w:t>凹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凸顶</w:t>
      </w:r>
      <w:r>
        <w:rPr/>
        <w:tab/>
        <w:t>D.</w:t>
      </w:r>
      <w:r>
        <w:rPr/>
        <w:t>凹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盆形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2.</w:t>
      </w:r>
      <w:r>
        <w:rPr/>
        <w:t>惯性式同步器分为</w:t>
      </w:r>
      <w:r>
        <w:rPr/>
        <w:t>______</w:t>
      </w:r>
      <w:r>
        <w:rPr/>
        <w:t>等类型。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锁块式</w:t>
      </w:r>
      <w:r>
        <w:rPr/>
        <w:tab/>
        <w:t>B.</w:t>
      </w:r>
      <w:r>
        <w:rPr/>
        <w:t>锁环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锁销式</w:t>
      </w:r>
      <w:r>
        <w:rPr/>
        <w:tab/>
        <w:t>D.</w:t>
      </w:r>
      <w:r>
        <w:rPr/>
        <w:t>常压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自行增力式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3.</w:t>
      </w:r>
      <w:r>
        <w:rPr/>
        <w:t>承载式车身应用于</w:t>
      </w:r>
      <w:r>
        <w:rPr/>
        <w:t>______</w:t>
      </w:r>
      <w:r>
        <w:rPr/>
        <w:t>上。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轿车</w:t>
      </w:r>
      <w:r>
        <w:rPr/>
        <w:tab/>
        <w:t>B.</w:t>
      </w:r>
      <w:r>
        <w:rPr/>
        <w:t>客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货车</w:t>
      </w:r>
      <w:r>
        <w:rPr/>
        <w:tab/>
        <w:t>D.</w:t>
      </w:r>
      <w:r>
        <w:rPr/>
        <w:t>拖拉机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摩托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4.</w:t>
      </w:r>
      <w:r>
        <w:rPr/>
        <w:t>汽油机的怠速控制方式有</w:t>
      </w:r>
      <w:r>
        <w:rPr/>
        <w:t>______</w:t>
      </w:r>
      <w:r>
        <w:rPr/>
        <w:t>等。</w:t>
      </w:r>
      <w:r>
        <w:rPr/>
        <w:t>(  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改变节气门开度</w:t>
      </w:r>
      <w:r>
        <w:rPr/>
        <w:tab/>
        <w:t>B.</w:t>
      </w:r>
      <w:r>
        <w:rPr/>
        <w:t>加大进气提前角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改变旁通道截面积</w:t>
      </w:r>
      <w:r>
        <w:rPr/>
        <w:tab/>
        <w:t>D.</w:t>
      </w:r>
      <w:r>
        <w:rPr/>
        <w:t>改变混合气浓度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E.</w:t>
      </w:r>
      <w:r>
        <w:rPr/>
        <w:t>改变点火提前角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四、判断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5.</w:t>
      </w:r>
      <w:r>
        <w:rPr/>
        <w:t>轿车一般按发动机的工作容积（排量）来分级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6.</w:t>
      </w:r>
      <w:r>
        <w:rPr/>
        <w:t>活塞环可分为气环和油环两种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7.</w:t>
      </w:r>
      <w:r>
        <w:rPr/>
        <w:t>发动机在怠速时，由于不对外做功，所以可供入稀混合气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8.</w:t>
      </w:r>
      <w:r>
        <w:rPr/>
        <w:t>膜片式离合器的膜片弹簧既起压紧机构的作用，又起分离杠杆的作用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9.</w:t>
      </w:r>
      <w:r>
        <w:rPr/>
        <w:t>筒式减振器的伸张行程的阻尼力小于压缩行程的阻尼力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0.</w:t>
      </w:r>
      <w:r>
        <w:rPr/>
        <w:t>安全气囊是一种主动式保护装置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1.</w:t>
      </w:r>
      <w:r>
        <w:rPr/>
        <w:t>车辆在行驶时，其行驶阻力主要是空气阻力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2.</w:t>
      </w:r>
      <w:r>
        <w:rPr/>
        <w:t>柴油的牌号按凝点来划分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五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3.</w:t>
      </w:r>
      <w:r>
        <w:rPr/>
        <w:t>压缩比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4.</w:t>
      </w:r>
      <w:r>
        <w:rPr/>
        <w:t>悬架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5.</w:t>
      </w:r>
      <w:r>
        <w:rPr/>
        <w:t>汽车等速百公里燃料消耗量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六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6.</w:t>
      </w:r>
      <w:r>
        <w:rPr/>
        <w:t>简述四冲程汽油机工作原理与工作过程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7.</w:t>
      </w:r>
      <w:r>
        <w:rPr/>
        <w:t>解释下面两种轮胎规格的含义：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9.00-2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195</w:t>
      </w:r>
      <w:r>
        <w:rPr/>
        <w:t>／</w:t>
      </w:r>
      <w:r>
        <w:rPr/>
        <w:t>60R14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8.</w:t>
      </w:r>
      <w:r>
        <w:rPr/>
        <w:t>简析车辆的行驶条件。</w:t>
      </w:r>
    </w:p>
    <w:p>
      <w:pPr>
        <w:pStyle w:val="Normal"/>
        <w:rPr/>
      </w:pPr>
      <w:r>
        <w:rPr/>
        <w:t>39.</w:t>
      </w:r>
      <w:r>
        <w:rPr/>
        <w:t>简析电子控制悬架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841# </w:t>
    </w:r>
    <w:r>
      <w:rPr/>
      <w:t>车辆工程基础试题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13:00Z</dcterms:created>
  <dc:creator>fhd</dc:creator>
  <dc:description/>
  <dc:language>en-US</dc:language>
  <cp:lastModifiedBy>Lenovo User</cp:lastModifiedBy>
  <cp:lastPrinted>2009-08-27T09:25:00Z</cp:lastPrinted>
  <dcterms:modified xsi:type="dcterms:W3CDTF">2010-12-30T01:23:00Z</dcterms:modified>
  <cp:revision>5</cp:revision>
  <dc:subject/>
  <dc:title>全国2008年1月高等教育自学考试</dc:title>
</cp:coreProperties>
</file>