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NoSpacing"/>
        <w:rPr/>
      </w:pPr>
      <w:r>
        <w:rPr/>
        <w:t>车辆工程基础试题</w:t>
      </w:r>
    </w:p>
    <w:p>
      <w:pPr>
        <w:pStyle w:val="Heading1"/>
        <w:rPr/>
      </w:pPr>
      <w:r>
        <w:rPr/>
        <w:t>课程代码：</w:t>
      </w:r>
      <w:r>
        <w:rPr/>
        <w:t>058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发动机气缸盖和气缸体之间装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以保证燃烧室密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爆震传感器装在气缸体上，用来检测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发动机常用的起动方法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小型汽油机起动和人力起动等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根据所用润滑剂的不同，润滑方式可分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汽车万向传动装置一般由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中间支承等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汽车安全防护装置可分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空调制冷系统主要由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膨胀阀和蒸发器等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汽车在匀速行驶时，其行驶阻力主要包括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上坡阻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汽车动力性能指标主要由最高车速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来评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轻型货车指的是汽车总重量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货车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>1.8t</w:t>
        <w:tab/>
        <w:t>B.1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0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6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.0t</w:t>
        <w:tab/>
        <w:t>D.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14.0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属于发动机润滑系的零部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喷油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水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燃油滤清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机油粗滤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进气门迟闭的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小进气气流的流动阻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增大进气门的气门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充分利用进气气流的流动惯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提高发动机的经济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电控燃油喷射发动机最突出的优点是能提供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燃料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适量空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可燃混合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最佳空燃比的可燃混合气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高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汽油机最大扭矩时的转速越低，汽车在不换档的情况下，克服阻力的潜力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越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不受转速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般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越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变速器互锁装置的作用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防止变速器自动换档或自动脱档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防止同时换入两个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防止误换倒档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减小零件磨损和换档噪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膜片弹簧离合器主要由离合器盖，压盘和膜片弹簧三个零件所组成，膜片弹簧本身兼起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作用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压紧元件和分离杠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分离杠杆和分离轴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压紧元件和分离轴承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分离杠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桑塔纳轿车的传动形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发动机后置后驱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发动机前置后驱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发动机前置前驱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发动机后置前驱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子午线花纹和越野花纹轮胎有较好的驱动性，是因为其轮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有明显提高所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刚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气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半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附着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汽车的压缩比越大，其选用汽油的辛烷值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越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越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能确定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判断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" w:eastAsia="黑体"/>
          <w:sz w:val="21"/>
          <w:szCs w:val="21"/>
        </w:rPr>
        <w:t>√”，错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发动机排出的废气中的有害成分主要是</w:t>
      </w:r>
      <w:r>
        <w:rPr>
          <w:rFonts w:ascii="Times New Roman" w:hAnsi="Times New Roman"/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等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最佳点火提前角的主要影响因素是发动机转速和负荷的变化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发动机在中等负荷时，供给稍稀的混合气</w:t>
      </w:r>
      <w:r>
        <w:rPr>
          <w:sz w:val="21"/>
          <w:szCs w:val="21"/>
        </w:rPr>
        <w:t>α=0.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9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防冻液用于防止冷却液在温度低时结冰而冻坏水套、水箱等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汽车空调系统中的蒸发器，将液态制冷剂变为气态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汽车行驶系的主要作用是：承受重量，传递力和力矩，缓和冲击，减少振动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为了提高离合器接合时的柔和性，消除传动系的扭转振动，在从动盘上装有扭转减振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1" w:hanging="4111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越野汽车的前桥为支持桥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转向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愈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汽车转向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需的场地面积就愈小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最高车速是汽车满载、最高档在水平良好道路上能达到的最高速度，此时的加速度最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配气相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发动机工作容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独立悬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汽车等速百公里燃料消耗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车辆操纵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四冲程内燃机的定义并说明其简单的工作循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汽车传动系中驱动桥的功用与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汽车行驶平顺性的定义并说明改善行驶平顺性的途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汽车防抱死制动系统的作用和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柴油的使用性能指标并说明柴油牌号的划分根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综合分析题（本大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说明汽车转向桥的组成及前轮定位的定义和主要参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淹水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829723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5841# </w:t>
        </w:r>
        <w:r>
          <w:rPr>
            <w:sz w:val="21"/>
            <w:szCs w:val="21"/>
          </w:rPr>
          <w:t xml:space="preserve">车辆工程基础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文鼎淹水体" w:hAnsi="文鼎淹水体" w:eastAsia="文鼎淹水体" w:cs="" w:cstheme="minorBidi" w:hAnsiTheme="minorHAnsi"/>
        <w:color w:val="92D050"/>
        <w:kern w:val="2"/>
        <w:sz w:val="216"/>
        <w:szCs w:val="216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7</Words>
  <Characters>1640</Characters>
  <CharactersWithSpaces>1924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26:00Z</dcterms:created>
  <dc:creator>Lenovo User</dc:creator>
  <dc:description/>
  <dc:language>en-US</dc:language>
  <cp:lastModifiedBy>Lenovo User</cp:lastModifiedBy>
  <dcterms:modified xsi:type="dcterms:W3CDTF">2011-12-2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