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影视文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08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（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美国电影之父是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奥逊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威尔斯的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》是电影由传统走向现代的里程碑的不朽之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好莱坞西部片最有代表性的导演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悬念大师希区柯克影片的永恒主题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卢卡斯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斯皮尔伯格等三人被公认为是最善于把高科技引入电影的开路先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景物镜头又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奥斯卡自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届起，在特别奖中评出最佳外语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电影中选择和处理现实的方法一般被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以人物行动构成的事件为叙述核心一般被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性影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安东尼奥尼独特电影语言的重要特征是对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大量运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中国第一部电视剧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 1981</w:t>
      </w:r>
      <w:r>
        <w:rPr>
          <w:rFonts w:ascii="Times New Roman" w:hAnsi="Times New Roman" w:cs="Times New Roman"/>
        </w:rPr>
        <w:t>年，中国电视剧创作最高政府奖——“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正式设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执导的电视连续剧《红楼梦》是古典名著《红楼梦》的一次大普及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单本剧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》展现了伟人之死，诗人之死，获得</w:t>
      </w:r>
      <w:r>
        <w:rPr>
          <w:rFonts w:cs="Times New Roman" w:ascii="Times New Roman" w:hAnsi="Times New Roman"/>
        </w:rPr>
        <w:t>1989</w:t>
      </w:r>
      <w:r>
        <w:rPr>
          <w:rFonts w:ascii="Times New Roman" w:hAnsi="Times New Roman" w:cs="Times New Roman"/>
        </w:rPr>
        <w:t>年度“飞天奖”单本剧一等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新时期以来，流行歌曲从以刚性美为主，转换为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为主。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确立故事片地位的是法国电影导演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爱森斯坦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梅里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格里菲斯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卢米埃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被誉为“视觉上壮观的革命史诗”的影片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《战舰波将金号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《罢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《母亲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《党同伐异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在银幕上，卓别林将自己的全部艺术才华倾注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夏尔洛形象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大独裁者形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启斯东形象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希特勒形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电影留声机发明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霍金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爱因斯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牛顿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爱迪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在世界电影史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第一次售票公演电影的发起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高尔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爱迪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卢米埃尔兄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郑正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早期美国电影公司最显著的经营标志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制片人专权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导演专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编剧专权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明星专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新好莱坞诞生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代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鲍特的《火车大劫案》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喜剧片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歌舞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强盗片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西部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1979</w:t>
      </w:r>
      <w:r>
        <w:rPr>
          <w:rFonts w:ascii="Times New Roman" w:hAnsi="Times New Roman" w:cs="Times New Roman"/>
        </w:rPr>
        <w:t>年科波拉根据康拉德小说《阴暗的心灵》改编的影片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《野战排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《生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《现代启示录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《教父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《罗马，不设防的城市》的导演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维斯康蒂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德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西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罗西里尼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德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桑蒂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意识流电影代表作《八部半》的导演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伯格曼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费里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阿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雷乃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戈达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电视连续剧《今夜有暴风雪》改编所根据的小说作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柯云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赵树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梁晓声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老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电视剧《东边日出西边雨》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单本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都市言情剧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古装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商战”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电视剧《东方商人》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都市言情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历史剧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戏说剧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商战”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上海南方电视纪录片创作群代表人物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刘效礼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王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王扶林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刘景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末中国歌坛上“红太阳”歌潮，其代表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《涛声依旧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《黄土高坡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《太阳最红，毛主席最亲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《小芳》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爱森斯坦认为，两个镜头之间的冲突可以表述为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反题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离题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正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偏题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合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中国电影事业的先驱者和拓荒者主要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夏衍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张石川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陈凯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郑正秋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张艺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解放战争时期的优秀作品主要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《一江春水向东流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《神女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《万家灯火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《八千里路云和月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《马路天使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下列影片属名著改编的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《红高粱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《复活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《一千零一夜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《父与子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《浮士德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末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初，好莱坞拍摄的家庭伦理剧的代表作品主要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《克莱默夫妇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《情暖童心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《美国丽人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《金色池塘》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《美丽心灵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获威尼斯电影节金狮奖的华语片主要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《红高粱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《悲情城市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《霸王别姬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《爱情万岁》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《秋菊打官司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电影在总体范围内时空结构的形式主要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直线蒙太奇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交错蒙太奇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板块蒙太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套层蒙太奇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复现蒙太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安东尼奥尼“人的感情三部曲”指的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《东京物语》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《奇遇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《云端深处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《夜》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《蚀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中国古典文学名著改编为电视连续剧的主要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《射雕英雄传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《笑傲江湖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《三国演义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《水浒传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《西游记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末，歌坛“西北风”的代表作主要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《九九女儿红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《黄土高坡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《再回首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《中国民谣》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《我热恋的故乡》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每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1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简述电影创作写实主义传统在战后欧洲大陆兴起的主要原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简述新时期电影在探索电影本体性方面的显著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简述《生活空间》在中国纪录片发展史上的作用和意义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（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从卢米埃尔到爱森斯坦，蒙太奇在电影的运用可谓日趋成熟；请指出在蒙太奇发展史上的重要人物和重要理论主张，并分别论述其对蒙太奇发展的贡献和意义所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作为电视剧生产大国，当前国产电视剧存在哪些主要问题？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6008  </w:t>
    </w:r>
    <w:r>
      <w:rPr>
        <w:kern w:val="0"/>
        <w:szCs w:val="21"/>
      </w:rPr>
      <w:t>影视文学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4:57:00Z</dcterms:created>
  <dc:creator>fhd</dc:creator>
  <dc:description/>
  <dc:language>en-US</dc:language>
  <cp:lastModifiedBy>fhd</cp:lastModifiedBy>
  <dcterms:modified xsi:type="dcterms:W3CDTF">2002-10-11T05:01:00Z</dcterms:modified>
  <cp:revision>4</cp:revision>
  <dc:subject/>
  <dc:title>浙江省2002年10月高等教育自学考试</dc:title>
</cp:coreProperties>
</file>