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0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格里菲斯的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是电影真正成为一门艺术的标志性里程碑作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张石川</w:t>
      </w:r>
      <w:r>
        <w:rPr>
          <w:rFonts w:cs="Times New Roman" w:ascii="Times New Roman" w:hAnsi="Times New Roman"/>
        </w:rPr>
        <w:t>1923</w:t>
      </w:r>
      <w:r>
        <w:rPr>
          <w:rFonts w:ascii="Times New Roman" w:hAnsi="Times New Roman" w:cs="Times New Roman"/>
        </w:rPr>
        <w:t>年执导的影片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是中国第一部在商业上和艺术上获得巨大成功的影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好莱坞电影的驱动机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名著改编是提高电影文化品格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重要措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卢卡斯、科波拉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三人被公认为是最善于把高科技引入电影的开路先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电影技术的第二次大变革是基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制作方法获得成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93</w:t>
      </w:r>
      <w:r>
        <w:rPr>
          <w:rFonts w:ascii="Times New Roman" w:hAnsi="Times New Roman" w:cs="Times New Roman"/>
        </w:rPr>
        <w:t>年，中国电影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获戛纳电影节金棕榈大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涉及布局和经营位置的构图法则一般称为电影镜头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影片从一个时空引出另一个时空的方法一般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蒙太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被认为是“日本电影导演中最日本化”的导演一般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958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 w:cs="Times New Roman"/>
        </w:rPr>
        <w:t>年中国的电视剧制作基本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结构形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中国电视剧创作最高政府奖——“飞天奖”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正式设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电视连续剧《三国演义》的总导演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我国第一部电视系列喜剧是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新时期以来，流行歌曲从以集体演唱为主，转换为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主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誉为世界故事片之祖的电影导演梅里爱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俄国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大利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好莱坞技术主义传统的真正代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森斯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里菲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里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卢米埃尔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第一部真正无产阶级的影片”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战舰波将金号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罢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母亲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党同伐异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银幕上，卓别林将自己的全部艺术才华倾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浪汉形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独裁者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启斯东形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希特勒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电影由传统走向现代的不朽之作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破浪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党同伐异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战舰波将金号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公民凯恩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美国最初形成的电影审查制度是著名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奥斯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级制度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海斯法典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巴比伦法典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最能反映好莱坞类型电影特点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部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歌舞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喜剧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恐怖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政治电影的开山之作《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》的导演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科西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斯特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波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斯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加夫拉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偷自行车的人》的导演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斯康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西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西里尼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桑蒂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意识流电影代表作《野草莓》的导演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伯格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费尼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阿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雷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戈达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西方现代主义反戏剧化电影代表人物主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隆多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吕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东尼奥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岛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电视连续剧《新星》改编所根据的小说作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柯云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赵树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茅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电视剧《东方商人》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戏说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市言情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商战”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历史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电视剧《东边日出西边雨》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本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市言情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古装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商战”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以大型系列电视纪录片创作闻名的北方创作群代表人物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效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扶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刘景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中期，中国歌坛上出现了民谣热，其代表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涛声依旧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黄土高坡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无所有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小芳》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时期空镜头的形式特征主要表现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片段化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镜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续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长时值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鲁迅作品被改编为电影的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野草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祝福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狂人日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伤逝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正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抗日战争时期的优秀作品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一江春水向东流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保卫我们的土地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民族的吼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木兰从军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马路天使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好莱坞科幻片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弗兰肯斯坦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大白鲨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侏罗纪公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飘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星球大战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巴赞倡导的电影美学功能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隐喻蒙太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深焦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蒙太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叙事蒙太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长镜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获柏林电影节金熊奖的华语片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红高粱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悲情城市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霸王别姬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香魂女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喜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段落蒙太奇常用手法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倒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闪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跳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中国，长镜头理论得到重视主要是基于以下讨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太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影语言现代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影与观众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影特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影与戏剧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中国优秀单本电视剧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秋白之死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渴望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希波克拉底誓言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外来妹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新闻启示录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后期，呼唤民族阳刚之风的歌曲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十五的月亮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好汉歌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中国民谣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走四方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潇洒走一回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电影在一个时代成熟和繁荣的主要标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中外影视名著改编的“五分法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长镜头理论的基本特点和长镜头的美学效能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以所看过的好莱坞电影为例，论述类型片产生的原因及其基本元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述中国电视纪录片南方创作群体“平民话语”产生的原因及其创作特点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08  </w:t>
    </w:r>
    <w:r>
      <w:rPr>
        <w:kern w:val="0"/>
        <w:szCs w:val="21"/>
      </w:rPr>
      <w:t>影视文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46:00Z</dcterms:created>
  <dc:creator>fhd</dc:creator>
  <dc:description/>
  <dc:language>en-US</dc:language>
  <cp:lastModifiedBy>fhd</cp:lastModifiedBy>
  <dcterms:modified xsi:type="dcterms:W3CDTF">2002-12-18T10:47:00Z</dcterms:modified>
  <cp:revision>5</cp:revision>
  <dc:subject/>
  <dc:title>浙江省2003年1月高等教育自学考试</dc:title>
</cp:coreProperties>
</file>