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08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格里菲斯的主要贡献是把电影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中分离出来，使之成为独立的第七艺术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公认电影诞生的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好莱坞技术主义特有的一种创作方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巴赞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西方电影美学的里程碑巨著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苏联导演爱森斯坦等真正确立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理论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影技术的第三次大变革是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竞争引起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88</w:t>
      </w:r>
      <w:r>
        <w:rPr>
          <w:rFonts w:ascii="Times New Roman" w:hAnsi="Times New Roman" w:cs="Times New Roman"/>
        </w:rPr>
        <w:t>年，张艺谋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获柏林国际电影节金熊奖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科幻电影以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 w:cs="Times New Roman"/>
        </w:rPr>
        <w:t>年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为标志，掀起了现代技术主义的新高潮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影中同一主题反复出现一般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蒙太奇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东京物语》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代表性作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北京电视台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年播出中国第一部电视剧《一口菜饼子》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国第一部传记体的电视剧是由浙江电视台制作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视连续剧《水浒传》的总导演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我国，电视连续剧业已取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成为电视剧的主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新时期以来，流行歌曲从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主，转换为以个人哼唱为主。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纪录片先驱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里菲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里爱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卢米埃尔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影上的莎士比亚”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卓别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正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伯格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波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“现代电影之父”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戈达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卓别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格里菲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32</w:t>
      </w:r>
      <w:r>
        <w:rPr>
          <w:rFonts w:ascii="Times New Roman" w:hAnsi="Times New Roman" w:cs="Times New Roman"/>
        </w:rPr>
        <w:t>年，中国共产党电影小组成立，小组负责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瞿秋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茅盾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夏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鲁迅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世界第一位电影明星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卓别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伦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梦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嘉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影审查制度中著名的“海斯法典”产生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与狼共舞》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歌舞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情片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部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盗片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政治电影的开山之作是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科斯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加夫拉斯导演的影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母亲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红色娘子军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姑娘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电影的形成期，写实主义的传统主要表现在弗拉哈迪的作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北方的纳鲁克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广岛之恋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罗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意大利式的离婚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游击队》的导演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斯康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西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西里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桑蒂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意识流电影的代表作《第七封印》的导演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伯格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费尼里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戈达尔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电视剧的首创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视连续剧《四世同堂》改编所根据的小说作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柯云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赵树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茅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82</w:t>
      </w:r>
      <w:r>
        <w:rPr>
          <w:rFonts w:ascii="Times New Roman" w:hAnsi="Times New Roman" w:cs="Times New Roman"/>
        </w:rPr>
        <w:t>年，在内地掀起“功夫片热”的电视连续剧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卧虎藏龙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笑傲江湖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霍元甲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射雕英雄传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中国电视剧创作最高政府奖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飞天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鸡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鹰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马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中期，中国歌坛上“新古典主义”流行，其代表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涛声依旧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黄土高坡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无所有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小芳》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世界电影史上，梅里爱的贡献主要体现为以下的实践和认识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个在摄影场里拍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摄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摄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幕即舞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纪录片先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左翼电影运动的主要功绩体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抓引进国外影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抓影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抓出口国产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抓创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抓队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塞纳特开创的好莱坞制片厂制度的主要特点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工精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演专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片人专权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明星制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意大利新现实主义运动中产生的著名电影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驿车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罗马，不设防的城市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正午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偷自行车的人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罗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意识流电影中“错乱”主要表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错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别错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间错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画错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真假错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蒙太奇技术基本成型的标志主要体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停机拍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视点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景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视点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空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段落蒙太奇的基本原则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脉络清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画面衔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切得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节奏鲜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曲折起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促进长镜头发展的因素主要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太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声音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动摄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变焦距镜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视单本剧，可以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七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三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时期电视流行歌曲的美学功能主要体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娱乐功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达功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美育功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《公民凯恩》的艺术成就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鲁迅对电影艺术的主要见解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新时期电视流行歌曲美学风格的嬗变。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述卓别林在《威尼斯赛车记》、《淘金记》、《大独裁者》等影片中所塑造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夏尔洛形象及其意义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以新时期以来“商战”题材电视剧为例，论述其存在的问题和弊病所在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08#  </w:t>
    </w:r>
    <w:r>
      <w:rPr>
        <w:kern w:val="0"/>
        <w:szCs w:val="21"/>
      </w:rPr>
      <w:t>影视文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33:00Z</dcterms:created>
  <dc:creator>fhd</dc:creator>
  <dc:description/>
  <dc:language>en-US</dc:language>
  <cp:lastModifiedBy>fhd</cp:lastModifiedBy>
  <dcterms:modified xsi:type="dcterms:W3CDTF">2003-10-16T11:00:00Z</dcterms:modified>
  <cp:revision>7</cp:revision>
  <dc:subject/>
  <dc:title>浙江省2003年10月高等教育自学考试</dc:title>
</cp:coreProperties>
</file>