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影视文学试题</w:t>
      </w:r>
    </w:p>
    <w:p>
      <w:pPr>
        <w:pStyle w:val="Normal"/>
        <w:spacing w:lineRule="atLeast" w:line="0"/>
        <w:ind w:left="420" w:hanging="42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6008</w:t>
      </w:r>
    </w:p>
    <w:p>
      <w:pPr>
        <w:pStyle w:val="Normal"/>
        <w:spacing w:lineRule="atLeast" w:line="340"/>
        <w:ind w:left="315" w:hanging="315"/>
        <w:jc w:val="center"/>
        <w:rPr/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卓别林的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是他作为流浪汉夏尔洛形象最后一次在银屏上出现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中国较早出现和成名的纪录片是吴文光的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，讲述几个流浪于北京城市边缘的民间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的故事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有“现代电影之父”之称的是美国的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，他的《公民凯恩》改变了传统的叙事方法，采用板块结构和散点透视，我们称之为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蒙太奇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189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日，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在巴黎一个地下咖啡馆里放映《火车进站》、《工厂的大门》等短片，标志着电影的诞生。这时的电影还只是简单实录生活，后来梅里爱开始注意特技摄影，他的《灰姑娘》和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突破了纪录手法，把电影引入到了艺术的门槛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年代，为了领导电影文化运动，成立了电影小组，由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同志负责，开展工作，从此开始了以无产阶级文化思想领导的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90</w:t>
      </w:r>
      <w:r>
        <w:rPr>
          <w:rFonts w:ascii="Times New Roman" w:hAnsi="Times New Roman" w:cs="Times New Roman"/>
        </w:rPr>
        <w:t>年代之后，中国电视剧走向成熟，从《渴望》到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到《北京人在纽约》再到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再到《水浒传》形成我国电视连续剧收视率的五次高潮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根据拍摄需要随时可以改变焦距的镜头是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镜头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1993</w:t>
      </w:r>
      <w:r>
        <w:rPr>
          <w:rFonts w:ascii="Times New Roman" w:hAnsi="Times New Roman" w:cs="Times New Roman"/>
        </w:rPr>
        <w:t>年，谢飞的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在柏林国际电影节上荣获金熊奖，这是继张艺谋的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之后中国电影再次获得该奖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年代初，随着科技的发展，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电影问世，形成了电影技术的第二次大变革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中国第四代电影导演郑洞天拍摄的一部体现纪实美学的杰出影片是（　　　）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老井》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如意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邻居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良家妇女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下面属于中央电视台纪录片栏目的是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京城百姓家》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欢乐总动员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开心辞典》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生活空间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下列是法斯宾德拍摄的影片（　　　）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人人为自己，上帝反大家》</w:t>
      </w:r>
      <w:r>
        <w:rPr>
          <w:rFonts w:cs="Times New Roman"/>
        </w:rPr>
        <w:tab/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铁皮鼓》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爱神比死神更冷酷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狐狸禁猎期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创造的地理”实验是由谁首先提出的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普多夫金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库里肖夫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维尔托夫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柴伐梯尼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1923</w:t>
      </w:r>
      <w:r>
        <w:rPr>
          <w:rFonts w:ascii="Times New Roman" w:hAnsi="Times New Roman" w:cs="Times New Roman"/>
        </w:rPr>
        <w:t>年，由明星公司拍制的我国第一部比较成功的长故事片是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孤儿救祖记》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难夫难妻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玉梨魂》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火烧红莲寺》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《与狼共舞》是一部</w:t>
      </w:r>
      <w:r>
        <w:rPr>
          <w:rFonts w:cs="Times New Roman"/>
        </w:rPr>
        <w:t>90</w:t>
      </w:r>
      <w:r>
        <w:rPr>
          <w:rFonts w:ascii="Times New Roman" w:hAnsi="Times New Roman" w:cs="Times New Roman"/>
        </w:rPr>
        <w:t>年代的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幻想片</w:t>
      </w:r>
      <w:r>
        <w:rPr>
          <w:rFonts w:cs="Times New Roman"/>
        </w:rPr>
        <w:tab/>
        <w:tab/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西部片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恐怖片</w:t>
      </w:r>
      <w:r>
        <w:rPr>
          <w:rFonts w:cs="Times New Roman"/>
        </w:rPr>
        <w:tab/>
        <w:tab/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侦探片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《四百下》的导演是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特吕弗</w:t>
      </w:r>
      <w:r>
        <w:rPr>
          <w:rFonts w:cs="Times New Roman"/>
        </w:rPr>
        <w:tab/>
        <w:tab/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费里尼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伯格曼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安东尼奥尼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杨天青这个人物形象出自于影片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老井》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良家妇女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菊豆》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黄土地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在我国，真正大量地、有意识地运用长镜头的影片是韩小磊导演的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如意》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小花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乡音》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见习律师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卓别林作为对世界电影发展起着重要作用的杰出大师，其电影最大的特色是具有鲜明的现实感和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形式的创新性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尖锐的讽刺性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广泛的群众性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思想的先锋性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兴起了现代技术主义的新高潮，成为科幻电影标志的是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星球大战》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大白鲨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真实的谎言》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侏罗纪公园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提出“每个人演他自己”口号的是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罗西里尼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费里尼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安东尼奥尼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柴伐梯尼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下面用美声唱法的是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中华民谣》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纤夫的爱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长江之歌》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茉莉花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下列因素中，哪一个没有对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年代后的美国电影发展产生深远影响？（　　　）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以好莱坞为中心的制片基地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明星制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高科技的应用</w:t>
      </w:r>
      <w:r>
        <w:rPr>
          <w:rFonts w:cs="Times New Roman"/>
        </w:rPr>
        <w:tab/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长故事片的出现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电影中的画外音和画面组合在一起构成的是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语画蒙太奇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总体蒙太奇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镜头内部蒙太奇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音色蒙太奇</w:t>
      </w:r>
    </w:p>
    <w:p>
      <w:pPr>
        <w:pStyle w:val="Normal"/>
        <w:spacing w:lineRule="atLeast" w:line="360"/>
        <w:ind w:left="315" w:hanging="315"/>
        <w:rPr/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促使写实主义传统在二战后的欧洲大陆勃兴的主要原因是（　　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政府的支持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经济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社会文化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军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政治的需要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用民谣体形式来演唱的歌有（　　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小芳》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涛声依旧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九九女儿红》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黄土高坡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《一无所有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70</w:t>
      </w:r>
      <w:r>
        <w:rPr>
          <w:rFonts w:ascii="Times New Roman" w:hAnsi="Times New Roman" w:cs="Times New Roman"/>
        </w:rPr>
        <w:t>至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年代，好莱坞伦理片有（　　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克莱默夫妇》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金色池塘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罗马假日》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广岛之恋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《情暖童心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构成了安东尼奥尼“人的感情三部曲”的是（　　　　　）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夜》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《奇遇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红色沙漠》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蚀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《云上的日子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属于巴赞观点的有（　　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反对滥用蒙太奇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强调电影时空的连续性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电影是照相艺术的延伸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电影只在于纪录人们生活，不是一种艺术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电影艺术的基础之一是镜头间的冲突</w:t>
      </w:r>
    </w:p>
    <w:p>
      <w:pPr>
        <w:pStyle w:val="Normal"/>
        <w:spacing w:lineRule="atLeast" w:line="360"/>
        <w:ind w:left="315" w:hanging="315"/>
        <w:rPr/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述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三四十年代好莱坞电影的特点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述空镜头在电影中的作用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电视单本剧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简述长镜头在电影中的功能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简述当代电影艺术价值迷乱的具体表现。</w:t>
      </w:r>
    </w:p>
    <w:p>
      <w:pPr>
        <w:pStyle w:val="Normal"/>
        <w:spacing w:lineRule="atLeast" w:line="360"/>
        <w:ind w:left="315" w:hanging="315"/>
        <w:rPr/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论述蒙太奇的由来与发展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联系实际论述当前我国电视剧创作中存在的问题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6008</w:t>
    </w:r>
    <w:r>
      <w:rPr>
        <w:rFonts w:ascii="Times New Roman" w:hAnsi="Times New Roman" w:cs="Times New Roman"/>
        <w:kern w:val="0"/>
      </w:rPr>
      <w:t>＃　</w:t>
    </w:r>
    <w:r>
      <w:rPr/>
      <w:t>影视文学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0:19:00Z</dcterms:created>
  <dc:creator>hsh</dc:creator>
  <dc:description/>
  <dc:language>en-US</dc:language>
  <cp:lastModifiedBy>hsh</cp:lastModifiedBy>
  <dcterms:modified xsi:type="dcterms:W3CDTF">2004-10-14T00:22:00Z</dcterms:modified>
  <cp:revision>3</cp:revision>
  <dc:subject/>
  <dc:title>浙江自考</dc:title>
</cp:coreProperties>
</file>