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08</w:t>
      </w:r>
    </w:p>
    <w:p>
      <w:pPr>
        <w:pStyle w:val="Normal"/>
        <w:spacing w:lineRule="atLeast" w:line="380"/>
        <w:ind w:left="141" w:hanging="141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真正开始全面、系统、熟练运用蒙太奇的是美国导演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卓别林的第一部有声电影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世界上最早的科幻片是梅里爱拍摄的《灰姑娘》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它们使电影从简单的记录生活走进了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的门槛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最早的西部片是德温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鲍特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938</w:t>
      </w:r>
      <w:r>
        <w:rPr>
          <w:rFonts w:ascii="Times New Roman" w:hAnsi="Times New Roman" w:cs="Times New Roman"/>
        </w:rPr>
        <w:t>年由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导演的《关山飞渡》是公认的第一部在艺术上趋于成熟的西部片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最初的电影是无声的黑白电影，人们只能看到人物的表演，而听不到声音。这时电影被称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直到</w:t>
      </w:r>
      <w:r>
        <w:rPr>
          <w:rFonts w:cs="Times New Roman"/>
        </w:rPr>
        <w:t>1927</w:t>
      </w:r>
      <w:r>
        <w:rPr>
          <w:rFonts w:ascii="Times New Roman" w:hAnsi="Times New Roman" w:cs="Times New Roman"/>
        </w:rPr>
        <w:t>年，华纳公司拍制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才开启了有声片的历史，而彩色片一直到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年《虚荣城市》的出现才问世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歌唱“好人一生平安”的电视剧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是一部通俗剧，《编辑部的故事》是我国第一部电视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喜剧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7.20</w:t>
      </w:r>
      <w:r>
        <w:rPr>
          <w:rFonts w:ascii="Times New Roman" w:hAnsi="Times New Roman" w:cs="Times New Roman"/>
        </w:rPr>
        <w:t>世纪三四十年代，中国的电影逐渐走向成熟，影响较大的有</w:t>
      </w:r>
      <w:r>
        <w:rPr>
          <w:rFonts w:cs="Times New Roman"/>
        </w:rPr>
        <w:t>1934</w:t>
      </w:r>
      <w:r>
        <w:rPr>
          <w:rFonts w:ascii="Times New Roman" w:hAnsi="Times New Roman" w:cs="Times New Roman"/>
        </w:rPr>
        <w:t>年蔡楚生拍摄的电影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导演的《小城之春》，后者现由田壮壮重拍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影视中的声音由音乐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音响构成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蒙太奇是电影时空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spacing w:lineRule="atLeast" w:line="38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中国第一部故事片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定军山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难夫难妻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孤儿救祖记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玉梨魂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之后，西方现代主义电影在商业和艺术上都取得了成功，这时有两个派别，一是反戏剧电影，另一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反情节电影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无理性电影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现实主义电影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技术主义电影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《女记者的画外音》是一部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视纪录片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电视单本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伦理电影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喜剧电影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初期，由于不适合中国国情，中途停播的国外电视连续剧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大卫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科波菲尔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神探亨特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加里森敢死队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无敌杀手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电视连续剧《三国演义》的主题歌演唱者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王扶林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刘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杨鸿基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唐国强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在所有的艺术中，电影对于我们是最重要的”这句话是谁说的？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列宁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鲁迅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夏衍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普多夫金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《老井》塑造了一个农村青年的形象，他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杨天青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禾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王双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孙旺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列哪一项不是左翼电影运动的功绩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抓影评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抓队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抓创作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抓演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法国的卢米埃尔兄弟被人们称之为“电影之父”，他们拍摄的电影最突出的特点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戏曲性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故事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纪实性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音乐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电视剧诞生于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89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B.1930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95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D.1918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约翰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怀恩属于哪种类型的角色？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西部牛仔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恐怖分子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私家侦探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退伍军人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下列属于喜剧片的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卡萨布兰卡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青山翠谷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毕业生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摩登时代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在卓别林的电影创作中具有承前启后意义的电影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寻子遇仙记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巴黎一妇人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摩登时代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淘金记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被称为“国际电影节之父”的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威尼斯电影节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戛纳电影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奥斯卡电影节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柏林国际电影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电视连续剧《红楼梦》中王熙凤的扮演者是（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潘虹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邓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徐帆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许晴</w:t>
      </w:r>
    </w:p>
    <w:p>
      <w:pPr>
        <w:pStyle w:val="Normal"/>
        <w:spacing w:lineRule="atLeast" w:line="380"/>
        <w:ind w:left="315" w:hanging="315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面运用了意识流手法的电影有（　　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野草莓》</w:t>
      </w:r>
      <w:r>
        <w:rPr>
          <w:rFonts w:cs="Times New Roman"/>
        </w:rPr>
        <w:tab/>
        <w:t xml:space="preserve"> B.</w:t>
      </w:r>
      <w:r>
        <w:rPr>
          <w:rFonts w:ascii="Times New Roman" w:hAnsi="Times New Roman" w:cs="Times New Roman"/>
        </w:rPr>
        <w:t>《八部半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去年在马里昂巴德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温别尔托</w:t>
      </w:r>
      <w:r>
        <w:rPr>
          <w:rFonts w:cs="Times New Roman"/>
        </w:rPr>
        <w:t>·D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广岛之恋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空镜头可以起到的作用（　　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阐明思想内容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叙述情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抒发感情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转换时空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调节节奏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和《希波克拉底誓言》有关的选项是（　　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视单本剧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获飞天奖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视纪录片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描写了三个不同的医生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译制片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邵牧君先生把好莱坞类型片划分为四大类，它们是（　　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喜剧片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恐怖片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西部片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犯罪片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幻想片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最善于把高科技引入电影的开路先锋是（　　　　　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卢卡斯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科波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斯皮尔伯格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蒂姆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伯顿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罗西里尼</w:t>
      </w:r>
    </w:p>
    <w:p>
      <w:pPr>
        <w:pStyle w:val="Normal"/>
        <w:spacing w:lineRule="atLeast" w:line="38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《一个国家的诞生》的艺术成就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魂断蓝桥》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长镜头产生发展的原因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记录片《京城百姓家》的美学指向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写实主义电影在战后欧洲大陆勃兴的原因。</w:t>
      </w:r>
    </w:p>
    <w:p>
      <w:pPr>
        <w:pStyle w:val="Normal"/>
        <w:spacing w:lineRule="atLeast" w:line="38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论述新时期空镜头对主题化空间的凸现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电视剧《东方商人》的艺术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08# </w:t>
    </w:r>
    <w:r>
      <w:rPr>
        <w:rFonts w:ascii="Times New Roman" w:hAnsi="Times New Roman" w:cs="Times New Roman"/>
      </w:rPr>
      <w:t>影视文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54:00Z</dcterms:created>
  <dc:creator>hsh</dc:creator>
  <dc:description/>
  <dc:language>en-US</dc:language>
  <cp:lastModifiedBy>hsh</cp:lastModifiedBy>
  <dcterms:modified xsi:type="dcterms:W3CDTF">2005-10-17T04:56:00Z</dcterms:modified>
  <cp:revision>3</cp:revision>
  <dc:subject/>
  <dc:title>浙江自考</dc:title>
</cp:coreProperties>
</file>