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影视文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08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00"/>
        <w:ind w:firstLine="41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叶辛将自己的长篇小说《蹉跎岁月》改编成电视剧，深刻生动地表现了十年动乱中一代青年的苦闷和追求，表现了他们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精神风貌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好莱坞电影体系中，在制衡机制方面，首先形成了以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著称的一系列电影审查制度；在驱动机制方面则形成了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奖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希区柯克的电影世界中，人物都生活在一个尔虞我诈的罗网之内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则是他的影片永远不变的内容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空间在故事中以两种方式起作用，一种方式是作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另一种方式是作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郑正秋自己概括自己的剧作观是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亨弗莱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鲍嘉是好莱坞犯罪片的著名演员，他被定位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7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，美国电影的结构是戏剧性的，它已养成关心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习惯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世界上第一位电影明星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科波拉</w:t>
      </w:r>
      <w:r>
        <w:rPr>
          <w:rFonts w:cs="Times New Roman" w:ascii="Times New Roman" w:hAnsi="Times New Roman"/>
        </w:rPr>
        <w:t>1979</w:t>
      </w:r>
      <w:r>
        <w:rPr>
          <w:rFonts w:ascii="Times New Roman" w:hAnsi="Times New Roman" w:cs="Times New Roman"/>
        </w:rPr>
        <w:t>年导演的名片《现代启示录》根据约瑟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康拉德的小说《阴暗的心灵》，但影片的思想却来自詹姆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弗雷泽的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一书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923</w:t>
      </w:r>
      <w:r>
        <w:rPr>
          <w:rFonts w:ascii="Times New Roman" w:hAnsi="Times New Roman" w:cs="Times New Roman"/>
        </w:rPr>
        <w:t>年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导演的电影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成为中国第一部在商业上和艺术上获得巨大双重成功的影片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起，电影的传统出现了变异，写实主义电影的主导地位逐渐被转向内心、注重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理性派电影所取代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法国的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卢什和美国的理查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利科克是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代表人物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00"/>
        <w:ind w:left="41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被公认为第一部在艺术上趋于成熟的西部片是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福特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火车大劫案》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原野奇侠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红河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关山飞渡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把两篇小说糅合在一起创作的电影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蝙蝠侠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忍者龟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草地上的影子》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生死恋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被称为“伟大的纪念碑式的杰作”的是小津安二郎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东京物语》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晚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秋刀鱼的味道》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东京暮色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安东尼奥尼的“人的感情三部曲”中对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大量运用成为安乐尼奥尼电影语言和思想要旨的重要方面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镜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剪辑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蒙太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空镜头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中国电视剧制作中心拍摄的电视连续剧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音乐，</w:t>
      </w:r>
      <w:r>
        <w:rPr>
          <w:rFonts w:cs="Times New Roman" w:ascii="Times New Roman" w:hAnsi="Times New Roman"/>
        </w:rPr>
        <w:t>1989</w:t>
      </w:r>
      <w:r>
        <w:rPr>
          <w:rFonts w:ascii="Times New Roman" w:hAnsi="Times New Roman" w:cs="Times New Roman"/>
        </w:rPr>
        <w:t>年获巴黎首届华语影视片节目“最佳电视歌曲奖”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三国演义》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水浒传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西游记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红楼梦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中国电视剧制作中心拍摄的儿童电视连续剧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获保加利亚第二十五届国际电视剧狂欢节“创作和非演员儿童奖”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小猫王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黑天鹅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太阳有七种颜色》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小小生命树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提出“间离效果”并付诸创作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巴赞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爱森斯坦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布莱希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克拉考尔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陈佐千这个人物形象出自电影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绝响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良家妇女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孩子王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大红灯笼高高挂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武戏文唱”是哪一部电视剧的最大不足之处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水浒传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三国演义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武松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林冲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中宣部设立的精神文明建设奖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飞天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骏马奖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众电视金鹰奖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五个一工程奖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从道德的角度探索“做一个什么样的人的严峻问题”的单本电视剧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希波克拉底誓言》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新岸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女记者的画外音》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新闻启示录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早期的好莱坞电影明星中被称为“邪恶天才”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怀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格丽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嘉宝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亨弗莱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鲍嘉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埃洛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弗林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电影中的画外音和画面组合在一起就构成了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画蒙太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音色蒙太奇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音画蒙太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参数蒙太奇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继巴赞之后对电影作了更为完整的表述的是德国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罗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雷内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克莱尔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赛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加尔内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齐格弗里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克拉考尔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散文式结构或者变奏式结构被称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套层蒙太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交错蒙太奇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板块蒙太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直线蒙太奇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00"/>
        <w:ind w:left="41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飞天奖”单本剧一等奖出现空缺的是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八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第九届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十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第十一届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第十五届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由蔡楚生导演的优秀电影是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狂流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渔光曲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中国海的怒潮》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一江春水向东流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《南岛风云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属于意大利新现实主义电影的是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罗马，不设防的城市》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游击队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偷自行车的人》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大地在波动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悲惨的追逐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由谢晋导演的电影是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牧马人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黑炮事件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高山下的花环》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清凉寺钟声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天云山传奇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属于横向蒙太奇的是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板块蒙太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叠印蒙太奇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参数蒙太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音色蒙太奇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语画蒙太奇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电影技术的四次变革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概述卓别林塑造的夏尔洛形象的特征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现代主义电影的特征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什么是西部片？其主要特点是什么？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电影《乡音》中群山、油作坊和木生家三个空镜的作用和意义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析电视连续剧《东方商人》的主要成就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联系实际评析当代电影艺术价值迷乱的现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08# </w:t>
    </w:r>
    <w:r>
      <w:rPr>
        <w:sz w:val="21"/>
      </w:rPr>
      <w:t>影视文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06:00Z</dcterms:created>
  <dc:creator>hfgs</dc:creator>
  <dc:description/>
  <dc:language>en-US</dc:language>
  <cp:lastModifiedBy>bdf03</cp:lastModifiedBy>
  <dcterms:modified xsi:type="dcterms:W3CDTF">2006-01-04T00:11:00Z</dcterms:modified>
  <cp:revision>6</cp:revision>
  <dc:subject/>
  <dc:title>全国2003年10月高等教育自学考试</dc:title>
</cp:coreProperties>
</file>