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影视文学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008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1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《战舰波将金号》是著名导演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创作的世界电影经典之作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著名左翼电影《狂流》的编剧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.</w:t>
      </w:r>
      <w:r>
        <w:rPr>
          <w:rFonts w:ascii="Times New Roman" w:hAnsi="Times New Roman" w:cs="Times New Roman"/>
        </w:rPr>
        <w:t>摄于</w:t>
      </w:r>
      <w:r>
        <w:rPr>
          <w:rFonts w:cs="Times New Roman" w:ascii="Times New Roman" w:hAnsi="Times New Roman"/>
        </w:rPr>
        <w:t>1948</w:t>
      </w:r>
      <w:r>
        <w:rPr>
          <w:rFonts w:ascii="Times New Roman" w:hAnsi="Times New Roman" w:cs="Times New Roman"/>
        </w:rPr>
        <w:t>年的《小城之春》是著名导演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代表作之一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埃德温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鲍特</w:t>
      </w:r>
      <w:r>
        <w:rPr>
          <w:rFonts w:cs="Times New Roman" w:ascii="Times New Roman" w:hAnsi="Times New Roman"/>
        </w:rPr>
        <w:t>1903</w:t>
      </w:r>
      <w:r>
        <w:rPr>
          <w:rFonts w:ascii="Times New Roman" w:hAnsi="Times New Roman" w:cs="Times New Roman"/>
        </w:rPr>
        <w:t>年拍摄的《火车大劫案》是电影史上第一部根据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拍摄的影片。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5.1896</w:t>
      </w:r>
      <w:r>
        <w:rPr>
          <w:rFonts w:ascii="Times New Roman" w:hAnsi="Times New Roman" w:cs="Times New Roman"/>
        </w:rPr>
        <w:t>年卢米埃尔拍摄的《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》具备了蒙太奇的雏形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卢卡斯在《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》中首次用计算机操纵宇宙飞船的运动轨迹制作了太空景象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中国第一部电视剧是《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》，它诞生于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年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电视连续剧《今夜有暴风雪》根据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同名小说改编，导演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电视连续剧《西游记》的导演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猪八戒由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扮演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科波拉影片《现代启示录》改编自约瑟夫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康拉德的小说《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》。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我国电视纪录片的北方创作群体以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创作而闻名。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.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被乔治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萨杜尔称为“好莱坞统治世界的开始”的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上映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党同伐异》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月球旅行记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一个国家的诞生》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公民凯恩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《劳工之爱情》由郑正秋编剧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任导演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洪深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张石川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夏衍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蔡楚生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中国摄制的第一部影片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火烧红莲寺》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难夫难妻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孤儿救祖记》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定军山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《玉梨魂》是根据鸳鸯蝴蝶派文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小说改编的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包天笑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徐枕亚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张恨水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周瘦鹃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中国电影文化协会于</w:t>
      </w:r>
      <w:r>
        <w:rPr>
          <w:rFonts w:cs="Times New Roman" w:ascii="Times New Roman" w:hAnsi="Times New Roman"/>
        </w:rPr>
        <w:t>193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日在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正式成立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北京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上海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南京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天津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美国电影艺术与科学学院成立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192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192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192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192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根据英国电影协会的统计，世界上拍摄成影片最多的文学作品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红与黑》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红楼梦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基督山伯爵》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灰姑娘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被称为“日本电影导演中最日本化的”导演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黑泽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北野武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小津安二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左藤忠男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《宝莲灯》是由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制作出品的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上海美术电影制片厂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中央美术电影制片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八一电影制片厂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长春电影制片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《侏罗纪公园》的导演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卢卡斯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希区柯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斯皮尔伯格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科波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中央电视台的前身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央教育电视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北京电视台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上海电视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北京教育电视台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孟乐川是电视剧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中的人物形象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东方商人》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中国商人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中国神火》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儒商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_________</w:t>
      </w:r>
      <w:r>
        <w:rPr>
          <w:rFonts w:ascii="Times New Roman" w:hAnsi="Times New Roman" w:cs="Times New Roman"/>
        </w:rPr>
        <w:t>被乔治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萨杜尔誉为“法国新浪潮的精神之父”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爱森斯坦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克拉考尔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让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吕克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巴赞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被称为“国际电影节之父”的电影节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威尼斯电影节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戛纳电影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柏林电影节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莫斯科电影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标志着美国电影从悲观失望向乐观进取转型的代表作品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超人》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侏罗纪公园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现代启示录》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泰坦尼克号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_________</w:t>
      </w:r>
      <w:r>
        <w:rPr>
          <w:rFonts w:ascii="Times New Roman" w:hAnsi="Times New Roman" w:cs="Times New Roman"/>
        </w:rPr>
        <w:t>是卓别林的喜剧片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卡萨布兰卡》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青山翠谷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毕业生》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摩登时代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.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下列蒙太奇手法中属于横向蒙太奇的有</w:t>
      </w:r>
      <w:r>
        <w:rPr>
          <w:rFonts w:cs="Times New Roman" w:ascii="Times New Roman" w:hAnsi="Times New Roman"/>
        </w:rPr>
        <w:t>(        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镜头内部蒙太奇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语画蒙太奇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叠印蒙太奇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直线蒙太奇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音色蒙太奇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下列影片中属于美国西部片的有</w:t>
      </w:r>
      <w:r>
        <w:rPr>
          <w:rFonts w:cs="Times New Roman" w:ascii="Times New Roman" w:hAnsi="Times New Roman"/>
        </w:rPr>
        <w:t>(        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铁骑》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关山飞渡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翠堤春晓》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青山翠谷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与狼共舞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下列电视剧中不属于单本剧的有</w:t>
      </w:r>
      <w:r>
        <w:rPr>
          <w:rFonts w:cs="Times New Roman" w:ascii="Times New Roman" w:hAnsi="Times New Roman"/>
        </w:rPr>
        <w:t>(        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新闻启示录》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中国神火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牛玉琴的树》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希波克拉底誓言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牵手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《新闻启示录》是一部</w:t>
      </w:r>
      <w:r>
        <w:rPr>
          <w:rFonts w:cs="Times New Roman" w:ascii="Times New Roman" w:hAnsi="Times New Roman"/>
        </w:rPr>
        <w:t>(        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改革题材电视剧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电视单本剧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电视连续剧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哲理剧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电视纪录片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十七年电影”空镜运用的特征是</w:t>
      </w:r>
      <w:r>
        <w:rPr>
          <w:rFonts w:cs="Times New Roman" w:ascii="Times New Roman" w:hAnsi="Times New Roman"/>
        </w:rPr>
        <w:t>(        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阐明思想内容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叙述情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交代环境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时空过渡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外化人物的内心感受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与卓别林无关的是</w:t>
      </w:r>
      <w:r>
        <w:rPr>
          <w:rFonts w:cs="Times New Roman" w:ascii="Times New Roman" w:hAnsi="Times New Roman"/>
        </w:rPr>
        <w:t>(        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著名演员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著名画家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作曲家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钢琴家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小说家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邵牧君先生把好莱坞类型片划分为四大类，它们是</w:t>
      </w:r>
      <w:r>
        <w:rPr>
          <w:rFonts w:cs="Times New Roman" w:ascii="Times New Roman" w:hAnsi="Times New Roman"/>
        </w:rPr>
        <w:t>(        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喜剧片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爱情片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西部片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犯罪片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幻想片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189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日卢米埃尔兄弟在巴黎大咖啡馆里放映的影片不是</w:t>
      </w:r>
      <w:r>
        <w:rPr>
          <w:rFonts w:cs="Times New Roman" w:ascii="Times New Roman" w:hAnsi="Times New Roman"/>
        </w:rPr>
        <w:t>(        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爵士歌手》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火车进站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汤米》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婴孩喝汤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虚荣城市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不是谢晋导演的电影有</w:t>
      </w:r>
      <w:r>
        <w:rPr>
          <w:rFonts w:cs="Times New Roman" w:ascii="Times New Roman" w:hAnsi="Times New Roman"/>
        </w:rPr>
        <w:t>(        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牧马人》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黑炮事件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黄土地》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清凉寺钟声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芙蓉镇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发展期的中国电视剧作品有</w:t>
      </w:r>
      <w:r>
        <w:rPr>
          <w:rFonts w:cs="Times New Roman" w:ascii="Times New Roman" w:hAnsi="Times New Roman"/>
        </w:rPr>
        <w:t>(        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家教》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渴望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上海的早晨》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少年毛泽东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围城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1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为什么说《公民凯恩》是“第一部现代电影”？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简述爱森斯坦的蒙太奇主张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电视连续剧《四世同堂》改编创作的成功经验有哪些？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分析、论述左翼电影运动的功绩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试分析电视连续剧《红楼梦》对王熙凤这一人物形象的塑造。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6008# </w:t>
    </w:r>
    <w:r>
      <w:rPr>
        <w:sz w:val="21"/>
      </w:rPr>
      <w:t>影视文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0:46:00Z</dcterms:created>
  <dc:creator>hfgs</dc:creator>
  <dc:description/>
  <dc:language>en-US</dc:language>
  <cp:lastModifiedBy>fhd</cp:lastModifiedBy>
  <dcterms:modified xsi:type="dcterms:W3CDTF">2007-01-03T00:49:00Z</dcterms:modified>
  <cp:revision>4</cp:revision>
  <dc:subject/>
  <dc:title>全国2003年10月高等教育自学考试</dc:title>
</cp:coreProperties>
</file>