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影视文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08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郑正秋编剧、张石川导演的《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》是中国第一部故事影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</w:t>
      </w:r>
      <w:r>
        <w:rPr>
          <w:rFonts w:ascii="Times New Roman" w:hAnsi="Times New Roman" w:cs="Times New Roman"/>
        </w:rPr>
        <w:t>以《关山飞渡》等作品的创作成为了美国西部片最有代表性的导演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绿野仙踪》在美国类型片划分中属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导演科波拉在影片《现代启示录》中试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电子电影制作法取得了成功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摄于</w:t>
      </w:r>
      <w:r>
        <w:rPr>
          <w:rFonts w:cs="Times New Roman" w:ascii="Times New Roman" w:hAnsi="Times New Roman"/>
        </w:rPr>
        <w:t>1902</w:t>
      </w:r>
      <w:r>
        <w:rPr>
          <w:rFonts w:ascii="Times New Roman" w:hAnsi="Times New Roman" w:cs="Times New Roman"/>
        </w:rPr>
        <w:t>年的《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》对蒙太奇技巧进行了初步的运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我国新时期电影《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》中，有的空镜头竟长达两分钟以上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我国电影较早使用计算机生成图像技术的是《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电视连续剧《蹉跎岁月》由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根据自己发表的同名小说改编，导演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柯云路的长篇小说《新星》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年被改编成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集电视连续剧《新星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电视连续剧《水浒传》的编剧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总制片人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《女记者的画外音》的导演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我国电视纪录片南方创作群体的组成是一种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结构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.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_________</w:t>
      </w:r>
      <w:r>
        <w:rPr>
          <w:rFonts w:ascii="Times New Roman" w:hAnsi="Times New Roman" w:cs="Times New Roman"/>
        </w:rPr>
        <w:t>被称为“现代电影之父”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卢米埃尔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格里菲斯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梅里爱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奥逊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威尔斯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中国最早放映电影是在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北京紫禁城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上海徐园“又一村”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上海外滩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上海天华茶园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《定军山》是一部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故事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歌舞片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戏曲纪录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武侠片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_________</w:t>
      </w:r>
      <w:r>
        <w:rPr>
          <w:rFonts w:ascii="Times New Roman" w:hAnsi="Times New Roman" w:cs="Times New Roman"/>
        </w:rPr>
        <w:t>是根据妓女王莲英被害案拍摄的影片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玉梨魂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张欣生》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阎瑞生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多情的女伶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首先邀请左翼作家编写剧本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明星公司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艺华公司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联华公司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春秋公司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_________</w:t>
      </w:r>
      <w:r>
        <w:rPr>
          <w:rFonts w:ascii="Times New Roman" w:hAnsi="Times New Roman" w:cs="Times New Roman"/>
        </w:rPr>
        <w:t>是根据话剧《滑铁卢桥》改编而成的一部戏剧化电影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桥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拿破仑》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魂断蓝桥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蓝桥之梦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欧美五、六十年代的写实主义电影又叫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电影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现实主义电影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新现实主义电影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批判现实主义电影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《奇遇》、《夜》和《蚀》构成了安东尼奥尼的“</w:t>
      </w:r>
      <w:r>
        <w:rPr>
          <w:rFonts w:cs="Times New Roman" w:ascii="Times New Roman" w:hAnsi="Times New Roman"/>
        </w:rPr>
        <w:t>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激流三部曲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人生三部曲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爱情三部曲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人的感情三部曲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被称为“中国第一数字动画明星”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大闹天宫》中的孙悟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哪吒》中的哪吒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疯狂的兔子》中的兔子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三个和尚》中的和尚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与日本“光过敏中毒”事件相关的动画片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千与千寻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袖珍怪兽》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蜡笔小新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风之谷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世界上第一部电视剧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一口菜饼子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花言巧语的人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加冕典礼街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成长的烦恼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电视剧《水浒传》由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任总导演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张绍林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王扶林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张治中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杨洁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_________</w:t>
      </w:r>
      <w:r>
        <w:rPr>
          <w:rFonts w:ascii="Times New Roman" w:hAnsi="Times New Roman" w:cs="Times New Roman"/>
        </w:rPr>
        <w:t>创办了《电影手册》杂志并担任了该刊的主编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爱森斯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克拉考尔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巴赞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让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吕克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到爱森斯坦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手中蒙太奇理论才真正确立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格里菲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奥逊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威尔斯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普多夫金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梅里爱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陶春是影片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中的女主人公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菊豆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乡民》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乡音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野山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从一个时空引出另一时空，再从另一时空引出第三时空等，这就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交错蒙太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复现蒙太奇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套层蒙太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综合蒙太奇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.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段落蒙太奇的常用手法有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比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拟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跳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复合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转折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下列影片中属于意识流电影的有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罗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时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纸月亮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广岛之恋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恐惧吞噬灵魂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八步半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下列不属于中国纪录片北方创作群体风格的有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度的政治自觉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平民话语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书写历史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和婉阴柔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面向“中心生活”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《秋白之死》是一部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电视连续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电视单本剧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物传记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哲理剧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电视纪录片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下列属于巴赞的著作有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奥逊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威尔斯评传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电影的本性——物质现实的复原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什么是电影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德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西卡评传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电影的元素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奥逊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威尔斯是一位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漫画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小说家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诗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节目主持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剧团团长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下列属于蔡楚生导演的影片有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狂流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渔光曲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女性的呐喊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一江春水向东流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南岛风云》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下列影片不属于动画片的有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玩具总动员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乌鸦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街头骗子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人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幽灵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不属于张艺谋导演的影片有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黄土地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菊豆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黑炮事件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大红灯笼高高挂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乡民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不属于第一届“五个一工程奖”入选的电视剧有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编辑部的故事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中国神火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牛玉琴的树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希波克拉底誓言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孔子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1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简述郑正秋的艺术特长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根据《电影的元素》一书的概括，现代主义电影主要有哪六个特点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简述电视剧《东方商人》的主要成就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第</w:t>
      </w:r>
      <w:r>
        <w:rPr>
          <w:rFonts w:cs="Times New Roman" w:ascii="Times New Roman" w:hAnsi="Times New Roman"/>
          <w:b/>
          <w:bCs/>
        </w:rPr>
        <w:t>42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43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试论蒙太奇在有声电影出现以后的新变化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试论我国纪实性电视剧创作的美学追求。</w:t>
      </w:r>
    </w:p>
    <w:p>
      <w:pPr>
        <w:pStyle w:val="Normal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008# </w:t>
    </w:r>
    <w:r>
      <w:rPr/>
      <w:t>影视文学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2:15:00Z</dcterms:created>
  <dc:creator>fhd</dc:creator>
  <dc:description/>
  <dc:language>en-US</dc:language>
  <cp:lastModifiedBy>fhd</cp:lastModifiedBy>
  <dcterms:modified xsi:type="dcterms:W3CDTF">2008-01-05T02:17:00Z</dcterms:modified>
  <cp:revision>5</cp:revision>
  <dc:subject/>
  <dc:title>浙江省2008年1月高等教育自学考试</dc:title>
</cp:coreProperties>
</file>