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影视文学试题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008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作为故事片的先驱，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被誉为“世界第一位电影艺术家”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卓别林的第一部有声片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1910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成为世界上第一位电影明星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最能说明美国人的民族性格且为美国独有的一种影片样式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__________</w:t>
      </w:r>
      <w:r>
        <w:rPr>
          <w:rFonts w:ascii="Times New Roman" w:hAnsi="Times New Roman" w:cs="宋体;SimSun"/>
        </w:rPr>
        <w:t>、科波拉、斯皮尔伯格等三人被公认为是最善于把高科技引入电影的开路先锋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1913</w:t>
      </w:r>
      <w:r>
        <w:rPr>
          <w:rFonts w:ascii="Times New Roman" w:hAnsi="Times New Roman" w:cs="宋体;SimSun"/>
        </w:rPr>
        <w:t>年，中国第一部国产故事片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问世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郑洞天的《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》是一部体现纪实美学的杰作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卢米埃尔等早期电影人不懂镜头可以分切，在拍摄时始终采用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视点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影片几条线索交叉发展一般称为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蒙太奇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画面中没有人物的镜头一般被称为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</w:t>
      </w:r>
      <w:r>
        <w:rPr>
          <w:rFonts w:ascii="Times New Roman" w:hAnsi="Times New Roman" w:cs="宋体;SimSun"/>
        </w:rPr>
        <w:t>世界上第一部电视剧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.1984</w:t>
      </w:r>
      <w:r>
        <w:rPr>
          <w:rFonts w:ascii="Times New Roman" w:hAnsi="Times New Roman" w:cs="宋体;SimSun"/>
        </w:rPr>
        <w:t>年，中国大陆播出第一部电视连续剧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</w:t>
      </w:r>
      <w:r>
        <w:rPr>
          <w:rFonts w:ascii="Times New Roman" w:hAnsi="Times New Roman" w:cs="宋体;SimSun"/>
        </w:rPr>
        <w:t>中国拍摄的第一部神话电视连续剧是《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》。</w:t>
      </w:r>
    </w:p>
    <w:p>
      <w:pPr>
        <w:pStyle w:val="Style15"/>
        <w:tabs>
          <w:tab w:val="clear" w:pos="420"/>
          <w:tab w:val="left" w:pos="4200" w:leader="none"/>
        </w:tabs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.</w:t>
      </w:r>
      <w:r>
        <w:rPr>
          <w:rFonts w:ascii="Times New Roman" w:hAnsi="Times New Roman" w:cs="宋体;SimSun"/>
        </w:rPr>
        <w:t>《希波克拉底誓言》为哲理性电视剧的创作闯出一条路子，有人称它为“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性”电视剧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</w:t>
      </w:r>
      <w:r>
        <w:rPr>
          <w:rFonts w:ascii="Times New Roman" w:hAnsi="Times New Roman" w:cs="宋体;SimSun"/>
        </w:rPr>
        <w:t>电视剧既具有新闻属性，又具有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属性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.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中国第一部故事片《难夫难妻》拍摄于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1896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ab/>
        <w:t>B.1905</w:t>
      </w:r>
      <w:r>
        <w:rPr>
          <w:rFonts w:ascii="Times New Roman" w:hAnsi="Times New Roman" w:cs="宋体;SimSu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1908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ab/>
        <w:t>D.1913</w:t>
      </w:r>
      <w:r>
        <w:rPr>
          <w:rFonts w:ascii="Times New Roman" w:hAnsi="Times New Roman" w:cs="宋体;SimSu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被誉为“美国电影之父”的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卓别林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格里菲斯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梅里爱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奥逊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威尔斯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《战舰波将金号》的导演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普多夫金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格里菲斯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爱森斯坦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弗拉哈迪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《电影是什么？》的作者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爱森斯坦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克拉考尔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巴赞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柴伐梯尼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中国第一部电视剧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一口菜饼子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渴望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武松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霍元甲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《大白鲨》是由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执导的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斯皮尔伯格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科波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卢卡斯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库布里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下列由科波拉导演的一组影片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教父》《现代启示录》《超人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教父》《对话》《心上人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教父》《现代启示录》《阿甘正传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教父》《现代启示录》《蝙蝠侠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下列由张艺谋导演的一组影片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红高粱》《秋菊打官司》《我的父亲母亲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《红高粱》《秋菊打官司》《黄土地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红高粱》《秋菊打官司》《霸王别姬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《红高粱》《秋菊打官司》《老井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中国第一部影片《定军山》也是中国最早的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纪录片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越剧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豫剧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黄梅戏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京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《生活空间》是一档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栏目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纪录片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广告片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谈话类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戏曲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1.</w:t>
      </w:r>
      <w:r>
        <w:rPr>
          <w:rFonts w:ascii="Times New Roman" w:hAnsi="Times New Roman" w:cs="宋体;SimSun"/>
        </w:rPr>
        <w:t>真正确立蒙太奇理论的是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［国别］导演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中国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美国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苏联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法国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2.</w:t>
      </w:r>
      <w:r>
        <w:rPr>
          <w:rFonts w:ascii="Times New Roman" w:hAnsi="Times New Roman" w:cs="宋体;SimSun"/>
        </w:rPr>
        <w:t>在我国，真正大量地、有意识地运用长镜头的影片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见习律师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邻居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如意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乡音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3.</w:t>
      </w:r>
      <w:r>
        <w:rPr>
          <w:rFonts w:ascii="Times New Roman" w:hAnsi="Times New Roman" w:cs="宋体;SimSun"/>
        </w:rPr>
        <w:t>下列属于意大利新现实主义的一组影片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偷自行车的人》《罗马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时》《野草莓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《偷自行车的人》《罗马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时》《四百下》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游击队》《大地在波动》《温别尔托</w:t>
      </w:r>
      <w:r>
        <w:rPr>
          <w:rFonts w:cs="宋体;SimSun" w:ascii="Times New Roman" w:hAnsi="Times New Roman"/>
        </w:rPr>
        <w:t>·D</w:t>
      </w:r>
      <w:r>
        <w:rPr>
          <w:rFonts w:ascii="Times New Roman" w:hAnsi="Times New Roman" w:cs="宋体;SimSun"/>
        </w:rPr>
        <w:t>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《罗马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时》《游击队》《铁皮鼓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.</w:t>
      </w:r>
      <w:r>
        <w:rPr>
          <w:rFonts w:ascii="Times New Roman" w:hAnsi="Times New Roman" w:cs="宋体;SimSun"/>
        </w:rPr>
        <w:t>电视连续剧《今夜有暴风雪》是根据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的同名小说改编的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史铁生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王蒙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王朔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梁晓声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5.</w:t>
      </w:r>
      <w:r>
        <w:rPr>
          <w:rFonts w:ascii="Times New Roman" w:hAnsi="Times New Roman" w:cs="宋体;SimSun"/>
        </w:rPr>
        <w:t>《第七封印》的导演伯格曼是</w:t>
      </w:r>
      <w:r>
        <w:rPr>
          <w:rFonts w:cs="宋体;SimSun" w:ascii="Times New Roman" w:hAnsi="Times New Roman"/>
        </w:rPr>
        <w:t>_____</w:t>
      </w:r>
      <w:r>
        <w:rPr>
          <w:rFonts w:ascii="Times New Roman" w:hAnsi="Times New Roman" w:cs="宋体;SimSun"/>
        </w:rPr>
        <w:t>［国别］人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法国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瑞典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丹麦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意大利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6.</w:t>
      </w:r>
      <w:r>
        <w:rPr>
          <w:rFonts w:ascii="Times New Roman" w:hAnsi="Times New Roman" w:cs="宋体;SimSun"/>
        </w:rPr>
        <w:t>《拯救大兵瑞恩》的导演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斯皮尔伯格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凯文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科斯特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约翰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福特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科波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多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.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下列影片中属于美国好莱坞犯罪片的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教父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巴顿将军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克莱默夫妇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星球大战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法国贩毒网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奥逊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威尔斯导演的影片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公民凯恩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安倍逊大族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上海小姐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奥赛罗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淘金记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中国著名导演蔡楚生创作的影片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渔光曲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神女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一江春水向东流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大路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马路天使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由南方创作群创作的纪录片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望长城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德兴坊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摩梭人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让历史告诉未来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十字街头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下列作品中属于纪实性电视剧的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有这样一个民警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新闻启示录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九一八大案纪实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编辑部的故事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女记者的画外音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下列电视剧中属于“商战”题材的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北洋水师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东方商人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情满珠江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洋行里的中国小姐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末代皇帝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下列手法中属于纵向蒙太奇的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段落蒙太奇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综合蒙太奇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语画蒙太奇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镜头内部蒙太奇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参数蒙太奇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卢米埃尔兄弟早期放映的影片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灰姑娘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火车进站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水浇园丁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月球旅行记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贵妇人的失踪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下列导演中不属于意大利新现实主义的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罗西里尼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阿仑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雷乃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德</w:t>
      </w:r>
      <w:r>
        <w:rPr>
          <w:rFonts w:cs="宋体;SimSun" w:ascii="Times New Roman" w:hAnsi="Times New Roman"/>
        </w:rPr>
        <w:t>·</w:t>
      </w:r>
      <w:r>
        <w:rPr>
          <w:rFonts w:ascii="Times New Roman" w:hAnsi="Times New Roman" w:cs="宋体;SimSun"/>
        </w:rPr>
        <w:t>西卡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戈达尔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维斯康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根据名著改编的电视剧有</w:t>
      </w:r>
      <w:r>
        <w:rPr>
          <w:rFonts w:cs="宋体;SimSu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红楼梦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诸葛亮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鲁迅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末代皇帝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E.</w:t>
      </w:r>
      <w:r>
        <w:rPr>
          <w:rFonts w:ascii="Times New Roman" w:hAnsi="Times New Roman" w:cs="宋体;SimSun"/>
        </w:rPr>
        <w:t>《三国演义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1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好莱坞制片厂制度的主要特点是什么？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互联网的兴起使电影艺术呈现出什么新的特点？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简述音响在电视剧中的作用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第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,</w:t>
      </w:r>
      <w:r>
        <w:rPr>
          <w:rFonts w:ascii="Times New Roman" w:hAnsi="Times New Roman" w:cs="宋体;SimSun" w:eastAsia="黑体;SimHei"/>
        </w:rPr>
        <w:t>第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</w:t>
      </w:r>
      <w:r>
        <w:rPr>
          <w:rFonts w:eastAsia="黑体;SimHei" w:cs="宋体;SimSun" w:ascii="Times New Roman" w:hAnsi="Times New Roman"/>
        </w:rPr>
        <w:t>1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请以你所看过的电影为例，论述蒙太奇是一种电影时空的结构方法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电视连续剧《渴望》、《编辑部的故事》、《北京人在纽约》、《宰相刘罗锅》和《水浒传》，形成了我国电视剧收视率的五次高潮，试分析其原因所在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08# </w:t>
    </w:r>
    <w:r>
      <w:rPr>
        <w:rFonts w:ascii="宋体;SimSun" w:hAnsi="宋体;SimSun" w:cs="宋体;SimSun"/>
        <w:sz w:val="21"/>
        <w:szCs w:val="21"/>
      </w:rPr>
      <w:t xml:space="preserve">影视文学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7:00Z</dcterms:created>
  <dc:creator>微软用户</dc:creator>
  <dc:description/>
  <cp:keywords/>
  <dc:language>en-US</dc:language>
  <cp:lastModifiedBy>微软用户</cp:lastModifiedBy>
  <dcterms:modified xsi:type="dcterms:W3CDTF">2008-10-14T01:22:00Z</dcterms:modified>
  <cp:revision>1</cp:revision>
  <dc:subject/>
  <dc:title>浙江省2008年10月高等教育自学考试</dc:title>
</cp:coreProperties>
</file>