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商务英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84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ranslate the following words and expressions:  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From English into Chine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ntract manufacturing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ariff schedule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oluntary offer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redit worthiness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he greenfield strategy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From Chinese into Englis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贸易术语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不可撤销信用证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自给自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储备货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所得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Match the words and expressions on the left with the explanations on the right:  (5%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11. veto</w:t>
        <w:tab/>
        <w:t xml:space="preserve">a. after presentation of the draft 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ind w:left="4200" w:hanging="4200"/>
        <w:rPr/>
      </w:pPr>
      <w:r>
        <w:rPr>
          <w:rFonts w:cs="Times New Roman" w:ascii="Times New Roman" w:hAnsi="Times New Roman"/>
        </w:rPr>
        <w:t>(    )12. shipping marks</w:t>
        <w:tab/>
        <w:t xml:space="preserve">b. the company that can make use of an L/C to get paid for its export </w:t>
      </w:r>
    </w:p>
    <w:p>
      <w:pPr>
        <w:pStyle w:val="Style15"/>
        <w:tabs>
          <w:tab w:val="clear" w:pos="420"/>
          <w:tab w:val="left" w:pos="3780" w:leader="none"/>
        </w:tabs>
        <w:ind w:left="3990" w:hanging="3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13. after sight</w:t>
        <w:tab/>
        <w:t>c. what is printed on the outer packing of goods as symbol for identification in the course of transportation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14. forum</w:t>
        <w:tab/>
        <w:t xml:space="preserve">d. right to reject or forbid something </w:t>
      </w:r>
    </w:p>
    <w:p>
      <w:pPr>
        <w:pStyle w:val="Style15"/>
        <w:tabs>
          <w:tab w:val="clear" w:pos="420"/>
          <w:tab w:val="left" w:pos="3780" w:leader="none"/>
        </w:tabs>
        <w:ind w:left="3990" w:hanging="3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15. beneficiary</w:t>
        <w:tab/>
        <w:t>e. an outlet for discussion of matters of interest to a given group</w:t>
      </w:r>
    </w:p>
    <w:p>
      <w:pPr>
        <w:pStyle w:val="Style15"/>
        <w:tabs>
          <w:tab w:val="clear" w:pos="420"/>
          <w:tab w:val="left" w:pos="3780" w:leader="none"/>
        </w:tabs>
        <w:ind w:left="620" w:hanging="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ake brief explanations of the following terms and give the full name of the abbreviation in English:  (20%)</w:t>
      </w:r>
    </w:p>
    <w:p>
      <w:pPr>
        <w:pStyle w:val="Style15"/>
        <w:tabs>
          <w:tab w:val="clear" w:pos="420"/>
          <w:tab w:val="left" w:pos="3780" w:leader="none"/>
        </w:tabs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uyback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gross national product 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most-favored-nation treatment 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multi-model transportation 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MF</w:t>
      </w:r>
    </w:p>
    <w:p>
      <w:pPr>
        <w:pStyle w:val="Style15"/>
        <w:tabs>
          <w:tab w:val="clear" w:pos="420"/>
          <w:tab w:val="left" w:pos="3780" w:leader="none"/>
        </w:tabs>
        <w:ind w:left="413" w:hanging="413"/>
        <w:rPr/>
      </w:pPr>
      <w:r>
        <w:rPr/>
        <w:t>IV. Fill in each of the following blanks with an appropriate word from the list (You can only choose 10 from the following 12 words in the square):  (10%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93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ctuate    depreciate</w:t>
              <w:tab/>
              <w:t xml:space="preserve">    appreciate</w:t>
              <w:tab/>
              <w:t xml:space="preserve">     to</w:t>
              <w:tab/>
              <w:t xml:space="preserve">       case</w:t>
              <w:tab/>
              <w:t xml:space="preserve">       demand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eds     with</w:t>
              <w:tab/>
              <w:t xml:space="preserve">        risky</w:t>
              <w:tab/>
              <w:t xml:space="preserve">         upward</w:t>
              <w:tab/>
              <w:t xml:space="preserve">   exchange</w:t>
              <w:tab/>
              <w:t xml:space="preserve">   existence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</w:rPr>
        <w:t>Floating rate gradually came into (21)______ in 1970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s due to increase of foreign economic disturbances. The floating rate system allows the exchange rate to (22)______ from day to day totally depending on the supply and (23)______ situation on the market. Compared (24)______ fixed rate, the floating rate system is more (25)______  to traders, especially exporters and importers, the anticipated profit can be simply offset by the discount incurred due to (26)______ rate fluctuation. Where the supply of foreign currency (27)______  its demand, the value of this foreign currency will (28)______ and the price of the national currency in terms of this foreign currency will be forced up. In this (29)______, exchange rate of foreign currency is called floating downward. Oppositely, the exchange rate of the foreign currency would be called floating (30)______ if demand exceeds supply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Translate the following into English:  (25%)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经济全球化不仅涉及经济，而且对政治、文化、价值观和生活方式都有重要影响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建立跨国企业的目的是获取利润，利润无疑是跨国企业股东们的基本要求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合同是在协议基础上制定的，而协议是商务谈判的结果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在特定条件下，提高利率可以吸引国外短期资金，提高一国的外汇汇率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在知识产权保护不力的国家，最好不要采用国际许可经营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Translate the following into Chinese:  (15%)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/>
      </w:pPr>
      <w:r>
        <w:rPr>
          <w:rFonts w:cs="Times New Roman" w:ascii="Times New Roman" w:hAnsi="Times New Roman"/>
        </w:rPr>
        <w:t>36. There is a general misconception that market-seeking FDI in domestic sectors such as retail yields little development impact. The opposite is true. FDI in retail has been a key driver of productivity growth in Brazil, Poland, and Thailand, resulting in lower prices and higher consumption. Large-scale foreign retailers are also forcing wholesalers and food processors to improve. And they are now becoming important sources of exports: Tesco in Thailand and Wal-Mart in Brazil are increasingly turning to local products to feed their global supply chains. Retail also happens to be a pillar of the tourism industry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Answer the following questions in English:  (15%)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Give a brief account of the characteristics of MNEs.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What is the highest form of economic integration? Describe briefly the characteristics of such a form.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5844# </w:t>
    </w:r>
    <w:r>
      <w:rPr/>
      <w:t>国际商务英语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5:00Z</dcterms:created>
  <dc:creator>fhd</dc:creator>
  <dc:description/>
  <dc:language>en-US</dc:language>
  <cp:lastModifiedBy>fhd</cp:lastModifiedBy>
  <dcterms:modified xsi:type="dcterms:W3CDTF">2007-07-02T10:35:00Z</dcterms:modified>
  <cp:revision>4</cp:revision>
  <dc:subject/>
  <dc:title>全国2007年7月高等教育自学考试</dc:title>
</cp:coreProperties>
</file>