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学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11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奴隶制社会，促发人们外出旅行的主要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遣旅行，产品交换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商贸易，消遣旅行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交换，经商贸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掠取财物，经商旅行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所著的《旅游业》（</w:t>
      </w:r>
      <w:r>
        <w:rPr>
          <w:rFonts w:cs="Times New Roman" w:ascii="Times New Roman" w:hAnsi="Times New Roman"/>
        </w:rPr>
        <w:t>1936</w:t>
      </w:r>
      <w:r>
        <w:rPr>
          <w:rFonts w:ascii="Times New Roman" w:hAnsi="Times New Roman" w:cs="Times New Roman"/>
        </w:rPr>
        <w:t>）一书中指出：在欧洲有可靠的证据表明，从罗马帝国衰落到上个世纪中叶为止这段时间内，是没有多少人外出旅行的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诺沃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艾斯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麦金托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伯特</w:t>
      </w:r>
    </w:p>
    <w:p>
      <w:pPr>
        <w:pStyle w:val="Style15"/>
        <w:spacing w:lineRule="atLeast" w:line="400"/>
        <w:ind w:left="359" w:hanging="359"/>
        <w:rPr/>
      </w:pPr>
      <w:r>
        <w:rPr>
          <w:rFonts w:ascii="Times New Roman" w:hAnsi="Times New Roman" w:cs="Times New Roman"/>
        </w:rPr>
        <w:t>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开始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越来越被很多国家的公司企业和组织机构用为激励员工的手段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休闲旅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鼓励旅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众旅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奖励旅游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哪一项不是衡量旅游发展状况的指标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人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旅游收入和支出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的季节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旅游者停留天数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学者斯坦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帕洛格将人的个性心理特征划分为五种，他认为：越是靠近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外出旅游的可能性就越大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中心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近多中心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间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自我中心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没有正式加入国际航空运输协会的航空公司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国际航空公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国北方航空公司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东方航空公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南方航空公司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些西方学者提出用</w:t>
      </w:r>
      <w:r>
        <w:rPr>
          <w:rFonts w:cs="Times New Roman" w:ascii="Times New Roman" w:hAnsi="Times New Roman"/>
        </w:rPr>
        <w:t>4AS</w:t>
      </w:r>
      <w:r>
        <w:rPr>
          <w:rFonts w:ascii="Times New Roman" w:hAnsi="Times New Roman" w:cs="Times New Roman"/>
        </w:rPr>
        <w:t>来表达旅游目的地总体旅游产品的构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指当地的住宿、餐饮、娱乐、零售以及其他旅游生活设施和相应的服务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ccess        B.Amenities        C.Attractions        D.Ancillary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 )</w:t>
      </w:r>
      <w:r>
        <w:rPr>
          <w:rFonts w:ascii="Times New Roman" w:hAnsi="Times New Roman" w:cs="Times New Roman"/>
        </w:rPr>
        <w:t>是向按规定提前一定时间预定并付款的乘客提供的一种减价机票，定票之后不得更改航班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PEX        B.IPEX        C.FPEX        D.OPEX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三星和二星级饭店要将每年盈利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用于维修工作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%        B.4%        C.3%        D.2%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内容哪一项一般是在包价范围之内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目的地期间的早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旅游证件的登记费和手续费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外事故保险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李保险费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人类历史上的第三次社会大分工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从农、牧、手工业中分离出来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近代旅游业之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他所创造的一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实际上也可以说是最早的旅行支票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最常见的统计国际旅游收入和国际旅游支出的方法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代表的闲暇时间是实现旅游活动的两个最主要的决定条件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旅游者有三种基本类型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旅游者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旅游者、家庭及个人事务型旅游者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水路客运业务主要可划分为四种，即远程定期班轮服务，海上短程渡轮服务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内河客运服务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使用者的访问目的或饭店主要针对的目标市场，饭店可划分为商务旅馆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会议饭店和旅游饭店等等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，全国人大常委会正式通过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并于次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正式施行。这是我国第一部规范民用航空活动的法律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美国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韩国、日本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国的国家旅游组织是某一部的下辖机构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公式乘数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"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旅游出口同传统的商品出口所不同的是，旅游者与支付款项的流动方向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内燃机的出现预示着近代旅游开始向现代旅游的过渡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世界上第一本旅游指南是《利物浦之行手册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事休闲活动的闲暇时间就是非工作时间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们外出旅游往往只是出于一个方面的动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旅游资源价值在量化方面的唯一表现是吸引来访游客的数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旅游的真正发展实际上是需求作用的结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即使到了西方的早期铁路时代即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初期，人们的外出旅行方式仍然主要是骑马，因为当时铁路刚刚问世不久，还没有形成运营网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旅行社在代理预订方面的业务中，多是向被代理企业收取佣金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绝大多数旅游企业实际上都隶属于某一传统的标准产业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国际旅游组织按组织的地位划分，可分为全球性组织和地区性组织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大众旅游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潜在旅游资源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漏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中国和西方封建社会的旅行发展有哪些特点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简述旅游乘数的类型。</w:t>
      </w:r>
    </w:p>
    <w:p>
      <w:pPr>
        <w:pStyle w:val="Style15"/>
        <w:tabs>
          <w:tab w:val="clear" w:pos="420"/>
          <w:tab w:val="left" w:pos="3555" w:leader="none"/>
        </w:tabs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什么说旅游活动是多种现象的综合体现？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11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旅游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0:00Z</dcterms:created>
  <dc:creator>fhd</dc:creator>
  <dc:description/>
  <dc:language>en-US</dc:language>
  <cp:lastModifiedBy>fhd</cp:lastModifiedBy>
  <cp:lastPrinted>2003-09-26T14:50:00Z</cp:lastPrinted>
  <dcterms:modified xsi:type="dcterms:W3CDTF">2003-10-16T08:35:00Z</dcterms:modified>
  <cp:revision>5</cp:revision>
  <dc:subject/>
  <dc:title>全国2003年7月高等教育自学考试</dc:title>
</cp:coreProperties>
</file>