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1935" w:leader="none"/>
        </w:tabs>
        <w:spacing w:lineRule="atLeast" w:line="0"/>
        <w:ind w:left="482" w:hanging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旅游学概论试题</w:t>
      </w:r>
    </w:p>
    <w:p>
      <w:pPr>
        <w:pStyle w:val="Normal"/>
        <w:spacing w:lineRule="atLeast" w:line="0"/>
        <w:ind w:left="422" w:hanging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6011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2"/>
        <w:spacing w:lineRule="atLeast" w:line="40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.________</w:t>
      </w:r>
      <w:r>
        <w:rPr/>
        <w:t>和收入水平及闲暇时间等共同构成了影响旅游需求的客观因素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职业</w:t>
      </w:r>
      <w:r>
        <w:rPr/>
        <w:tab/>
        <w:t>B.</w:t>
      </w:r>
      <w:r>
        <w:rPr/>
        <w:t>学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年龄</w:t>
      </w:r>
      <w:r>
        <w:rPr/>
        <w:tab/>
        <w:t>D</w:t>
      </w:r>
      <w:r>
        <w:rPr/>
        <w:t>．个人身体能力状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旅游业的根本性质是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综合性</w:t>
      </w:r>
      <w:r>
        <w:rPr/>
        <w:tab/>
        <w:t>B.</w:t>
      </w:r>
      <w:r>
        <w:rPr/>
        <w:t>劳动密集性</w:t>
      </w:r>
      <w:r>
        <w:rPr/>
        <w:t>C</w:t>
      </w:r>
      <w:r>
        <w:rPr/>
        <w:t>．政治性</w:t>
      </w:r>
      <w:r>
        <w:rPr/>
        <w:t>D</w:t>
      </w:r>
      <w:r>
        <w:rPr/>
        <w:t>．经济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  <w:t>________</w:t>
      </w:r>
      <w:r>
        <w:rPr/>
        <w:t>决定着可持续旅游发展的规模极限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旅游承载力</w:t>
      </w:r>
      <w:r>
        <w:rPr/>
        <w:tab/>
        <w:t>B.</w:t>
      </w:r>
      <w:r>
        <w:rPr/>
        <w:t>接待地区的旅游管理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承载力</w:t>
      </w:r>
      <w:r>
        <w:rPr/>
        <w:tab/>
        <w:t>D</w:t>
      </w:r>
      <w:r>
        <w:rPr/>
        <w:t>．生态环境承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大众旅游兴起以来，随着自驾车旅游者的增加，扩大了对水路客运中</w:t>
      </w:r>
      <w:r>
        <w:rPr/>
        <w:t>________</w:t>
      </w:r>
      <w:r>
        <w:rPr/>
        <w:t>的需求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远程定期班轮服务</w:t>
      </w:r>
      <w:r>
        <w:rPr/>
        <w:tab/>
        <w:t>B.</w:t>
      </w:r>
      <w:r>
        <w:rPr/>
        <w:t>海上短程渡轮服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游船服务</w:t>
      </w:r>
      <w:r>
        <w:rPr/>
        <w:tab/>
        <w:t>D</w:t>
      </w:r>
      <w:r>
        <w:rPr/>
        <w:t>．内河客运服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我国的省级旅游局属于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我国最高旅游行政管理机构</w:t>
      </w:r>
      <w:r>
        <w:rPr/>
        <w:tab/>
        <w:t>B.</w:t>
      </w:r>
      <w:r>
        <w:rPr/>
        <w:t>旅游行政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旅游行业组织</w:t>
      </w:r>
      <w:r>
        <w:rPr/>
        <w:tab/>
        <w:t>D</w:t>
      </w:r>
      <w:r>
        <w:rPr/>
        <w:t>．旅游教育与学术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</w:t>
      </w:r>
      <w:r>
        <w:rPr/>
        <w:t>________</w:t>
      </w:r>
      <w:r>
        <w:rPr/>
        <w:t>标志着现代旅游的产生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托马斯</w:t>
      </w:r>
      <w:r>
        <w:rPr/>
        <w:t>·</w:t>
      </w:r>
      <w:r>
        <w:rPr/>
        <w:t>库克旅行社的问世</w:t>
      </w:r>
      <w:r>
        <w:rPr/>
        <w:tab/>
        <w:t>B.</w:t>
      </w:r>
      <w:r>
        <w:rPr/>
        <w:t>内燃机的出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喷气客机的应用</w:t>
      </w:r>
      <w:r>
        <w:rPr/>
        <w:tab/>
        <w:t>D</w:t>
      </w:r>
      <w:r>
        <w:rPr/>
        <w:t>．铁路客运的开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心理类型为</w:t>
      </w:r>
      <w:r>
        <w:rPr/>
        <w:t>________</w:t>
      </w:r>
      <w:r>
        <w:rPr/>
        <w:t>的旅游者往往是新旅游地的发现者和开拓者，是旅游者大军的先头部队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我中心型</w:t>
      </w:r>
      <w:r>
        <w:rPr/>
        <w:tab/>
        <w:t>B.</w:t>
      </w:r>
      <w:r>
        <w:rPr/>
        <w:t>近自我中心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中间型</w:t>
      </w:r>
      <w:r>
        <w:rPr/>
        <w:tab/>
        <w:t>D</w:t>
      </w:r>
      <w:r>
        <w:rPr/>
        <w:t>．多中心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按照乘数理论，</w:t>
      </w:r>
      <w:r>
        <w:rPr/>
        <w:t>________</w:t>
      </w:r>
      <w:r>
        <w:rPr/>
        <w:t>不属于漏损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纳税</w:t>
      </w:r>
      <w:r>
        <w:rPr/>
        <w:tab/>
        <w:t>B.</w:t>
      </w:r>
      <w:r>
        <w:rPr/>
        <w:t>储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购买进口商品和服务</w:t>
      </w:r>
      <w:r>
        <w:rPr/>
        <w:tab/>
        <w:t>D</w:t>
      </w:r>
      <w:r>
        <w:rPr/>
        <w:t>．支付本国员工的工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国际旅游收入一般不包括</w:t>
      </w:r>
      <w:r>
        <w:rPr/>
        <w:t>________</w:t>
      </w:r>
      <w:r>
        <w:rPr/>
        <w:t>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国际间的交通客运收入</w:t>
      </w:r>
      <w:r>
        <w:rPr/>
        <w:tab/>
        <w:t>B.</w:t>
      </w:r>
      <w:r>
        <w:rPr/>
        <w:t>购物收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饭店住宿收入</w:t>
      </w:r>
      <w:r>
        <w:rPr/>
        <w:tab/>
        <w:t>D</w:t>
      </w:r>
      <w:r>
        <w:rPr/>
        <w:t>．景点门票收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旅游消费的收入弹性系数为</w:t>
      </w:r>
      <w:r>
        <w:rPr/>
        <w:t>1.5,</w:t>
      </w:r>
      <w:r>
        <w:rPr/>
        <w:t>意味着收入每增加</w:t>
      </w:r>
      <w:r>
        <w:rPr/>
        <w:t>1%,</w:t>
      </w:r>
      <w:r>
        <w:rPr/>
        <w:t>旅游消费便会增加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.5%</w:t>
        <w:tab/>
        <w:t>B.5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5%</w:t>
        <w:tab/>
        <w:t>D</w:t>
      </w:r>
      <w:r>
        <w:rPr/>
        <w:t>．</w:t>
      </w:r>
      <w:r>
        <w:rPr/>
        <w:t>50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6" w:hanging="316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.________</w:t>
      </w:r>
      <w:r>
        <w:rPr/>
        <w:t>是世界上唯一全面涉及旅游事务的全球性政府间机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.</w:t>
      </w:r>
      <w:r>
        <w:rPr/>
        <w:t>影响旅游季节性形成的因素有</w:t>
      </w:r>
      <w:r>
        <w:rPr/>
        <w:t>________</w:t>
      </w:r>
      <w:r>
        <w:rPr/>
        <w:t>、旅游的目的、带薪假期以及</w:t>
      </w:r>
      <w:r>
        <w:rPr/>
        <w:t>________</w:t>
      </w:r>
      <w:r>
        <w:rPr/>
        <w:t>等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.</w:t>
      </w:r>
      <w:r>
        <w:rPr/>
        <w:t>可进入性指</w:t>
      </w:r>
      <w:r>
        <w:rPr/>
        <w:t>________</w:t>
      </w:r>
      <w:r>
        <w:rPr/>
        <w:t>以及旅游目的地内部交通运输的通畅和便利程度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.</w:t>
      </w:r>
      <w:r>
        <w:rPr/>
        <w:t>在欧美国家，人们根据旅行社所经营的业务类型，将旅行社企业划分为</w:t>
      </w:r>
      <w:r>
        <w:rPr/>
        <w:t>________</w:t>
      </w:r>
      <w:r>
        <w:rPr/>
        <w:t>和</w:t>
      </w:r>
      <w:r>
        <w:rPr/>
        <w:t>________</w:t>
      </w:r>
      <w:r>
        <w:rPr/>
        <w:t>两大类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.</w:t>
      </w:r>
      <w:r>
        <w:rPr/>
        <w:t>闲暇时间中的</w:t>
      </w:r>
      <w:r>
        <w:rPr/>
        <w:t>________</w:t>
      </w:r>
      <w:r>
        <w:rPr/>
        <w:t>由于时间长而且集中，因而是人们外出旅游的最佳时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6.</w:t>
      </w:r>
      <w:r>
        <w:rPr/>
        <w:t>影响旅游乘数效应的因素主要包括漏损量的大小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7.</w:t>
      </w:r>
      <w:r>
        <w:rPr/>
        <w:t>艾斯特定义具有综合性、异地性、</w:t>
      </w:r>
      <w:r>
        <w:rPr/>
        <w:t>________</w:t>
      </w:r>
      <w:r>
        <w:rPr/>
        <w:t>和</w:t>
      </w:r>
      <w:r>
        <w:rPr/>
        <w:t>________</w:t>
      </w:r>
      <w:r>
        <w:rPr/>
        <w:t>的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8.</w:t>
      </w:r>
      <w:r>
        <w:rPr/>
        <w:t>政府支持发展旅游和旅游业的动机主要有政治动机、</w:t>
      </w:r>
      <w:r>
        <w:rPr/>
        <w:t>________</w:t>
      </w:r>
      <w:r>
        <w:rPr/>
        <w:t>和经济动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9.</w:t>
      </w:r>
      <w:r>
        <w:rPr/>
        <w:t>影响旅游者选择旅行方式的因素主要是旅行目的、运输价格、旅行距离及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0.</w:t>
      </w:r>
      <w:r>
        <w:rPr/>
        <w:t>对现实旅游资源进行开发的目的是为了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1.</w:t>
      </w:r>
      <w:r>
        <w:rPr/>
        <w:t>西方奴隶制社会，参加消遣旅行活动的主要是</w:t>
      </w:r>
      <w:r>
        <w:rPr/>
        <w:t>________</w:t>
      </w:r>
      <w:r>
        <w:rPr/>
        <w:t>，另外还包括一些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2.________</w:t>
      </w:r>
      <w:r>
        <w:rPr/>
        <w:t>开创了旅行社业务的基本模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3.</w:t>
      </w:r>
      <w:r>
        <w:rPr/>
        <w:t>在影响旅游动机的个人方面的因素中，</w:t>
      </w:r>
      <w:r>
        <w:rPr/>
        <w:t>________</w:t>
      </w:r>
      <w:r>
        <w:rPr/>
        <w:t>起着首要的作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4.</w:t>
      </w:r>
      <w:r>
        <w:rPr/>
        <w:t>旅游服务产品质量的外部标准是指能够符合并满足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5.</w:t>
      </w:r>
      <w:r>
        <w:rPr/>
        <w:t>罗马会议定义以游客在目的地停留时间为标准，将其分为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旅游景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可持续旅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可随意支配收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大众旅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旅游市场划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简述差旅型旅游者的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旅游产品质量管理的基本途径有哪些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为什么过重依赖旅游业会影响国民经济的稳定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我国旅游业在国际市场竞争中存在什么问题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ab/>
      </w:r>
      <w:r>
        <w:rPr/>
        <w:t>请谈谈应如何做好旅游资源的开发工作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011# </w:t>
    </w:r>
    <w:r>
      <w:rPr>
        <w:rFonts w:ascii="Times New Roman" w:hAnsi="Times New Roman" w:cs="Times New Roman"/>
      </w:rPr>
      <w:t>旅游学概论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320"/>
      <w:ind w:left="315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09:00Z</dcterms:created>
  <dc:creator>JDD</dc:creator>
  <dc:description/>
  <dc:language>en-US</dc:language>
  <cp:lastModifiedBy>Lenovo User</cp:lastModifiedBy>
  <dcterms:modified xsi:type="dcterms:W3CDTF">2006-01-03T03:04:00Z</dcterms:modified>
  <cp:revision>6</cp:revision>
  <dc:subject/>
  <dc:title>浙江自考</dc:title>
</cp:coreProperties>
</file>