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初级翻译技巧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三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国最早的佛经译本《四十二章经》是由摄摩腾、竺法兰翻译的，他们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波斯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月氏国</w:t>
      </w:r>
      <w:r>
        <w:rPr>
          <w:rFonts w:cs="Times New Roman" w:ascii="Times New Roman" w:hAnsi="Times New Roman"/>
        </w:rPr>
        <w:tab/>
        <w:tab/>
        <w:tab/>
        <w:tab/>
        <w:tab/>
        <w:t>C.</w:t>
      </w:r>
      <w:r>
        <w:rPr>
          <w:rFonts w:ascii="Times New Roman" w:hAnsi="Times New Roman" w:cs="Times New Roman"/>
        </w:rPr>
        <w:t>天竺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该厂占地面积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亩”译成英文时，数字后的度量衡单位须换算成公制。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亩为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公顷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</w:t>
        <w:tab/>
        <w:tab/>
        <w:tab/>
        <w:tab/>
        <w:tab/>
        <w:tab/>
        <w:t>B.20</w:t>
        <w:tab/>
        <w:tab/>
        <w:tab/>
        <w:tab/>
        <w:tab/>
        <w:tab/>
        <w:t>C.3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关于翻译标准对“忠实”与“通顺”的要求，以下正确的描述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忠实”主要是对译文语言形式的要求，“通顺”是指译文思想内容上的连贯性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忠实”是就译文内容而言的要求，“通顺”是就语言形式提出的要求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者均指对译文思想内容的要求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他点头微笑着”的最佳译文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 smiled with a nodding.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 nodded with a smile.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 nodded and sm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关于“信、达、雅”的翻译标准，以下不正确的说法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视“信”，忽视“雅”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信”指的是“忠实”，“达”指的是“流畅”，“雅”指的是“尔雅”，即“用汉以前字法、句法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后人对“雅”的标准批评甚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关于“直译”与“意译”之争，正确的说法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直译”就是“死译”，“意译”就是“歪译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正确的翻译既是直译，也是意译，“直译”就是真正的“意译”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直译”是就形式而言的，“意译”是就内容而言的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精神力量”的英译应为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iritual force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iritual power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ral force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四项基本原则”的标准英译应为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Four Basic Principles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Four Essential Principles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Four Cardinal Princip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关于英汉语词性的使用频率，以下正确的说法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语介词、名词用得多，汉语的动词用得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语动词用得多，汉语介词、名词用得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者差不多，翻译时只需照搬原文词性即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关于英汉两种语言中主语同谓语动词的搭配，以下不正确的说法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汉两种语言的主谓搭配，在大多数情况下是相通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语里的主谓语搭配在译成汉语后，基本上不能保持原来的搭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汉语的主谓关系没有英语那么密切，因为英语对于主语能否做后面的动作考虑较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西游记》中去西天取经的唐僧是指我国唐代的高僧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国近代最有影响的翻译理论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提出的“信、达、雅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 Water was gushing and </w:t>
      </w:r>
      <w:r>
        <w:rPr>
          <w:rFonts w:cs="Times New Roman" w:ascii="Times New Roman" w:hAnsi="Times New Roman"/>
          <w:u w:val="single"/>
        </w:rPr>
        <w:t>fanning out</w:t>
      </w:r>
      <w:r>
        <w:rPr>
          <w:rFonts w:cs="Times New Roman" w:ascii="Times New Roman" w:hAnsi="Times New Roman"/>
        </w:rPr>
        <w:t xml:space="preserve"> all over the country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：水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了整个村庄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 Standing on the sandy beach </w:t>
      </w:r>
      <w:r>
        <w:rPr>
          <w:rFonts w:cs="Times New Roman" w:ascii="Times New Roman" w:hAnsi="Times New Roman"/>
          <w:u w:val="single"/>
        </w:rPr>
        <w:t>at the mouth</w:t>
      </w:r>
      <w:r>
        <w:rPr>
          <w:rFonts w:cs="Times New Roman" w:ascii="Times New Roman" w:hAnsi="Times New Roman"/>
        </w:rPr>
        <w:t xml:space="preserve"> of the Rosetto branch of the Nile, I was puzzled by what seemed a ghost tow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：罗塞托河是尼罗河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一条支流，我站在河口的沙滩上看到一个荒凉的小镇，感到迷惑不解。这仿佛是一个被人遗弃的小镇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u w:val="single"/>
        </w:rPr>
        <w:t>"A new baby!</w:t>
      </w:r>
      <w:r>
        <w:rPr>
          <w:rFonts w:cs="Times New Roman" w:ascii="Times New Roman" w:hAnsi="Times New Roman"/>
        </w:rPr>
        <w:t xml:space="preserve"> Why, Scarlett, this is a surprise!" he laug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哎呀，斯佳莉，可真没想到哇！”他笑着说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The issues as clean air, pure water and freedom from noise pollution were </w:t>
      </w:r>
      <w:r>
        <w:rPr>
          <w:rFonts w:cs="Times New Roman" w:ascii="Times New Roman" w:hAnsi="Times New Roman"/>
          <w:u w:val="single"/>
        </w:rPr>
        <w:t>important public concer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：至于空气是否清新，水质是否洁净和有否噪声污染等问题都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  <w:u w:val="single"/>
        </w:rPr>
        <w:t>合营各方</w:t>
      </w:r>
      <w:r>
        <w:rPr>
          <w:rFonts w:ascii="Times New Roman" w:hAnsi="Times New Roman" w:cs="Times New Roman"/>
        </w:rPr>
        <w:t>签订的合营协议、合同、章程，应报国家对外经济贸易主管部门审查批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：</w:t>
      </w:r>
      <w:r>
        <w:rPr>
          <w:rFonts w:cs="Times New Roman" w:ascii="Times New Roman" w:hAnsi="Times New Roman"/>
        </w:rPr>
        <w:t>The equity joint venture agreement, contract and articles of association signed by _________shall be submitted to the State's competent department in charge of foreign economic relations and trade for examination and approval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日子很快的过去了，她的做工却没有懈，事物不论，</w:t>
      </w:r>
      <w:r>
        <w:rPr>
          <w:rFonts w:ascii="Times New Roman" w:hAnsi="Times New Roman" w:cs="Times New Roman"/>
          <w:u w:val="single"/>
        </w:rPr>
        <w:t>力气是不惜的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：</w:t>
      </w:r>
      <w:r>
        <w:rPr>
          <w:rFonts w:cs="Times New Roman" w:ascii="Times New Roman" w:hAnsi="Times New Roman"/>
        </w:rPr>
        <w:t>Time passed quickly. She went on working as hard as ever, not caring what she ate,_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一九一九年“</w:t>
      </w:r>
      <w:r>
        <w:rPr>
          <w:rFonts w:ascii="Times New Roman" w:hAnsi="Times New Roman" w:cs="Times New Roman"/>
          <w:u w:val="single"/>
        </w:rPr>
        <w:t>巴黎和会</w:t>
      </w:r>
      <w:r>
        <w:rPr>
          <w:rFonts w:ascii="Times New Roman" w:hAnsi="Times New Roman" w:cs="Times New Roman"/>
        </w:rPr>
        <w:t>”上中国外交的失败，激起了中国人民的极大愤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：</w:t>
      </w:r>
      <w:r>
        <w:rPr>
          <w:rFonts w:cs="Times New Roman" w:ascii="Times New Roman" w:hAnsi="Times New Roman"/>
        </w:rPr>
        <w:t>China's diplomatic setback at  _________ in 1919 aroused strong indignation among the Chinese people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在少数民族集居的地方</w:t>
      </w:r>
      <w:r>
        <w:rPr>
          <w:rFonts w:ascii="Times New Roman" w:hAnsi="Times New Roman" w:cs="Times New Roman"/>
          <w:u w:val="single"/>
        </w:rPr>
        <w:t>实行了区域自治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：</w:t>
      </w:r>
      <w:r>
        <w:rPr>
          <w:rFonts w:cs="Times New Roman" w:ascii="Times New Roman" w:hAnsi="Times New Roman"/>
        </w:rPr>
        <w:t>In places where there is a high concentration of ethnic minorities,_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句子翻译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wo things are outstanding in the creation of the English system of canals, and they characterize all the Industrial Revolution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Two metal surfaces rubbing together cause friction and heat; but if they are separated by a thin film of oil, the friction and heat are reduced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With the flood came the lif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giving mud that made Egypt the granary of the ancient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e have acquired a keen sense of the diversity, dynamism, and progress of China under your policies of reform and opening to the outsid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But if we can find common ground to work together, the chance for world peace is immeasurably increa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革命是解放生产力，改革也是解放生产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发展才是硬道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相互了解，是发展国与国之间关系的前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总之，就全国范围来说，我们一定能够逐步顺利解决沿海同内地贫富差距的问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今天，在邓小平理论指引下，我国人民坚定不移地实行改革开放，在现代化建设中取得了举世瞩目的成就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段落翻译（每小题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英译汉：</w:t>
      </w:r>
    </w:p>
    <w:p>
      <w:pPr>
        <w:pStyle w:val="Style15"/>
        <w:rPr/>
      </w:pPr>
      <w:r>
        <w:rPr>
          <w:rFonts w:cs="Times New Roman" w:ascii="Times New Roman" w:hAnsi="Times New Roman"/>
        </w:rPr>
        <w:t>This might involve routine daily decisions</w:t>
      </w:r>
      <w:r>
        <w:rPr>
          <w:rFonts w:cs="宋体;SimSun"/>
        </w:rPr>
        <w:t>——</w:t>
      </w:r>
      <w:r>
        <w:rPr>
          <w:rFonts w:cs="Times New Roman" w:ascii="Times New Roman" w:hAnsi="Times New Roman"/>
        </w:rPr>
        <w:t>something as simple as skipping a favorite late</w:t>
      </w:r>
      <w:r>
        <w:rPr>
          <w:rFonts w:cs="宋体;SimSun"/>
        </w:rPr>
        <w:t></w:t>
      </w:r>
      <w:r>
        <w:rPr>
          <w:rFonts w:cs="Times New Roman" w:ascii="Times New Roman" w:hAnsi="Times New Roman"/>
        </w:rPr>
        <w:t>night TV show and getting to bed early, to be wide awake for a meeting the next morning. Or it might involve longer-term resolves. A young widow with three children decided to invest her insurance settlement in a college education for herself. She considered the realities of a tight budget and little free time, but these seemed small sacrifices in return for the doors that a degree</w:t>
      </w:r>
      <w:r>
        <w:rPr>
          <w:rFonts w:ascii="Times New Roman" w:hAnsi="Times New Roman" w:cs="Times New Roman"/>
        </w:rPr>
        <w:t>（学位）</w:t>
      </w:r>
      <w:r>
        <w:rPr>
          <w:rFonts w:cs="Times New Roman" w:ascii="Times New Roman" w:hAnsi="Times New Roman"/>
        </w:rPr>
        <w:t>would open. Today she is a highly paid financial consult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汉译英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有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个民族，总人口数是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亿。所以说，中国是一个统一的多民族国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这是由中国人民的共同努力而渐渐形成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共产党奉行的民族基本政策是坚持民族团结，反对民族压迫。在此原则指导下，少数民族在文化、教育、医疗卫生等方面，都有了长足的发展。在多方努力下，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个民族在国家的经济、文化、科学和音乐等方面作出了巨大的贡献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</w:t>
    </w:r>
    <w:r>
      <w:rPr>
        <w:kern w:val="0"/>
        <w:sz w:val="21"/>
        <w:szCs w:val="21"/>
      </w:rPr>
      <w:t xml:space="preserve">6009# </w:t>
    </w:r>
    <w:r>
      <w:rPr>
        <w:sz w:val="21"/>
      </w:rPr>
      <w:t>初级翻译技巧</w:t>
    </w:r>
    <w:r>
      <w:rPr>
        <w:kern w:val="0"/>
        <w:sz w:val="21"/>
        <w:szCs w:val="21"/>
      </w:rPr>
      <w:t>试卷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5:44:00Z</dcterms:created>
  <dc:creator>hfgs</dc:creator>
  <dc:description/>
  <dc:language>en-US</dc:language>
  <cp:lastModifiedBy>hfgs</cp:lastModifiedBy>
  <dcterms:modified xsi:type="dcterms:W3CDTF">2003-10-16T06:16:00Z</dcterms:modified>
  <cp:revision>8</cp:revision>
  <dc:subject/>
  <dc:title>全国2003年10月高等教育自学考试</dc:title>
</cp:coreProperties>
</file>