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</w:t>
      </w:r>
      <w:r>
        <w:rPr>
          <w:sz w:val="28"/>
        </w:rPr>
        <w:t>1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大学语文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4729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2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.</w:t>
      </w:r>
      <w:r>
        <w:rPr/>
        <w:t>《秋水》中，“夏虫不可以语于冰者”的喻意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人的认识受到时间的限制</w:t>
      </w:r>
      <w:r>
        <w:rPr/>
        <w:tab/>
        <w:t>B.</w:t>
      </w:r>
      <w:r>
        <w:rPr/>
        <w:t>人的认识受到空间的限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人的认识受到先天素质的限制</w:t>
      </w:r>
      <w:r>
        <w:rPr/>
        <w:tab/>
        <w:t>D.</w:t>
      </w:r>
      <w:r>
        <w:rPr/>
        <w:t>人的认识受到后天教育的限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2.</w:t>
      </w:r>
      <w:r>
        <w:rPr/>
        <w:t>《论毅力》中引用孔子的话说：“譬如为山，未成一篑，止，吾止也；譬如平地，虽复一篑，进，吾往也。”这里运用的论证方法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例证法与演绎法</w:t>
      </w:r>
      <w:r>
        <w:rPr/>
        <w:tab/>
        <w:t>B.</w:t>
      </w:r>
      <w:r>
        <w:rPr/>
        <w:t>演绎法与类比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类比法与对比法</w:t>
      </w:r>
      <w:r>
        <w:rPr/>
        <w:tab/>
        <w:t>D.</w:t>
      </w:r>
      <w:r>
        <w:rPr/>
        <w:t>对比法与例证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3.</w:t>
      </w:r>
      <w:r>
        <w:rPr/>
        <w:t>罗素在《如何避免愚蠢的见识》中认为：当自己的见解证据不足时，克服偏见的最好方法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多听不同意见</w:t>
      </w:r>
      <w:r>
        <w:rPr/>
        <w:tab/>
        <w:t>B.</w:t>
      </w:r>
      <w:r>
        <w:rPr/>
        <w:t>克服狂妄自大心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端正认知态度</w:t>
      </w:r>
      <w:r>
        <w:rPr/>
        <w:tab/>
        <w:t>D.</w:t>
      </w:r>
      <w:r>
        <w:rPr/>
        <w:t>摒弃自我中心主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4.</w:t>
      </w:r>
      <w:r>
        <w:rPr/>
        <w:t>《张中丞传后叙》中所写拔刀断指、抽矢射塔的英雄人物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张巡</w:t>
      </w:r>
      <w:r>
        <w:rPr/>
        <w:tab/>
        <w:t>B.</w:t>
      </w:r>
      <w:r>
        <w:rPr/>
        <w:t>许远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南霁云</w:t>
      </w:r>
      <w:r>
        <w:rPr/>
        <w:tab/>
        <w:t>D.</w:t>
      </w:r>
      <w:r>
        <w:rPr/>
        <w:t>贺兰进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5.</w:t>
      </w:r>
      <w:r>
        <w:rPr/>
        <w:t>《种树郭橐驼传》用种树的“其置也若弃”类比治民要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让老百姓休养生息</w:t>
      </w:r>
      <w:r>
        <w:rPr/>
        <w:tab/>
        <w:t>B.</w:t>
      </w:r>
      <w:r>
        <w:rPr/>
        <w:t>让老百姓得到安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对老百姓弃之不顾</w:t>
      </w:r>
      <w:r>
        <w:rPr/>
        <w:tab/>
        <w:t>D.</w:t>
      </w:r>
      <w:r>
        <w:rPr/>
        <w:t>对老百姓置之不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6.</w:t>
      </w:r>
      <w:r>
        <w:rPr/>
        <w:t>《先妣事略》：“儿女大者攀衣，小者乳抱，手中纫缀不辍。”这段文字使用的人物描写方法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肖像描写</w:t>
      </w:r>
      <w:r>
        <w:rPr/>
        <w:tab/>
        <w:t>B.</w:t>
      </w:r>
      <w:r>
        <w:rPr/>
        <w:t>语言描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心理描写</w:t>
      </w:r>
      <w:r>
        <w:rPr/>
        <w:tab/>
        <w:t>D.</w:t>
      </w:r>
      <w:r>
        <w:rPr/>
        <w:t>细节描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7.</w:t>
      </w:r>
      <w:r>
        <w:rPr/>
        <w:t>下列《马伶传》的语句中，属于场面描写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金陵为明之留都，社稷百官皆在，而又当太平盛时，人易为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B.</w:t>
      </w:r>
      <w:r>
        <w:rPr/>
        <w:t>引商刻羽，抗坠疾徐，并称善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坐客乃西顾而叹，或大呼命酒，或移坐更进之，首不复东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D.</w:t>
      </w:r>
      <w:r>
        <w:rPr/>
        <w:t>遍征金陵之贵客文人，与夫妖姬静女，莫不毕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8.</w:t>
      </w:r>
      <w:r>
        <w:rPr/>
        <w:t>《秋夜》：“他的口角上现出微笑，似乎自以为大有深意，而将繁霜洒在我的园里的野花草上。”这里的“他”指代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枣树</w:t>
      </w:r>
      <w:r>
        <w:rPr/>
        <w:tab/>
        <w:t>B.</w:t>
      </w:r>
      <w:r>
        <w:rPr/>
        <w:t>蝴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月亮</w:t>
      </w:r>
      <w:r>
        <w:rPr/>
        <w:tab/>
        <w:t>D.</w:t>
      </w:r>
      <w:r>
        <w:rPr/>
        <w:t>天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9.</w:t>
      </w:r>
      <w:r>
        <w:rPr/>
        <w:t>下列散文中，熔叙事、抒情于一炉，思绪翻滚，情感浓烈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《秋夜》</w:t>
      </w:r>
      <w:r>
        <w:rPr/>
        <w:tab/>
        <w:t>B.</w:t>
      </w:r>
      <w:r>
        <w:rPr/>
        <w:t>《爱尔克的灯光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《香市》</w:t>
      </w:r>
      <w:r>
        <w:rPr/>
        <w:tab/>
        <w:t>D.</w:t>
      </w:r>
      <w:r>
        <w:rPr/>
        <w:t>《都江堰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0.</w:t>
      </w:r>
      <w:r>
        <w:rPr/>
        <w:t>《蚂蚁大战》的主题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人类应该保护自然，回归自然</w:t>
      </w:r>
      <w:r>
        <w:rPr/>
        <w:tab/>
        <w:t>B.</w:t>
      </w:r>
      <w:r>
        <w:rPr/>
        <w:t>战争给人类带来巨大的灾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物竞天择，强者生存</w:t>
      </w:r>
      <w:r>
        <w:rPr/>
        <w:tab/>
        <w:t>D.</w:t>
      </w:r>
      <w:r>
        <w:rPr/>
        <w:t>前仆后继，奋不顾身才能取得胜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1.</w:t>
      </w:r>
      <w:r>
        <w:rPr/>
        <w:t>作者在《湘夫人》中所流露的主要情感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对遭受排挤的愤懑</w:t>
      </w:r>
      <w:r>
        <w:rPr/>
        <w:tab/>
        <w:t>B.</w:t>
      </w:r>
      <w:r>
        <w:rPr/>
        <w:t>对流放遭遇的忧伤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对理想破灭的失望</w:t>
      </w:r>
      <w:r>
        <w:rPr/>
        <w:tab/>
        <w:t>D.</w:t>
      </w:r>
      <w:r>
        <w:rPr/>
        <w:t>对美好理想的追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2.</w:t>
      </w:r>
      <w:r>
        <w:rPr/>
        <w:t>《陌上桑》中，罗敷拒绝使君“共载”的要求所表现的性格特征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机智</w:t>
      </w:r>
      <w:r>
        <w:rPr/>
        <w:tab/>
        <w:t>B.</w:t>
      </w:r>
      <w:r>
        <w:rPr/>
        <w:t>坚贞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善良</w:t>
      </w:r>
      <w:r>
        <w:rPr/>
        <w:tab/>
        <w:t>D.</w:t>
      </w:r>
      <w:r>
        <w:rPr/>
        <w:t>豪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3.</w:t>
      </w:r>
      <w:r>
        <w:rPr/>
        <w:t>作品被誉为“诗史”的诗人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杜甫</w:t>
      </w:r>
      <w:r>
        <w:rPr/>
        <w:tab/>
        <w:t>B.</w:t>
      </w:r>
      <w:r>
        <w:rPr/>
        <w:t>李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白居易</w:t>
      </w:r>
      <w:r>
        <w:rPr/>
        <w:tab/>
        <w:t>D.</w:t>
      </w:r>
      <w:r>
        <w:rPr/>
        <w:t>杜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4.</w:t>
      </w:r>
      <w:r>
        <w:rPr/>
        <w:t>下列《长恨歌》的诗句中，妙用比喻手法，从而使所喻人物形神兼备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太液芙蓉未央柳</w:t>
      </w:r>
      <w:r>
        <w:rPr/>
        <w:tab/>
        <w:t>B.</w:t>
      </w:r>
      <w:r>
        <w:rPr/>
        <w:t>梨花一枝春带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在天愿作比翼鸟</w:t>
      </w:r>
      <w:r>
        <w:rPr/>
        <w:tab/>
        <w:t>D.</w:t>
      </w:r>
      <w:r>
        <w:rPr/>
        <w:t>宛转蛾眉马前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5.</w:t>
      </w:r>
      <w:r>
        <w:rPr/>
        <w:t>柳永《八声甘州》中，融贯上下片的词语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残照当楼</w:t>
      </w:r>
      <w:r>
        <w:rPr/>
        <w:tab/>
        <w:t>B.</w:t>
      </w:r>
      <w:r>
        <w:rPr/>
        <w:t>无语东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登高临远</w:t>
      </w:r>
      <w:r>
        <w:rPr/>
        <w:tab/>
        <w:t>D.</w:t>
      </w:r>
      <w:r>
        <w:rPr/>
        <w:t>妆楼颙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6.</w:t>
      </w:r>
      <w:r>
        <w:rPr/>
        <w:t>贺铸《鹧鸪天》“梧桐半死清霜后，头白鸳鸯失伴飞”所用的抒情方法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借景抒情</w:t>
      </w:r>
      <w:r>
        <w:rPr/>
        <w:tab/>
        <w:t>B.</w:t>
      </w:r>
      <w:r>
        <w:rPr/>
        <w:t>借事抒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借举止抒情</w:t>
      </w:r>
      <w:r>
        <w:rPr/>
        <w:tab/>
        <w:t>D.</w:t>
      </w:r>
      <w:r>
        <w:rPr/>
        <w:t>借比喻抒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7.</w:t>
      </w:r>
      <w:r>
        <w:rPr/>
        <w:t>辛弃疾《摸鱼儿》上片所描绘的整体景象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风雨交加</w:t>
      </w:r>
      <w:r>
        <w:rPr/>
        <w:tab/>
        <w:t>B.</w:t>
      </w:r>
      <w:r>
        <w:rPr/>
        <w:t>芳草拦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春天归去</w:t>
      </w:r>
      <w:r>
        <w:rPr/>
        <w:tab/>
        <w:t>D.</w:t>
      </w:r>
      <w:r>
        <w:rPr/>
        <w:t>画檐蛛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8.</w:t>
      </w:r>
      <w:r>
        <w:rPr/>
        <w:t>从抽象的角度看，《雨巷》中的“丁香姑娘”象征着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恋人</w:t>
      </w:r>
      <w:r>
        <w:rPr/>
        <w:tab/>
        <w:t>B.</w:t>
      </w:r>
      <w:r>
        <w:rPr/>
        <w:t>忧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革命</w:t>
      </w:r>
      <w:r>
        <w:rPr/>
        <w:tab/>
        <w:t>D.</w:t>
      </w:r>
      <w:r>
        <w:rPr/>
        <w:t>理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9.</w:t>
      </w:r>
      <w:r>
        <w:rPr/>
        <w:t>《红楼梦》中，《宝黛吵架》与其他篇章所用人物描写方法不同之处是：比较多地运用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行为描写</w:t>
      </w:r>
      <w:r>
        <w:rPr/>
        <w:tab/>
        <w:t>B.</w:t>
      </w:r>
      <w:r>
        <w:rPr/>
        <w:t>语言描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心理描写</w:t>
      </w:r>
      <w:r>
        <w:rPr/>
        <w:tab/>
        <w:t>D.</w:t>
      </w:r>
      <w:r>
        <w:rPr/>
        <w:t>细节描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0.</w:t>
      </w:r>
      <w:r>
        <w:rPr/>
        <w:t>《哦，香雪》中所描写的中心情节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火车开进香雪的家乡</w:t>
      </w:r>
      <w:r>
        <w:rPr/>
        <w:tab/>
        <w:t>B.</w:t>
      </w:r>
      <w:r>
        <w:rPr/>
        <w:t>香雪跟旅客和和气气作买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北京话”打开香雪的眼界</w:t>
      </w:r>
      <w:r>
        <w:rPr/>
        <w:tab/>
        <w:t>D.</w:t>
      </w:r>
      <w:r>
        <w:rPr/>
        <w:t>香雪爬上火车换取铅笔盒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1.</w:t>
      </w:r>
      <w:r>
        <w:rPr/>
        <w:t>下列作家中，对五四新文化运动作出了重要贡献的有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梁启超</w:t>
      </w:r>
      <w:r>
        <w:rPr/>
        <w:tab/>
        <w:t>B.</w:t>
      </w:r>
      <w:r>
        <w:rPr/>
        <w:t>胡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朱光潜</w:t>
      </w:r>
      <w:r>
        <w:rPr/>
        <w:tab/>
        <w:t>D.</w:t>
      </w:r>
      <w:r>
        <w:rPr/>
        <w:t>鲁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E.</w:t>
      </w:r>
      <w:r>
        <w:rPr/>
        <w:t>钱钟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2.</w:t>
      </w:r>
      <w:r>
        <w:rPr/>
        <w:t>下列《前赤壁赋》的语句中，表现作者乐观情绪的有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纵一苇之所如，凌万顷之茫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B.</w:t>
      </w:r>
      <w:r>
        <w:rPr/>
        <w:t>寄蜉蝣于天地，渺沧海之一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渺渺兮予怀，望美人兮天一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D.</w:t>
      </w:r>
      <w:r>
        <w:rPr/>
        <w:t>是造物者之无尽藏也，而吾与子之所共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E.</w:t>
      </w:r>
      <w:r>
        <w:rPr/>
        <w:t>相与枕藉乎舟中，不知东方之既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3.</w:t>
      </w:r>
      <w:r>
        <w:rPr/>
        <w:t>下列《我与地坛》的语句中，作者借“我”之口，对母亲的心理作直接描写的有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她不是那种光会疼爱儿子而不懂得理解儿子的母亲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B.</w:t>
      </w:r>
      <w:r>
        <w:rPr/>
        <w:t>她知道我心里的苦闷，知道不该阻止我出去走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她是怎样心神不定坐卧难宁，兼着痛苦与惊恐与一个母亲最低限度的祈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D.</w:t>
      </w:r>
      <w:r>
        <w:rPr/>
        <w:t>她有一个长到二十岁上忽然截瘫了的儿子，这是她唯一的儿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E.</w:t>
      </w:r>
      <w:r>
        <w:rPr/>
        <w:t>她情愿截瘫的是自己而不是儿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4.</w:t>
      </w:r>
      <w:r>
        <w:rPr/>
        <w:t>《蒹葭》中，从“白露为霜”到“白露未唏”，再到“白露未已”，暗示了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追寻对象的飘忽</w:t>
      </w:r>
      <w:r>
        <w:rPr/>
        <w:tab/>
        <w:t>B.</w:t>
      </w:r>
      <w:r>
        <w:rPr/>
        <w:t>追求时间的漫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追寻空间的广大</w:t>
      </w:r>
      <w:r>
        <w:rPr/>
        <w:tab/>
        <w:t>D.</w:t>
      </w:r>
      <w:r>
        <w:rPr/>
        <w:t>追寻对象的变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E.</w:t>
      </w:r>
      <w:r>
        <w:rPr/>
        <w:t>追求者的执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5.</w:t>
      </w:r>
      <w:r>
        <w:rPr/>
        <w:t>杜牧《早雁》“须知胡骑纷纷在，岂逐春风一一回”两句的寓意有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敌军退兵在即</w:t>
      </w:r>
      <w:r>
        <w:rPr/>
        <w:tab/>
        <w:t>B.</w:t>
      </w:r>
      <w:r>
        <w:rPr/>
        <w:t>形势已经好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来春可望还乡</w:t>
      </w:r>
      <w:r>
        <w:rPr/>
        <w:tab/>
        <w:t>D.</w:t>
      </w:r>
      <w:r>
        <w:rPr/>
        <w:t>战乱仍在继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E.</w:t>
      </w:r>
      <w:r>
        <w:rPr/>
        <w:t>难民还乡无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三、词语解释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6.</w:t>
      </w:r>
      <w:r>
        <w:rPr/>
        <w:t>然而</w:t>
      </w:r>
      <w:r>
        <w:rPr>
          <w:u w:val="single"/>
        </w:rPr>
        <w:t>不王者</w:t>
      </w:r>
      <w:r>
        <w:rPr/>
        <w:t>，未之有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不王者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7.</w:t>
      </w:r>
      <w:r>
        <w:rPr/>
        <w:t>尾闾泄之，不知何时</w:t>
      </w:r>
      <w:r>
        <w:rPr>
          <w:u w:val="single"/>
        </w:rPr>
        <w:t>已</w:t>
      </w:r>
      <w:r>
        <w:rPr/>
        <w:t>而不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已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8.</w:t>
      </w:r>
      <w:r>
        <w:rPr>
          <w:u w:val="single"/>
        </w:rPr>
        <w:t>方</w:t>
      </w:r>
      <w:r>
        <w:rPr/>
        <w:t>其系燕父子以组，函梁君臣之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方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9.</w:t>
      </w:r>
      <w:r>
        <w:rPr/>
        <w:t>左右以君贱之也，</w:t>
      </w:r>
      <w:r>
        <w:rPr>
          <w:u w:val="single"/>
        </w:rPr>
        <w:t>食以草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食以草具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0.</w:t>
      </w:r>
      <w:r>
        <w:rPr/>
        <w:t>直夜</w:t>
      </w:r>
      <w:r>
        <w:rPr>
          <w:u w:val="single"/>
        </w:rPr>
        <w:t>溃围</w:t>
      </w:r>
      <w:r>
        <w:rPr/>
        <w:t>南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溃围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1.</w:t>
      </w:r>
      <w:r>
        <w:rPr/>
        <w:t>嵩将诣州讼理，</w:t>
      </w:r>
      <w:r>
        <w:rPr>
          <w:u w:val="single"/>
        </w:rPr>
        <w:t>为所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为所杀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2.</w:t>
      </w:r>
      <w:r>
        <w:rPr/>
        <w:t>灯火荧荧，每至</w:t>
      </w:r>
      <w:r>
        <w:rPr>
          <w:u w:val="single"/>
        </w:rPr>
        <w:t>夜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夜分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3.</w:t>
      </w:r>
      <w:r>
        <w:rPr/>
        <w:t>生又嘱再四，吴</w:t>
      </w:r>
      <w:r>
        <w:rPr>
          <w:u w:val="single"/>
        </w:rPr>
        <w:t>锐身自任</w:t>
      </w:r>
      <w:r>
        <w:rPr/>
        <w:t>而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锐身自任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4.</w:t>
      </w:r>
      <w:r>
        <w:rPr>
          <w:u w:val="single"/>
        </w:rPr>
        <w:t>耿耿</w:t>
      </w:r>
      <w:r>
        <w:rPr/>
        <w:t>星河欲曙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耿耿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5.</w:t>
      </w:r>
      <w:r>
        <w:rPr/>
        <w:t>旁观者徒</w:t>
      </w:r>
      <w:r>
        <w:rPr>
          <w:u w:val="single"/>
        </w:rPr>
        <w:t>艳羡</w:t>
      </w:r>
      <w:r>
        <w:rPr/>
        <w:t>其功之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艳羡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四、简析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6.</w:t>
      </w:r>
      <w:r>
        <w:rPr/>
        <w:t>阅读《容忍与自由》中的一段文字：</w:t>
      </w:r>
    </w:p>
    <w:p>
      <w:pPr>
        <w:pStyle w:val="3"/>
        <w:rPr/>
      </w:pPr>
      <w:r>
        <w:rPr/>
        <w:t>我们若想别人容忍谅解我们的见解，我们必须先养成能够容忍谅解别人的见解的度量。至少至少我们应该戒约自己决不可“以吾辈所主张者为绝对之是”。我们受过实验主义的训练的人，本来就不承认有“绝对之是”，更不可以“以吾辈所主张者为绝对之是”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请回答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A.</w:t>
      </w:r>
      <w:r>
        <w:rPr/>
        <w:t>这段话有哪三层意思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B.</w:t>
      </w:r>
      <w:r>
        <w:rPr/>
        <w:t>作者为什么要给“以吾辈所主张者为绝对之是”和“绝对之是”加上引号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C.</w:t>
      </w:r>
      <w:r>
        <w:rPr/>
        <w:t>你认为克服“绝对之是”观念的根本途径是什么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7.</w:t>
      </w:r>
      <w:r>
        <w:rPr/>
        <w:t>阅读《垓下之围》中的一段文字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firstLine="420"/>
        <w:rPr>
          <w:rFonts w:eastAsia="楷体_GB2312"/>
        </w:rPr>
      </w:pPr>
      <w:r>
        <w:rPr>
          <w:rFonts w:eastAsia="楷体_GB2312"/>
        </w:rPr>
        <w:t>项王笑曰：“天之亡我，我何渡为</w:t>
      </w:r>
      <w:r>
        <w:rPr>
          <w:rFonts w:eastAsia="楷体_GB2312"/>
        </w:rPr>
        <w:t>!</w:t>
      </w:r>
      <w:r>
        <w:rPr>
          <w:rFonts w:eastAsia="楷体_GB2312"/>
        </w:rPr>
        <w:t>且籍与江东子弟八千人渡江而西，今无一人还，纵江东父兄怜而王我，我何面目见之</w:t>
      </w:r>
      <w:r>
        <w:rPr>
          <w:rFonts w:eastAsia="楷体_GB2312"/>
        </w:rPr>
        <w:t>?</w:t>
      </w:r>
      <w:r>
        <w:rPr>
          <w:rFonts w:eastAsia="楷体_GB2312"/>
        </w:rPr>
        <w:t>纵彼不言，籍独不愧于心乎</w:t>
      </w:r>
      <w:r>
        <w:rPr>
          <w:rFonts w:eastAsia="楷体_GB2312"/>
        </w:rPr>
        <w:t>?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乃谓亭长曰：“吾知公长者。吾骑此马五岁，所当无敌，尝一日行千里，不忍杀之，以赐公。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请回答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A.</w:t>
      </w:r>
      <w:r>
        <w:rPr/>
        <w:t>项羽慨叹“天之亡我”，说明了什么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B.</w:t>
      </w:r>
      <w:r>
        <w:rPr/>
        <w:t>项羽为什么要将宝马赠与亭长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C.</w:t>
      </w:r>
      <w:r>
        <w:rPr/>
        <w:t>指出文中采用的修辞手法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8.</w:t>
      </w:r>
      <w:r>
        <w:rPr/>
        <w:t>阅读《都江堰》中的一段文字：</w:t>
      </w:r>
    </w:p>
    <w:p>
      <w:pPr>
        <w:pStyle w:val="3"/>
        <w:rPr/>
      </w:pPr>
      <w:r>
        <w:rPr/>
        <w:t>它的水流不像万里长城那样突兀在外，而是细细浸润、节节延伸，延伸的距离并不比长城短。长城的文明是一种僵硬的雕塑，它的文明是一种灵动的生活。长城摆出一副老资格等待人们的修缮，它却卑处一隅，像一位绝不炫耀、毫无所求的乡间母亲，只知贡献。一查履历，长城还只是它的后辈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请回答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A.</w:t>
      </w:r>
      <w:r>
        <w:rPr/>
        <w:t>举例说明这段文字中使用的修辞手法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B.</w:t>
      </w:r>
      <w:r>
        <w:rPr/>
        <w:t>这里主要运用了何种表现方法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C.</w:t>
      </w:r>
      <w:r>
        <w:rPr/>
        <w:t>这里揭示了都江堰的何种精神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9.</w:t>
      </w:r>
      <w:r>
        <w:rPr/>
        <w:t>阅读陶渊明《饮酒》</w:t>
      </w:r>
      <w:r>
        <w:rPr/>
        <w:t>(</w:t>
      </w:r>
      <w:r>
        <w:rPr/>
        <w:t>其五</w:t>
      </w:r>
      <w:r>
        <w:rPr/>
        <w:t>)</w:t>
      </w:r>
      <w:r>
        <w:rPr/>
        <w:t>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firstLine="420"/>
        <w:rPr>
          <w:rFonts w:eastAsia="楷体_GB2312"/>
        </w:rPr>
      </w:pPr>
      <w:r>
        <w:rPr>
          <w:rFonts w:eastAsia="楷体_GB2312"/>
        </w:rPr>
        <w:t>结庐在人境，而无车马喧。问君何能尔</w:t>
      </w:r>
      <w:r>
        <w:rPr>
          <w:rFonts w:eastAsia="楷体_GB2312"/>
        </w:rPr>
        <w:t>?</w:t>
      </w:r>
      <w:r>
        <w:rPr>
          <w:rFonts w:eastAsia="楷体_GB2312"/>
        </w:rPr>
        <w:t>心远地自偏。采菊东篱下，悠然见南山。山气日夕佳，飞鸟相与还。此中有真意，欲辩已忘言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请回答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A.</w:t>
      </w:r>
      <w:r>
        <w:rPr/>
        <w:t>从题材来说，这是一首什么诗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B.</w:t>
      </w:r>
      <w:r>
        <w:rPr/>
        <w:t>全诗所揭示的“心远”的内涵，可分为哪三个层次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C.</w:t>
      </w:r>
      <w:r>
        <w:rPr/>
        <w:t>本诗的风格特征是什么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40.</w:t>
      </w:r>
      <w:r>
        <w:rPr/>
        <w:t>阅读《麦琪的礼物》中的一段文字：</w:t>
      </w:r>
    </w:p>
    <w:p>
      <w:pPr>
        <w:pStyle w:val="3"/>
        <w:rPr/>
      </w:pPr>
      <w:r>
        <w:rPr/>
        <w:t>突然她从窗口转过身来，站在镜子前面。她的两眼晶莹明亮，但是在二十秒钟内她的脸失色了。她很快地把头发解开，叫它完全披散下来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请回答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A.</w:t>
      </w:r>
      <w:r>
        <w:rPr/>
        <w:t>为什么“她的两眼晶莹明亮，但是在二十秒钟内她的脸失色了”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她很快地把头发解开，叫它完全披散下来。”这表现了“她”怎样的心态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C.</w:t>
      </w:r>
      <w:r>
        <w:rPr/>
        <w:t>举例说明这段文字所运用的人物描写方法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五、作文题</w:t>
      </w:r>
      <w:r>
        <w:rPr>
          <w:rFonts w:eastAsia="黑体;SimHei"/>
        </w:rPr>
        <w:t>(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41.</w:t>
      </w:r>
      <w:r>
        <w:rPr/>
        <w:t>请以《牵挂》为题，写一篇不少于</w:t>
      </w:r>
      <w:r>
        <w:rPr/>
        <w:t>800</w:t>
      </w:r>
      <w:r>
        <w:rPr/>
        <w:t>字的文章。除诗歌外，其他文体不限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/>
      <w:t>04729</w:t>
    </w:r>
    <w:r>
      <w:rPr>
        <w:rFonts w:cs="Times New Roman" w:ascii="Times New Roman" w:hAnsi="Times New Roman"/>
        <w:kern w:val="0"/>
      </w:rPr>
      <w:t xml:space="preserve"># </w:t>
    </w:r>
    <w:r>
      <w:rPr/>
      <w:t>大学语文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tabs>
        <w:tab w:val="clear" w:pos="420"/>
        <w:tab w:val="left" w:pos="4111" w:leader="none"/>
      </w:tabs>
      <w:spacing w:lineRule="atLeast" w:line="400"/>
      <w:ind w:left="420" w:hanging="0"/>
    </w:pPr>
    <w:rPr/>
  </w:style>
  <w:style w:type="paragraph" w:styleId="3">
    <w:name w:val="正文文字缩进 3"/>
    <w:basedOn w:val="Normal"/>
    <w:qFormat/>
    <w:pPr>
      <w:tabs>
        <w:tab w:val="clear" w:pos="420"/>
        <w:tab w:val="left" w:pos="4111" w:leader="none"/>
      </w:tabs>
      <w:spacing w:lineRule="atLeast" w:line="400"/>
      <w:ind w:left="210" w:firstLine="420"/>
    </w:pPr>
    <w:rPr>
      <w:rFonts w:eastAsia="楷体_GB23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05:39:00Z</dcterms:created>
  <dc:creator>hsh</dc:creator>
  <dc:description/>
  <dc:language>en-US</dc:language>
  <cp:lastModifiedBy>hushihua</cp:lastModifiedBy>
  <dcterms:modified xsi:type="dcterms:W3CDTF">2011-01-04T04:31:00Z</dcterms:modified>
  <cp:revision>4</cp:revision>
  <dc:subject/>
  <dc:title>浙江自考</dc:title>
</cp:coreProperties>
</file>