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10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1997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spacing w:lineRule="atLeast" w:line="340"/>
        <w:jc w:val="center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ake the best choice to complete the following sentences. (2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n rout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in the way</w:t>
        <w:tab/>
        <w:tab/>
        <w:tab/>
        <w:tab/>
        <w:tab/>
        <w:tab/>
        <w:t>B. nearb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on the way</w:t>
        <w:tab/>
        <w:tab/>
        <w:tab/>
        <w:tab/>
        <w:tab/>
        <w:tab/>
        <w:t>D. by wa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If you ______,you leave your native country to live in another country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immigrate</w:t>
        <w:tab/>
        <w:tab/>
        <w:tab/>
        <w:tab/>
        <w:tab/>
        <w:tab/>
        <w:t>B. trave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emigrate</w:t>
        <w:tab/>
        <w:tab/>
        <w:tab/>
        <w:tab/>
        <w:tab/>
        <w:tab/>
        <w:t>D. fill out the for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 is the place where passengers either get on or get off the plane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Traffic controller</w:t>
        <w:tab/>
        <w:tab/>
        <w:tab/>
        <w:tab/>
        <w:t>B. Control towe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Runaway</w:t>
        <w:tab/>
        <w:tab/>
        <w:tab/>
        <w:tab/>
        <w:tab/>
        <w:tab/>
        <w:t>D. Departur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n______ card may also be called a disembarkation or arrival card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embarkation</w:t>
        <w:tab/>
        <w:tab/>
        <w:tab/>
        <w:tab/>
        <w:tab/>
        <w:t>B. immigrat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emigration</w:t>
        <w:tab/>
        <w:tab/>
        <w:tab/>
        <w:tab/>
        <w:tab/>
        <w:tab/>
        <w:t>D. information for customer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______ of a modern jet airliner is responsible for the safety of the passengers and crew and the aircraft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The pilot</w:t>
        <w:tab/>
        <w:tab/>
        <w:tab/>
        <w:tab/>
        <w:tab/>
        <w:tab/>
        <w:t>B. The captai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he crew</w:t>
        <w:tab/>
        <w:tab/>
        <w:tab/>
        <w:tab/>
        <w:tab/>
        <w:tab/>
        <w:t>D. copilo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place where the pilot sits i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abin</w:t>
        <w:tab/>
        <w:tab/>
        <w:tab/>
        <w:tab/>
        <w:tab/>
        <w:tab/>
        <w:tab/>
        <w:t>B. cockpi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flight deck</w:t>
        <w:tab/>
        <w:tab/>
        <w:tab/>
        <w:tab/>
        <w:tab/>
        <w:tab/>
        <w:t>D. hallwa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______ means to fly in and out of that airport.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serve an airpor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fund</w:t>
      </w:r>
      <w:r>
        <w:rPr>
          <w:rFonts w:cs="宋体;SimSu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leav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renovate</w:t>
      </w:r>
      <w:r>
        <w:rPr>
          <w:rFonts w:cs="宋体;SimSu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 is the place one goes to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Restaurant</w:t>
        <w:tab/>
        <w:tab/>
        <w:tab/>
        <w:tab/>
        <w:tab/>
        <w:tab/>
        <w:t>B. Destinat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irport</w:t>
        <w:tab/>
        <w:tab/>
        <w:tab/>
        <w:tab/>
        <w:tab/>
        <w:tab/>
        <w:tab/>
        <w:t>D. trip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 is the percentage of rooms or beds that are occupied at certain time or over a period of time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A. Occupancy rate</w:t>
        <w:tab/>
        <w:tab/>
        <w:tab/>
        <w:tab/>
        <w:tab/>
        <w:t>B. Commis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Production rate</w:t>
        <w:tab/>
        <w:tab/>
        <w:tab/>
        <w:tab/>
        <w:tab/>
        <w:t>D. Rat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Motel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comes from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mutton and telephone</w:t>
        <w:tab/>
        <w:tab/>
        <w:tab/>
        <w:tab/>
        <w:t>B. milk and hote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meat and hotel</w:t>
        <w:tab/>
        <w:tab/>
        <w:tab/>
        <w:tab/>
        <w:tab/>
        <w:t xml:space="preserve">D. motor and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te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1.______ means that the customers were satisfied and are coming back for more service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Repeat business</w:t>
        <w:tab/>
        <w:tab/>
        <w:tab/>
        <w:tab/>
        <w:tab/>
        <w:t>B. Recreation busines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Old</w:t>
        <w:tab/>
        <w:tab/>
        <w:tab/>
        <w:tab/>
        <w:tab/>
        <w:tab/>
        <w:tab/>
        <w:t>D. New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One of the advantages of a packaged tour i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economy</w:t>
        <w:tab/>
        <w:tab/>
        <w:tab/>
        <w:tab/>
        <w:tab/>
        <w:tab/>
        <w:t>B. safet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interesting</w:t>
        <w:tab/>
        <w:tab/>
        <w:tab/>
        <w:tab/>
        <w:tab/>
        <w:tab/>
        <w:t>D. many scenes to se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European plan 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hotel and travel arrangements without meal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 hotel and travel arrangements with meal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ravel arrangements with meal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 travel arrangements without meals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 can also mean eating certain foods and not others because of illness or weight problem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A. Dishes</w:t>
        <w:tab/>
        <w:tab/>
        <w:tab/>
        <w:tab/>
        <w:tab/>
        <w:tab/>
        <w:tab/>
        <w:t>B. Menu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iets</w:t>
        <w:tab/>
        <w:tab/>
        <w:tab/>
        <w:tab/>
        <w:tab/>
        <w:tab/>
        <w:tab/>
        <w:t>D. Orde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______ include roads, sewers, electricity, telephones, and water supplie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ccomodations</w:t>
        <w:tab/>
        <w:tab/>
        <w:tab/>
        <w:tab/>
        <w:tab/>
        <w:t>B. Promotion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Hospitality facilities</w:t>
        <w:tab/>
        <w:tab/>
        <w:tab/>
        <w:tab/>
        <w:t>D. Support facilities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______ shop is the place where national passengers can buy many things without paying the taxes a country places on these or imported good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A. Duty-free</w:t>
        <w:tab/>
        <w:tab/>
        <w:tab/>
        <w:tab/>
        <w:tab/>
        <w:tab/>
        <w:t>B. Fre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utiable</w:t>
        <w:tab/>
        <w:tab/>
        <w:tab/>
        <w:tab/>
        <w:tab/>
        <w:tab/>
        <w:t>D. The groc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Unpac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to put things into a suitcase</w:t>
        <w:tab/>
        <w:tab/>
        <w:t>B. carry thing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o take things out of a suitcase</w:t>
        <w:tab/>
        <w:tab/>
        <w:t>D. to collect thing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ooped up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alled up</w:t>
        <w:tab/>
        <w:tab/>
        <w:tab/>
        <w:tab/>
        <w:tab/>
        <w:tab/>
        <w:t>B. cook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limited</w:t>
        <w:tab/>
        <w:tab/>
        <w:tab/>
        <w:tab/>
        <w:tab/>
        <w:tab/>
        <w:t>D. shut up in one place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To be profitable, the hotel must make enough money to </w:t>
      </w:r>
      <w:r>
        <w:rPr>
          <w:rFonts w:cs="Times New Roman" w:ascii="Times New Roman" w:hAnsi="Times New Roman"/>
          <w:u w:val="single"/>
        </w:rPr>
        <w:t>cover</w:t>
      </w:r>
      <w:r>
        <w:rPr>
          <w:rFonts w:cs="Times New Roman" w:ascii="Times New Roman" w:hAnsi="Times New Roman"/>
        </w:rPr>
        <w:t xml:space="preserve"> all of its expenses. Here the underlined word can be replaced by: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A. hide</w:t>
        <w:tab/>
        <w:tab/>
        <w:tab/>
        <w:tab/>
        <w:tab/>
        <w:tab/>
        <w:tab/>
        <w:t>B. pa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make up for</w:t>
        <w:tab/>
        <w:tab/>
        <w:tab/>
        <w:tab/>
        <w:tab/>
        <w:tab/>
        <w:t>D. consider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Ms.Singer has a good ______ of the language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knowledge</w:t>
        <w:tab/>
        <w:tab/>
        <w:tab/>
        <w:tab/>
        <w:tab/>
        <w:tab/>
        <w:t>B. comman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ook</w:t>
        <w:tab/>
        <w:tab/>
        <w:tab/>
        <w:tab/>
        <w:tab/>
        <w:tab/>
        <w:tab/>
        <w:t>D. instinct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ecide whether the following statements are true or false. Write T for True and F for false.(20%)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eople usually makes reservations at a resort several weeks in advance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A door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ain job is to know the city well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istration is important for two reasons. One of them is the hote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come is from payments by guests for the use of the hotel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ccommodations industry is also called hospitality industry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bellman is a person who rings the bell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6.A concierg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uties include making sure that guests get the tours and other activities they have requested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listing of routes for a tour is called the timetable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Retail travel agents usually serve small groups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 CIT tour is always packaged for large groups of people with the same destinations and different interest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0.One important source for tourism statistics is the information card filled out by the agency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1.One aim of the tourism department is to induce tourism evenly throug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t the year so that there will not be too many tourists during one season and too few during another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2.Advertising campaigns and promotions are used to arouse visi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terest in traveling to the country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3.The function of CAB is to promote at transportation with the country and between the United States and other countrie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4.The International Air Transportation Association is not a voluntary association of international airlines that set rout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s and other standards of service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hen a room is available, it means it is not occupied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tourist industry is also called hospitality industry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All flight attendants must be able to give first-aid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8.The pilot is the only person who can decide if weather and other conditions are safe enough to try a landing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9.Concierge is a German word meaning doorkeeper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20.One of the advantag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a packaged tour is accessibility.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Match each word or phrase in the column 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</w:rPr>
        <w:t xml:space="preserve"> the left with its meaning in the column on the right. (15%)</w:t>
      </w:r>
    </w:p>
    <w:p>
      <w:pPr>
        <w:pStyle w:val="Style15"/>
        <w:spacing w:lineRule="atLeast" w:line="340"/>
        <w:ind w:left="277" w:hanging="277"/>
        <w:rPr/>
      </w:pPr>
      <w:r>
        <w:rPr>
          <w:rFonts w:cs="Times New Roman" w:ascii="Times New Roman" w:hAnsi="Times New Roman"/>
        </w:rPr>
        <w:t>1.souveni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rip on which the passenger returns to the starting point</w:t>
      </w:r>
    </w:p>
    <w:p>
      <w:pPr>
        <w:pStyle w:val="Style15"/>
        <w:spacing w:lineRule="atLeast" w:line="34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obby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truggle against another person, business or country to gain something</w:t>
      </w:r>
    </w:p>
    <w:p>
      <w:pPr>
        <w:pStyle w:val="Style15"/>
        <w:spacing w:lineRule="atLeast" w:line="340"/>
        <w:ind w:left="2268" w:hanging="2268"/>
        <w:rPr/>
      </w:pPr>
      <w:r>
        <w:rPr>
          <w:rFonts w:cs="Times New Roman" w:ascii="Times New Roman" w:hAnsi="Times New Roman"/>
        </w:rPr>
        <w:t>3.handicraft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s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embroidered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dde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tenant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erson who rent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to display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thing that helps to bring back memorie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alert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efu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.concealed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isure activity</w:t>
      </w:r>
    </w:p>
    <w:p>
      <w:pPr>
        <w:pStyle w:val="Style15"/>
        <w:spacing w:lineRule="atLeast" w:line="340"/>
        <w:ind w:left="2268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o compete</w:t>
      </w:r>
      <w:r>
        <w:rPr>
          <w:rFonts w:cs="Times New Roman" w:ascii="Times New Roman" w:hAnsi="Times New Roman"/>
        </w:rPr>
        <w:t xml:space="preserve">     </w:t>
        <w:tab/>
        <w:t xml:space="preserve"> 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irlines that connect smaller cities and towns with each other or with </w:t>
      </w:r>
    </w:p>
    <w:p>
      <w:pPr>
        <w:pStyle w:val="Style15"/>
        <w:spacing w:lineRule="atLeast" w:line="340"/>
        <w:ind w:left="184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ities and airports</w:t>
      </w:r>
    </w:p>
    <w:p>
      <w:pPr>
        <w:pStyle w:val="Style15"/>
        <w:spacing w:lineRule="atLeast" w:line="340"/>
        <w:ind w:left="2125" w:hanging="2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onfidenc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me when tourists do not come to an area either because of weather conditions or because it is not a usual vacation time</w:t>
      </w:r>
    </w:p>
    <w:p>
      <w:pPr>
        <w:pStyle w:val="Style15"/>
        <w:spacing w:lineRule="atLeast" w:line="340"/>
        <w:ind w:left="2125" w:hanging="2125"/>
        <w:rPr/>
      </w:pPr>
      <w:r>
        <w:rPr>
          <w:rFonts w:cs="Times New Roman" w:ascii="Times New Roman" w:hAnsi="Times New Roman"/>
        </w:rPr>
        <w:t>11.to charter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n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.feeder lines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how</w:t>
      </w:r>
    </w:p>
    <w:p>
      <w:pPr>
        <w:pStyle w:val="Style15"/>
        <w:spacing w:lineRule="atLeast" w:line="340"/>
        <w:ind w:left="2409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labour-intensiv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thing made by hand that requires a special ski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ually done in the 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r tradition of a country</w:t>
      </w:r>
    </w:p>
    <w:p>
      <w:pPr>
        <w:pStyle w:val="Style15"/>
        <w:spacing w:lineRule="atLeast" w:line="340"/>
        <w:ind w:left="2409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off season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a high proportion of workers as compared to the number of people </w:t>
      </w:r>
    </w:p>
    <w:p>
      <w:pPr>
        <w:pStyle w:val="Style15"/>
        <w:spacing w:lineRule="atLeast" w:line="340"/>
        <w:ind w:left="2409" w:hanging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</w:t>
      </w:r>
    </w:p>
    <w:p>
      <w:pPr>
        <w:pStyle w:val="Style15"/>
        <w:spacing w:lineRule="atLeast" w:line="340"/>
        <w:ind w:left="2409" w:hanging="99"/>
        <w:rPr/>
      </w:pPr>
      <w:r>
        <w:rPr>
          <w:rFonts w:cs="Times New Roman" w:ascii="Times New Roman" w:hAnsi="Times New Roman"/>
        </w:rPr>
        <w:t>15.round trip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orated with specially sewn stitches</w:t>
      </w:r>
    </w:p>
    <w:p>
      <w:pPr>
        <w:pStyle w:val="Style15"/>
        <w:spacing w:lineRule="atLeast" w:line="340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 xml:space="preserve">.Choos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correct word or phrase to complete </w:t>
      </w:r>
      <w:r>
        <w:rPr>
          <w:rFonts w:cs="Times New Roman" w:ascii="Times New Roman" w:hAnsi="Times New Roman"/>
          <w:b/>
          <w:bCs/>
        </w:rPr>
        <w:t xml:space="preserve">each of the following </w:t>
      </w:r>
      <w:r>
        <w:rPr>
          <w:rFonts w:cs="Times New Roman" w:ascii="Times New Roman" w:hAnsi="Times New Roman"/>
          <w:b/>
          <w:bCs/>
        </w:rPr>
        <w:t>sentenc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 (1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enc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ec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mendou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d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htseer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sen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l wit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quentl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um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uis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tion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There are special classes for tour guides to help them understand and ______ tourists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o improve his English, he listens while the tour guides tell______ about the places they are seeing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3.He is an ______ driver, which means that he has had practice driving in many different or difficult situations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4.Because tours are so importa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ourism department has strict ______ about the businesses that operate the tours and the people who work for them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5.Passenger service has been cut sharply or eliminated on many routes ______ because of the growth in air travel for long distances and in bus travel for short trips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6.Wherever they go and whatever they do, the information members ______ their country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7.Because of the amount of money we save by working in______,we can offer our tours at lower prices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8.The person who takes a ______ is traveling for pleasure and does not need to arrive at destination quickly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ruises are ______ for pleasure rather than for quick travel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way tourists are treated by immigration officials can ______ their ideas and feelings about a country.</w:t>
      </w:r>
    </w:p>
    <w:p>
      <w:pPr>
        <w:pStyle w:val="Style15"/>
        <w:spacing w:lineRule="atLeast" w:line="340"/>
        <w:ind w:left="283" w:hanging="283"/>
        <w:rPr/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 according to the content of the Reading(20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is the most important job of a flight attendant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y is tourism a big business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y do passengers have to remain in their seats with their seat belts fastened until they come to the gate of the terminal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y do countries tax products purchased abroad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Why is it helpful for tourists to be able to exchange money at the airport when they arrive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en does a reservation in a hotel occur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How is tourism valuable to a country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sentences or phrases into English.(15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京的美食家们一致认为北京烤鸭是京城一道最好的菜肴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瓷器和陶器的制作，具有高度的艺术价值和实用价值，是我国人民生活的必需品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原先我想要用现金结账，用信用卡可以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量的虔诚信徒从远处来，一路磕头到拉萨，信不信由你</w:t>
      </w:r>
      <w:r>
        <w:rPr>
          <w:rFonts w:cs="Times New Roman" w:ascii="Times New Roman" w:hAnsi="Times New Roman"/>
        </w:rPr>
        <w:t>!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次旅行确实是使我开了眼界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ascii="Times New Roman" w:hAnsi="Times New Roman" w:cs="Times New Roman"/>
          <w:b/>
          <w:bCs/>
          <w:sz w:val="24"/>
        </w:rPr>
        <w:t>卷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ake the best choice to complete the following sentences. (2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angri-L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mes from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Frenc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the Miao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ibeta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Korea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ain components of the Internet contain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WWW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E-commerc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Route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ISP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Please do not ______ us should you require further assistance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hesitate to contac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hesitate contact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s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contac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Social impac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equals to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social corrupti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social benefi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social influen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social impression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is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 derived from</w:t>
      </w:r>
      <w:r>
        <w:rPr>
          <w:rFonts w:cs="Times New Roman" w:ascii="Times New Roman" w:hAnsi="Times New Roman"/>
        </w:rPr>
        <w:t xml:space="preserve"> the Latin word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er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The underlined phrase means ______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A. comes from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is translated fro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is taken fro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is copied from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eservations are ______ receipt of one nigh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posit being received at the hotel 60 days prior to the group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rrival.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A. f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subject to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owing to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ready to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As mentioned previously, further details ______ the Cycle will be furnished shortly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f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concern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wit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a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nternet enables universities to share files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nabl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.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prevent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permit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llow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makes possibl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Internet i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ever-changin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stabl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fix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copying itself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e are outlining the extent the Internet is used in different countries at the </w:t>
      </w:r>
      <w:r>
        <w:rPr>
          <w:rFonts w:cs="Times New Roman" w:ascii="Times New Roman" w:hAnsi="Times New Roman"/>
          <w:u w:val="single"/>
        </w:rPr>
        <w:t>outset</w:t>
      </w:r>
      <w:r>
        <w:rPr>
          <w:rFonts w:cs="Times New Roman" w:ascii="Times New Roman" w:hAnsi="Times New Roman"/>
        </w:rPr>
        <w:t xml:space="preserve"> of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for ready reference. The underlined word means ______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A. clos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complet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eginn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en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 relationship between Internet and e-commerce i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one-wa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wo-wa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non-existen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les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2B stands for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lients to busines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clients to client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C. business to client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business to busines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Problems and setbacks of the Internet include 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rimes and playing game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over-indulgence and hacker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crimes and chatting too muc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rumour-spread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4.Electronic business may appear to be very </w:t>
      </w:r>
      <w:r>
        <w:rPr>
          <w:rFonts w:cs="Times New Roman" w:ascii="Times New Roman" w:hAnsi="Times New Roman"/>
          <w:u w:val="single"/>
        </w:rPr>
        <w:t>lucrative</w:t>
      </w:r>
      <w:r>
        <w:rPr>
          <w:rFonts w:cs="Times New Roman" w:ascii="Times New Roman" w:hAnsi="Times New Roman"/>
        </w:rPr>
        <w:t>. The underlined word 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profitabl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disappoint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promis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attractiv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These problems are bound to be resolved 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e bound t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re possibl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are certain to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re difficul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are eas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6.Two of the basic building blocks to the Internet are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onnections and Chip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Connections and RA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Clients and Connection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Hosts and Cable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A staple in Main Street, her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staple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refers to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view</w:t>
        <w:tab/>
        <w:tab/>
        <w:tab/>
        <w:tab/>
        <w:tab/>
        <w:tab/>
        <w:t>B. produc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n important part</w:t>
        <w:tab/>
        <w:tab/>
        <w:tab/>
        <w:t>D. statu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8.With the influx of visitors, problem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ropped up</w:t>
        <w:tab/>
        <w:tab/>
        <w:tab/>
        <w:tab/>
        <w:tab/>
        <w:t>B. cropp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isappeared</w:t>
        <w:tab/>
        <w:tab/>
        <w:tab/>
        <w:tab/>
        <w:tab/>
        <w:t>D. were settle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In Legal English,______ is used, among other thing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ong and loose structure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hort but complex structure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epositional phrases and nominal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ong structures and declarative sentences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Concisenes means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brevity</w:t>
        <w:tab/>
        <w:tab/>
        <w:tab/>
        <w:tab/>
        <w:tab/>
        <w:t>B. use of superfluous element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ambiguity</w:t>
        <w:tab/>
        <w:tab/>
        <w:tab/>
        <w:tab/>
        <w:tab/>
        <w:t>D. vividness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ecide whether the following statements are true or false. Write T for True and F for false.(20%)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ransportation provides the movements of goods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signature is the last and the least part of an agreement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The occurrences of punctuation in legal English are few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t is important for the legal documents to be precise in diction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tourist industry is also called hospitality industry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advertising is aimed at maintaining current sales level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The use of such expression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Best Choi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an be regarded as reminder-oriented advertising.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factual approach is an indirect way of advertising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and in han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an be used to show affection for each other and the common aspiration of working together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style of a business letter should be inconsistent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1.Every well-constructed business letter is made up of six essential parts, the heading, the inside address, the enclosure, the body of the letter, the complimentary close and the signature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Indented Form is the most traditional form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usiness letters tend to use formal words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Essential qualities of a business letter include promptnes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 xml:space="preserve">15.In the complimentary close of a business letter, you would us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You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title of an agreement can be put on the left of the page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An agreement only involves two parties.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In legal English post modifiers are frequently used for precious English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9.It is quite usual to see the same word repeated in legal English for the sake of exactness.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20.There are several parts for an agreement .They are the title, the preamble, the text and the signature.</w:t>
      </w:r>
    </w:p>
    <w:p>
      <w:pPr>
        <w:pStyle w:val="Style15"/>
        <w:spacing w:lineRule="atLeast" w:line="340"/>
        <w:ind w:left="277" w:hanging="277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Match each word or phrase in the column 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</w:rPr>
        <w:t xml:space="preserve"> the left with its meaning in the column on the right. (15%)</w:t>
      </w:r>
    </w:p>
    <w:p>
      <w:pPr>
        <w:pStyle w:val="Style15"/>
        <w:spacing w:lineRule="atLeast" w:line="340"/>
        <w:ind w:left="277" w:hanging="277"/>
        <w:rPr/>
      </w:pPr>
      <w:r>
        <w:rPr>
          <w:rFonts w:cs="Times New Roman" w:ascii="Times New Roman" w:hAnsi="Times New Roman"/>
        </w:rPr>
        <w:t>1.to refund</w:t>
        <w:tab/>
        <w:tab/>
        <w:tab/>
        <w:t>a. us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uti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y</w:t>
        <w:tab/>
        <w:tab/>
        <w:tab/>
        <w:tab/>
        <w:t>b. nea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accessible</w:t>
        <w:tab/>
        <w:tab/>
        <w:tab/>
        <w:t>c. unacceptabl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habitat</w:t>
        <w:tab/>
        <w:tab/>
        <w:tab/>
        <w:tab/>
        <w:t>d. to become wors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objectionable</w:t>
        <w:tab/>
        <w:tab/>
        <w:t>e. say again</w:t>
      </w:r>
    </w:p>
    <w:p>
      <w:pPr>
        <w:pStyle w:val="Style15"/>
        <w:spacing w:lineRule="atLeast" w:line="34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o deteriorate        f. The area or type of environment in which an organism or ecological community normally lives or occurs:</w:t>
      </w:r>
    </w:p>
    <w:p>
      <w:pPr>
        <w:pStyle w:val="Style15"/>
        <w:spacing w:lineRule="atLeast" w:line="340"/>
        <w:ind w:left="2268" w:hanging="2268"/>
        <w:rPr/>
      </w:pPr>
      <w:r>
        <w:rPr>
          <w:rFonts w:cs="Times New Roman" w:ascii="Times New Roman" w:hAnsi="Times New Roman"/>
        </w:rPr>
        <w:t>7.to reiterate</w:t>
        <w:tab/>
        <w:tab/>
        <w:tab/>
        <w:t>g. variou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.perplexing</w:t>
        <w:tab/>
        <w:tab/>
        <w:tab/>
        <w:t>h. can not be changed or stopp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9.miscellaneous</w:t>
        <w:tab/>
        <w:tab/>
        <w:t>i. puzzl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.cordially</w:t>
        <w:tab/>
        <w:tab/>
        <w:tab/>
        <w:t>j. flouris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1.irrevocable</w:t>
        <w:tab/>
        <w:tab/>
        <w:tab/>
        <w:t>k. befor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.in lieu of</w:t>
        <w:tab/>
        <w:tab/>
        <w:tab/>
        <w:t>l. warml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.vestige</w:t>
        <w:tab/>
        <w:tab/>
        <w:tab/>
        <w:t>m. payback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4.to boom</w:t>
        <w:tab/>
        <w:tab/>
        <w:tab/>
        <w:t>n. trac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prior to</w:t>
        <w:tab/>
        <w:tab/>
        <w:tab/>
        <w:t>o. in place of</w:t>
      </w:r>
    </w:p>
    <w:p>
      <w:pPr>
        <w:pStyle w:val="Style15"/>
        <w:spacing w:lineRule="atLeast" w:line="340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 xml:space="preserve">.Choos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correct word or phrase to complete </w:t>
      </w:r>
      <w:r>
        <w:rPr>
          <w:rFonts w:cs="Times New Roman" w:ascii="Times New Roman" w:hAnsi="Times New Roman"/>
          <w:b/>
          <w:bCs/>
        </w:rPr>
        <w:t>each of the following</w:t>
      </w:r>
      <w:r>
        <w:rPr>
          <w:rFonts w:cs="Times New Roman" w:ascii="Times New Roman" w:hAnsi="Times New Roman"/>
          <w:b/>
          <w:bCs/>
        </w:rPr>
        <w:t xml:space="preserve"> sentence</w:t>
      </w:r>
      <w:r>
        <w:rPr>
          <w:rFonts w:cs="Times New Roman" w:ascii="Times New Roman" w:hAnsi="Times New Roman"/>
          <w:b/>
          <w:bCs/>
        </w:rPr>
        <w:t>s.</w:t>
      </w:r>
      <w:r>
        <w:rPr>
          <w:rFonts w:cs="Times New Roman" w:ascii="Times New Roman" w:hAnsi="Times New Roman"/>
          <w:b/>
          <w:bCs/>
        </w:rPr>
        <w:t xml:space="preserve"> (9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ssur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 relat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c. draw 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. convenience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e. notif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f. hospitalit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g. practis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I would like to thank you for the ______ you rendered us during our stay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Let us ______ you of our very best service and attention at all time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I would like an explanation from you with an offer of a monetary refund at your earliest ______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We wish to ______ your attention to the new charges for long distance telephone call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If your room requirements change, please ______ us as soon as possible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Make sure that you know the function and stipulations ______ to the form.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 according to the content of the Reading(20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is Block Form? And what features does it have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y is transportation a means to an end and not an end in itself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qualifications must a good and effective form comply with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n writing a formal invitation, what is the style of words and expressions? Please give an example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How to write a good itinerary? Please give an brief answer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What is the differences between business letters and personal letters in salutation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hat is the goal of reminder-oriented product advertising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sentences or phrases into English.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京的美食家们一致认为北京烤鸭是京城一道最好的菜肴。</w:t>
      </w:r>
      <w:r>
        <w:rPr>
          <w:rFonts w:cs="Times New Roman" w:ascii="Times New Roman" w:hAnsi="Times New Roman"/>
        </w:rPr>
        <w:t>(3.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瓷器和陶器的制作，具有高度的艺术价值和实用价值，是我国人民生活的必需品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原先我想要用现金结账，用信用卡可以吗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量的虔诚信徒从远处来，一路磕头到拉萨，信不信由你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次旅行确实是使我开了眼界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10#  </w:t>
    </w:r>
    <w:r>
      <w:rPr>
        <w:kern w:val="0"/>
        <w:szCs w:val="21"/>
      </w:rPr>
      <w:t>旅游英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4:00Z</dcterms:created>
  <dc:creator>fhd</dc:creator>
  <dc:description/>
  <dc:language>en-US</dc:language>
  <cp:lastModifiedBy>fhd</cp:lastModifiedBy>
  <dcterms:modified xsi:type="dcterms:W3CDTF">2004-04-02T05:36:00Z</dcterms:modified>
  <cp:revision>12</cp:revision>
  <dc:subject/>
  <dc:title>浙江省2004年4月高等教育自学考试</dc:title>
</cp:coreProperties>
</file>