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旅游英语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601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请将答案填在答题纸相应位置上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本试卷分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，使用</w:t>
      </w:r>
      <w:r>
        <w:rPr>
          <w:rFonts w:cs="Times New Roman" w:ascii="Times New Roman" w:hAnsi="Times New Roman"/>
          <w:b/>
          <w:bCs/>
        </w:rPr>
        <w:t>1997</w:t>
      </w:r>
      <w:r>
        <w:rPr>
          <w:rFonts w:ascii="Times New Roman" w:hAnsi="Times New Roman" w:cs="Times New Roman"/>
          <w:b/>
          <w:bCs/>
        </w:rPr>
        <w:t>年版本教材的考生请做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卷，使用</w:t>
      </w:r>
      <w:r>
        <w:rPr>
          <w:rFonts w:cs="Times New Roman" w:ascii="Times New Roman" w:hAnsi="Times New Roman"/>
          <w:b/>
          <w:bCs/>
        </w:rPr>
        <w:t>2002</w:t>
      </w:r>
      <w:r>
        <w:rPr>
          <w:rFonts w:ascii="Times New Roman" w:hAnsi="Times New Roman" w:cs="Times New Roman"/>
          <w:b/>
          <w:bCs/>
        </w:rPr>
        <w:t>年版本教材的考生请做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；若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两卷都做的，以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记分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ascii="Times New Roman" w:hAnsi="Times New Roman" w:cs="Times New Roman"/>
          <w:b/>
          <w:bCs/>
          <w:sz w:val="24"/>
        </w:rPr>
        <w:t>卷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Make the best choice to complete the following sentences. (20%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En rout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n the way</w:t>
        <w:tab/>
        <w:tab/>
        <w:tab/>
        <w:tab/>
        <w:tab/>
        <w:t>B. in the way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on the road</w:t>
        <w:tab/>
        <w:tab/>
        <w:tab/>
        <w:tab/>
        <w:tab/>
        <w:t>D. under way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o put away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o steal       </w:t>
        <w:tab/>
        <w:tab/>
        <w:tab/>
        <w:tab/>
        <w:t xml:space="preserve">B. to stand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o stow       </w:t>
        <w:tab/>
        <w:tab/>
        <w:tab/>
        <w:tab/>
        <w:t>D. to st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The place where the pilot sits is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abin       </w:t>
        <w:tab/>
        <w:tab/>
        <w:tab/>
        <w:tab/>
        <w:t xml:space="preserve">B. cockpit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flight deck      </w:t>
        <w:tab/>
        <w:tab/>
        <w:tab/>
        <w:t>D. hallway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 is the percentage of rooms or beds that are occupied at certain time or over a period of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Occupancy rate      </w:t>
        <w:tab/>
        <w:tab/>
        <w:t xml:space="preserve">B. Commission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Production rate      </w:t>
        <w:tab/>
        <w:tab/>
        <w:t>D. 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One of the advantages of a packaged tour is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economy       </w:t>
        <w:tab/>
        <w:tab/>
        <w:tab/>
        <w:t xml:space="preserve">B. safety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nteresting       </w:t>
        <w:tab/>
        <w:tab/>
        <w:tab/>
        <w:t>D. many scenes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European plan means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tel and travel arrangements without me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otel and travel arrangements with me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ravel arrangements with me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ravel arrangements without me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 include roads, sewers, electricity, telephones, and water suppl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ccommodations </w:t>
        <w:tab/>
        <w:tab/>
        <w:tab/>
        <w:t xml:space="preserve">B. Promotions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ospitality facilities </w:t>
        <w:tab/>
        <w:tab/>
        <w:tab/>
        <w:t>D. Support facilities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8.In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dvertised campaig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 campaig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roughly equals to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ovement       </w:t>
        <w:tab/>
        <w:tab/>
        <w:tab/>
        <w:t xml:space="preserve">B. tourism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marketing      </w:t>
        <w:tab/>
        <w:tab/>
        <w:tab/>
        <w:t>D. magazi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Check-in is the responsibility of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doorman      </w:t>
        <w:tab/>
        <w:tab/>
        <w:tab/>
        <w:tab/>
        <w:t xml:space="preserve">B. bellman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porter      </w:t>
        <w:tab/>
        <w:tab/>
        <w:tab/>
        <w:tab/>
        <w:t>D. front-desk clerk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______ shop is the place where national passengers can buy many things without paying the taxes a country places on these or imported goods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Duty-free      </w:t>
        <w:tab/>
        <w:tab/>
        <w:tab/>
        <w:tab/>
        <w:t xml:space="preserve">B. Free       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C. Dutiable      </w:t>
        <w:tab/>
        <w:tab/>
        <w:tab/>
        <w:tab/>
        <w:tab/>
        <w:t>D. The groc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The word ______ means any type of machine that flies, including airplanes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jets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airline       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C. aircraft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airliner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The news of these bad facilities would spread and discourage other travelers ______ coming to the country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of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B. in      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C. from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under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One of the passengers on the plane is having trouble______ the immigration and customs declaration cards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A. to understand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understanding      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C. to understanding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understood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If a ______ cigarette fell because the plane stopped or slowed suddenly, it could cause a fire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lighten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lit      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C. lighted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light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15.In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Deplaning passenger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deplaning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refers to______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A. boarding the plane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climbing the plane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C. leaving the plan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planning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When you vouch for a person, it means you______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A. are voting for him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are criticizing him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C. are taking responsibility for hi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are cooperating with him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17.The tax on things brought into a country is called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fee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B. charge       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C. duty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tuition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When guests register at a hotel, their arrival is______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expected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cancelled      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C. delayed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recorded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The concierge picks up a telephone at his desk and ______ the number of a travel agency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unts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dials       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C. turns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get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A large jet airliner may have ______ pilots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five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four      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C. three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only one</w:t>
      </w:r>
    </w:p>
    <w:p>
      <w:pPr>
        <w:pStyle w:val="Style15"/>
        <w:ind w:left="279" w:hanging="2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Decide whether the following statements are true or false.Write T for true and F for false.(20%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ull meals are not cooked on airplanes but are prepared and delivered by flight attendants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ll flight attendants must be able to give first-aid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 hotel is an accommodations facility.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hen pilots and air traffic controllers talk with each other, they speak in short sentences, because their English is not very good.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Altitude is described as the height of the plane above the ground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6.Advertising campaigns and promotions are used to arouse visit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interest in traveling to the country.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One important source for tourism statistics is the information card filled out by the agency.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ourism is one of the largest business in the world for trade among nations.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The function of CAB is to promote at transportation with the country and between the United States and other countries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Local lines connect small cities with each other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Unaccompanied baggag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travel on the same plane as the passenger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Checked baggag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refers to the baggage that have been examined care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Transoceanic flights cross the Atlantic exclus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An airline ticket is a receipt for payment for transportation that is paid for in advance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Economy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class costs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Rapid means of travel makes it possible for working people to become touris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Contraband is not allowed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Airlines that operate between major cities or airports are called feeder li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People on vacation often go to major cities to rest or play or to meet other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One important source for tourism statistics is the information card filled out by the agency.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Match each word or phrase in the column at the left with its meaning in the column on the right. (15%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franchis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a. welcome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hospitality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 to be in charge of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to supervise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 the main part of a diet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 alert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to prove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wholesale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e. right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6.toverify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f. custo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accessibility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g. the money over the cost of the service that is given as thanks to </w:t>
      </w:r>
    </w:p>
    <w:p>
      <w:pPr>
        <w:pStyle w:val="Style15"/>
        <w:ind w:firstLine="2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who performs the serv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transfer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h. to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volume       </w:t>
      </w:r>
      <w:r>
        <w:rPr>
          <w:rFonts w:cs="Times New Roman" w:ascii="Times New Roman" w:hAnsi="Times New Roman"/>
        </w:rPr>
        <w:tab/>
        <w:tab/>
        <w:tab/>
        <w:t>i. free trips offered to people in the travel industry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client</w:t>
        <w:tab/>
        <w:tab/>
        <w:tab/>
        <w:tab/>
        <w:tab/>
      </w:r>
      <w:r>
        <w:rPr>
          <w:rFonts w:cs="Times New Roman" w:ascii="Times New Roman" w:hAnsi="Times New Roman"/>
        </w:rPr>
        <w:t>j. unhappiness with products or services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1.staple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k. to warn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2.tip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l. a large am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familiarization trip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m. near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complaint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scribing a company that sells to other companies or retailers, </w:t>
      </w:r>
    </w:p>
    <w:p>
      <w:pPr>
        <w:pStyle w:val="Style15"/>
        <w:ind w:firstLine="2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ell directly to the public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5.to locate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o. the handling and transportation of baggage to and from airports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hoose the correct word or phrase to complete the sentence.(1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n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iomatic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ified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geting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f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in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iginat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tient</w:t>
      </w:r>
    </w:p>
    <w:p>
      <w:pPr>
        <w:pStyle w:val="Style15"/>
        <w:rPr/>
      </w:pP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 through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ve away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uce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he family had to ______ the security ch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The concierge ______ the resort that the family would be com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She notices many people ______ in front of little windows with bars o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This is a(n)______ expression that means that the train is leaving the s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It is important to be ______ with people who are speaking a language they do not know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Information is gathered from all the places where tourism trips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One type of promotion might be to______ free trips to a tourism desti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______is very important in tourism plan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There are many interesting places ______ easy walking distance of the hot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To get their business, governments and hotels offer many ______ to associations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V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nswer the following questions according to the content of the Reading.(20%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 do people have to go through security checks at airports?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nformation is on the boarding pass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 the difference between a local train and an express train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 the difference between freight trains and passenger trains?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are handicraft items? Why are they special?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can too much tourism cause problems for a country?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 can conventions be very important to the tourism business?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V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ranslate the following sentences or phrases into English.(15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中国的烹饪艺术十分讲究菜肴的色、香、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仍然有一种潜在的想法，我们对食物谈得越少，越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留园结构紧凑，布局精致，而拙政园则朴素开朗，平淡天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故宫尽管是中国最宏伟的建筑杰作，可它的特点却是线条简朴，装饰雅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原先我想要用现金结账，用信用卡可以吗？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ascii="Times New Roman" w:hAnsi="Times New Roman" w:cs="Times New Roman"/>
          <w:b/>
          <w:bCs/>
          <w:sz w:val="24"/>
        </w:rPr>
        <w:t>卷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Make the best choice to complete the following sentences. (20%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Accommodation for cars should be booked in advanced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can be used to replac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book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order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buy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printed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re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ith the influx of visitors, problems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ropped up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 cropped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C. disappeared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>D. were se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Ecotourism comes from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practice of touring natural habitats in a manner meant to minimize ecological imp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practice of touring to earn more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practice of touring to know more about the environ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practice of touring to know more about ecology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Shangri-La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comes from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French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the Miaos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C. Tibetan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Kor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Every line without exception is typed from the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A. right hand margin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left hand margin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C. center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uppe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e______receipt of your letter of 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find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appreciate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C. acknowledge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th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Sent under separate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ver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condition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C. weather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pa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More and more people can ______ the intern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ccess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accent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C. accord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exc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With the completion of the Three Gorges Dam, some tourist attractions will be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ubmerged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covered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C. subsequent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submar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C/O refers to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st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cost and of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C. care of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care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Now they can ______ reservation through the GDSs any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ake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make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C. do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cre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The arbitral award is final and binding ______ both parti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upon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of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C. for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to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Non-payment of GFH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invoice ______ be considered as valid reason from immediate termination of agre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ill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must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C. can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shall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4.The world famous Potala Palace is ______ on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Red Hill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ut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located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placed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lied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d like to ______ my bill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ettle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set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C. solve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put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m ______ a d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on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C. for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I thought that play was______(</w:t>
      </w:r>
      <w:r>
        <w:rPr>
          <w:rFonts w:ascii="Times New Roman" w:hAnsi="Times New Roman" w:cs="Times New Roman"/>
        </w:rPr>
        <w:t>好极了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ppy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sound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C. funny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terrif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Anything to ______(</w:t>
      </w:r>
      <w:r>
        <w:rPr>
          <w:rFonts w:ascii="Times New Roman" w:hAnsi="Times New Roman" w:cs="Times New Roman"/>
        </w:rPr>
        <w:t>报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ay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report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C. fill out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decl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Problems and setbacks of the Internet include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A. crimes and playing games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 over-indulgence and hackers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crimes and  chatting too much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rumour-spreading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20.The wor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dvertis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is derived from</w:t>
      </w:r>
      <w:r>
        <w:rPr>
          <w:rFonts w:cs="Times New Roman" w:ascii="Times New Roman" w:hAnsi="Times New Roman"/>
        </w:rPr>
        <w:t xml:space="preserve"> the Latin wor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dverter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 The underlined phrase means 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A. comes from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is translated from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C. is taken from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is copied from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  <w:b/>
          <w:bCs/>
        </w:rPr>
        <w:t>I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ecide whether the following statements are true or false. Write T for true and F for false. (2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The factual approach is an indirect way of advertis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Every line in Indented Form is typed from the left hand margi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Subjunctive mood can be used to soften your tone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In the complimentary close of a business letter, you would us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Your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The tourist industry is also called hospitality industr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Big words make business letters difficult to understand.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In the Indented form, the first word of each line in the address or of each paragraph should be typed several spaces to the right of the left margin.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The Block Form is more common. 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For the attention of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when added on envelope means the recipient should pay particular attention to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Wander from one style to another is necessar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Generally, contempory commercial letters tend to be more stylish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Yours truly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the form most frequently us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Telnet is an Internet brows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The title of an agreement should be in full with some acronym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The preamble is an introduction statement.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The concluding paragraph usually contains the place of signing in a contract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17.The use of such expression as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he Best Choic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can be regarded as reminder-oriented advertis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In legal documents, figures and numbers are often repeat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One of the decision makers in transportation is govern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In legal English, suffixed prepositions such as herein are preferred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atch each word or phrase in the column at the left with its meaning in the column on the right. (15%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refund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a. go beyond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tongue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 aspect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accessible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 at home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function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result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facet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e. pay back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6.domestic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f. acceptable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7.exceed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g.lots of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8.fragile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h. to do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9.consequence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. presence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0.slight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j. easy to be broken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1.valid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k. on the way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2.en route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l. use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3.scores of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. language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4.company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n. little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5.to perform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o. nearby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hoose the correct word or phrase to complete the sentence.(9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eleb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ol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ass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away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o ______ the inauguration of airs service between China and Italy Mr. Peter request the pleasure of your company at a banqu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ill you fill ______this form, please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Our buying rate for notes is 510 Yuan ______ 100 dollars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You may rest ______ that 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m a good hand at pac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Amtrack offers a wide ______ of selections to fit your appetite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W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ll ______ the airport tax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V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nswer the following questions according to the content of the Reading.(20%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Why should a business letter be promptly answered?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hat is the difference between Business letter and personal letter in the complimentary close?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hy are there many different types of routes? 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hat is a hotel manager responsible for? 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hy is precision very important in legal documents? 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hat does promotion mean?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How do you category the traditional Chinese painting according to painting materials and designs?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V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ranslate the following sentences or phrases into English.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6%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中国的烹饪艺术十分讲究菜肴的色、香、形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仍然有一种潜在的想法，我们对食物谈得越少，越好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留园结构紧凑，布局精致，而拙政园则朴素开朗，平淡天真。（</w:t>
      </w:r>
      <w:r>
        <w:rPr>
          <w:rFonts w:cs="Times New Roman" w:ascii="Times New Roman" w:hAnsi="Times New Roman"/>
        </w:rPr>
        <w:t>3.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故宫尽管是中国最宏伟的建筑杰作，可它的特点却是线条简朴，装饰雅致。（</w:t>
      </w:r>
      <w:r>
        <w:rPr>
          <w:rFonts w:cs="Times New Roman" w:ascii="Times New Roman" w:hAnsi="Times New Roman"/>
        </w:rPr>
        <w:t>3.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原先我想要用现金结账，用信用卡可以吗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6010#  </w:t>
    </w:r>
    <w:r>
      <w:rPr>
        <w:kern w:val="0"/>
        <w:szCs w:val="21"/>
      </w:rPr>
      <w:t>旅游英语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8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49:00Z</dcterms:created>
  <dc:creator>fhd</dc:creator>
  <dc:description/>
  <dc:language>en-US</dc:language>
  <cp:lastModifiedBy>fhd</cp:lastModifiedBy>
  <dcterms:modified xsi:type="dcterms:W3CDTF">2004-06-25T02:54:00Z</dcterms:modified>
  <cp:revision>5</cp:revision>
  <dc:subject/>
  <dc:title>浙江省2004年7月高等教育自学考试</dc:title>
</cp:coreProperties>
</file>