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英语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10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. Make the best choice to complete the following sentences. 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. _____ is the place people eat food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 Restaurant</w:t>
        <w:tab/>
        <w:t xml:space="preserve">B. Hotel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airport </w:t>
        <w:tab/>
        <w:t xml:space="preserve">D. Destinatio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 You</w:t>
      </w:r>
      <w:r>
        <w:rPr/>
        <w:t>’</w:t>
      </w:r>
      <w:r>
        <w:rPr/>
        <w:t xml:space="preserve">d better hurry. The food is _____ cold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going </w:t>
        <w:tab/>
        <w:t xml:space="preserve">B. getting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changing </w:t>
        <w:tab/>
        <w:t>D. gr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3. Our _____ is London. But the plane took us to Paris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departure </w:t>
        <w:tab/>
        <w:t xml:space="preserve">B. donke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destination </w:t>
        <w:tab/>
        <w:t>D. discou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4. Generally speaking, there is always a generation _____ in every country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gap </w:t>
        <w:tab/>
        <w:t xml:space="preserve">B. break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globe </w:t>
        <w:tab/>
        <w:t>D. equa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5. Careful planning and hard work will _____ our final success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enclose </w:t>
        <w:tab/>
        <w:t xml:space="preserve">B. ensu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discharge </w:t>
        <w:tab/>
        <w:t>D. den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6. He _____ to his roommate for being so rude yesterday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worried </w:t>
        <w:tab/>
        <w:t xml:space="preserve">B. laugh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apologized </w:t>
        <w:tab/>
        <w:t>D. thank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7. When you take a picture, you should _____ carefully to get a sharp picture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focus </w:t>
        <w:tab/>
        <w:t xml:space="preserve">B. objec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write </w:t>
        <w:tab/>
        <w:t>D. st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8. The teacher _____ the students on a tour through the art museum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made </w:t>
        <w:tab/>
        <w:t xml:space="preserve">B. le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forced </w:t>
        <w:tab/>
        <w:t>D. too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9. Excuse me for _____ you with such a small matter. </w:t>
      </w:r>
      <w:r>
        <w:rPr/>
        <w:t>（　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troubling </w:t>
        <w:tab/>
        <w:t xml:space="preserve">B. taking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amazing </w:t>
        <w:tab/>
        <w:t>D. laug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0. He has a bad impression of his _____ in the office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colleagues </w:t>
        <w:tab/>
        <w:t xml:space="preserve">B. bullet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barbers </w:t>
        <w:tab/>
        <w:t>D. audi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1. Regardless _____ his appearance, he is a learned person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to </w:t>
        <w:tab/>
        <w:t xml:space="preserve">B. of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for </w:t>
        <w:tab/>
        <w:t xml:space="preserve">D. i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2. The market was filled with salted fish, _____ the worst smell that you can imagine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sending off </w:t>
        <w:tab/>
        <w:t xml:space="preserve">B. giving up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sending down </w:t>
        <w:tab/>
        <w:t xml:space="preserve">D. giving off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3. This is our _____. So you can do what you need to do here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substance </w:t>
        <w:tab/>
        <w:t xml:space="preserve">B. schedul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notice </w:t>
        <w:tab/>
        <w:t>D. no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 There was so much noise that the speaker couldn</w:t>
      </w:r>
      <w:r>
        <w:rPr/>
        <w:t>’</w:t>
      </w:r>
      <w:r>
        <w:rPr/>
        <w:t xml:space="preserve">t make himself _____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heard </w:t>
        <w:tab/>
        <w:t xml:space="preserve">B. to hea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hearing </w:t>
        <w:tab/>
        <w:t xml:space="preserve">D. being hear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 I could have _____ such a situation but I didn</w:t>
      </w:r>
      <w:r>
        <w:rPr/>
        <w:t>’</w:t>
      </w:r>
      <w:r>
        <w:rPr/>
        <w:t xml:space="preserve">t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forecast </w:t>
        <w:tab/>
        <w:t xml:space="preserve">B. overcom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under </w:t>
        <w:tab/>
        <w:t>D. pl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6. Tom used to live in California, _____?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used he </w:t>
        <w:tab/>
        <w:t>B. didn</w:t>
      </w:r>
      <w:r>
        <w:rPr/>
        <w:t>’</w:t>
      </w:r>
      <w:r>
        <w:rPr/>
        <w:t xml:space="preserve">t h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was he </w:t>
        <w:tab/>
        <w:t xml:space="preserve">D. did h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. If you want to stop for a moment, just press the</w:t>
      </w:r>
      <w:r>
        <w:rPr>
          <w:rFonts w:cs="宋体;SimSun" w:ascii="宋体;SimSun" w:hAnsi="宋体;SimSun"/>
        </w:rPr>
        <w:t>‘</w:t>
      </w:r>
      <w:r>
        <w:rPr/>
        <w:t>_____</w:t>
      </w:r>
      <w:r>
        <w:rPr>
          <w:rFonts w:cs="宋体;SimSun" w:ascii="宋体;SimSun" w:hAnsi="宋体;SimSun"/>
        </w:rPr>
        <w:t>’</w:t>
      </w:r>
      <w:r>
        <w:rPr/>
        <w:t xml:space="preserve">button on your tape recorder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record </w:t>
        <w:tab/>
        <w:t xml:space="preserve">B. pla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power </w:t>
        <w:tab/>
        <w:t>D. pau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8. Not until many years later, _____ known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was the whole truth become </w:t>
        <w:tab/>
        <w:t>B. did the whole truth beco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the whole truth became </w:t>
        <w:tab/>
        <w:t>D. the whole truth had beco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19. He often falls asleep while _____ television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watching </w:t>
        <w:tab/>
        <w:t xml:space="preserve">B. to watc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watched </w:t>
        <w:tab/>
        <w:t>D. wat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20. I have _____ three terrible English examinations this week. 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A. observed </w:t>
        <w:tab/>
        <w:t xml:space="preserve">B. operated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 xml:space="preserve">C. undergone </w:t>
        <w:tab/>
        <w:t>D. suffered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 Decide whether the following statements are true or false. Write T for True and F for False. (20%)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Enforceable</w:t>
      </w:r>
      <w:r>
        <w:rPr>
          <w:rFonts w:cs="宋体;SimSun" w:ascii="宋体;SimSun" w:hAnsi="宋体;SimSun"/>
        </w:rPr>
        <w:t>”</w:t>
      </w:r>
      <w:r>
        <w:rPr/>
        <w:t xml:space="preserve"> means something that can be enforced, to make sure that something is obeyed.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Destination</w:t>
      </w:r>
      <w:r>
        <w:rPr>
          <w:rFonts w:cs="宋体;SimSun" w:ascii="宋体;SimSun" w:hAnsi="宋体;SimSun"/>
        </w:rPr>
        <w:t>”</w:t>
      </w:r>
      <w:r>
        <w:rPr/>
        <w:t xml:space="preserve"> means the place people go to travel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. Transportation is an activity that provides for the movement of goods or individuals from one place to another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4. Kosher meal always includes pork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5. Transportation is an activity that creates time utility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6. Transportation is a means to an end and not an end in itself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Duty free goods</w:t>
      </w:r>
      <w:r>
        <w:rPr>
          <w:rFonts w:cs="宋体;SimSun" w:ascii="宋体;SimSun" w:hAnsi="宋体;SimSun"/>
        </w:rPr>
        <w:t>”</w:t>
      </w:r>
      <w:r>
        <w:rPr/>
        <w:t>means that the goods should pay for tax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8. Acid, matches, lighter fluid, explosives, flammable solids/liquids, oxidizing mate</w:t>
      </w:r>
      <w:r>
        <w:rPr/>
        <w:t>-</w:t>
      </w:r>
      <w:r>
        <w:rPr/>
        <w:t>rials, corrosive materials, must not be carried in baggage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9. Compressed gases, poison, etiologic agents, radioactive materials, irritating and incapacitating sprays is forbidden to carry on to the fight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0. Passengers must arrive at the airport early enough for all formalities to be completed.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Take away</w:t>
      </w:r>
      <w:r>
        <w:rPr>
          <w:rFonts w:cs="宋体;SimSun" w:ascii="宋体;SimSun" w:hAnsi="宋体;SimSun"/>
        </w:rPr>
        <w:t>”</w:t>
      </w:r>
      <w:r>
        <w:rPr/>
        <w:t xml:space="preserve"> stands for the food only eaten in the restaurant. 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2. Life vest and seat belt are the equipment that is always used in hotel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The passenger cabin</w:t>
      </w:r>
      <w:r>
        <w:rPr>
          <w:rFonts w:cs="宋体;SimSun" w:ascii="宋体;SimSun" w:hAnsi="宋体;SimSun"/>
        </w:rPr>
        <w:t>”</w:t>
      </w:r>
      <w:r>
        <w:rPr/>
        <w:t xml:space="preserve"> means the passenger compartment of an aircraft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4. Non</w:t>
      </w:r>
      <w:r>
        <w:rPr/>
        <w:t>-</w:t>
      </w:r>
      <w:r>
        <w:rPr/>
        <w:t xml:space="preserve">stop flight stands for the flight getting to the destination directly. 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5. People can take explosive and lethal weapons into plane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Nappy</w:t>
      </w:r>
      <w:r>
        <w:rPr>
          <w:rFonts w:cs="宋体;SimSun" w:ascii="宋体;SimSun" w:hAnsi="宋体;SimSun"/>
        </w:rPr>
        <w:t>”</w:t>
      </w:r>
      <w:r>
        <w:rPr/>
        <w:t xml:space="preserve"> is the British word comparable to diaper in American English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Toiletries</w:t>
      </w:r>
      <w:r>
        <w:rPr>
          <w:rFonts w:cs="宋体;SimSun" w:ascii="宋体;SimSun" w:hAnsi="宋体;SimSun"/>
        </w:rPr>
        <w:t>”</w:t>
      </w:r>
      <w:r>
        <w:rPr/>
        <w:t xml:space="preserve"> are the things that you use when cleaning or taking care of your body, such as soap, deodorant, toothpaste. 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Ticketed passenger</w:t>
      </w:r>
      <w:r>
        <w:rPr>
          <w:rFonts w:cs="宋体;SimSun" w:ascii="宋体;SimSun" w:hAnsi="宋体;SimSun"/>
        </w:rPr>
        <w:t>”</w:t>
      </w:r>
      <w:r>
        <w:rPr/>
        <w:t xml:space="preserve"> is a passenger holding a valid transportation ticket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9. No show stands for the people arriving at the hotel in time.</w:t>
      </w: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Motel</w:t>
      </w:r>
      <w:r>
        <w:rPr>
          <w:rFonts w:cs="宋体;SimSun" w:ascii="宋体;SimSun" w:hAnsi="宋体;SimSun"/>
        </w:rPr>
        <w:t>”</w:t>
      </w:r>
      <w:r>
        <w:rPr/>
        <w:t xml:space="preserve"> comes from motor and hotel.</w:t>
      </w:r>
      <w:r>
        <w:rPr/>
        <w:t>（　　　）</w:t>
      </w:r>
    </w:p>
    <w:p>
      <w:pPr>
        <w:pStyle w:val="Normal"/>
        <w:spacing w:lineRule="atLeast" w:line="400"/>
        <w:ind w:left="316" w:hanging="316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. Match each word or phrase in the column on the left with its meaning in the column on the right. (15%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. pay </w:t>
        <w:tab/>
        <w:t xml:space="preserve">a. restriction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2. revenue </w:t>
        <w:tab/>
        <w:t>b. sufficien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3. hardly </w:t>
        <w:tab/>
        <w:t>c. almost no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4. timetable </w:t>
        <w:tab/>
        <w:t>d. incom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5. expert </w:t>
        <w:tab/>
        <w:t>e. examp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6. limitation </w:t>
        <w:tab/>
        <w:t xml:space="preserve">f. salary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7. famous </w:t>
        <w:tab/>
        <w:t>g. protec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8. worry </w:t>
        <w:tab/>
        <w:t xml:space="preserve">h. sacred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9. plenty </w:t>
        <w:tab/>
        <w:t>i. schedu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0. wide </w:t>
        <w:tab/>
        <w:t xml:space="preserve">j. spacious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1. sample </w:t>
        <w:tab/>
        <w:t xml:space="preserve">k. specialist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2. species </w:t>
        <w:tab/>
        <w:t>l. typ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3. travel </w:t>
        <w:tab/>
        <w:t>m. journe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4. safeguard </w:t>
        <w:tab/>
        <w:t xml:space="preserve">n. well-known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 xml:space="preserve">15. holy </w:t>
        <w:tab/>
        <w:t>o. anxiety</w:t>
      </w:r>
    </w:p>
    <w:p>
      <w:pPr>
        <w:pStyle w:val="Normal"/>
        <w:spacing w:lineRule="atLeast" w:line="400"/>
        <w:ind w:left="316" w:hanging="316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. Choose a correct word or phrase to complete each of the following sentences. (9%)</w:t>
      </w:r>
    </w:p>
    <w:p>
      <w:pPr>
        <w:pStyle w:val="Normal"/>
        <w:spacing w:lineRule="atLeast" w:line="400"/>
        <w:ind w:left="315" w:hanging="315"/>
        <w:rPr/>
      </w:pPr>
      <w:r>
        <w:rPr/>
        <w:t>a. sightseeing tour</w:t>
      </w:r>
    </w:p>
    <w:p>
      <w:pPr>
        <w:pStyle w:val="Normal"/>
        <w:spacing w:lineRule="atLeast" w:line="400"/>
        <w:ind w:left="315" w:hanging="315"/>
        <w:rPr/>
      </w:pPr>
      <w:r>
        <w:rPr/>
        <w:t>b. describe</w:t>
      </w:r>
    </w:p>
    <w:p>
      <w:pPr>
        <w:pStyle w:val="Normal"/>
        <w:spacing w:lineRule="atLeast" w:line="400"/>
        <w:ind w:left="315" w:hanging="315"/>
        <w:rPr/>
      </w:pPr>
      <w:r>
        <w:rPr/>
        <w:t>c. guidebook</w:t>
      </w:r>
    </w:p>
    <w:p>
      <w:pPr>
        <w:pStyle w:val="Normal"/>
        <w:spacing w:lineRule="atLeast" w:line="400"/>
        <w:ind w:left="315" w:hanging="315"/>
        <w:rPr/>
      </w:pPr>
      <w:r>
        <w:rPr/>
        <w:t>d. in common with</w:t>
      </w:r>
    </w:p>
    <w:p>
      <w:pPr>
        <w:pStyle w:val="Normal"/>
        <w:spacing w:lineRule="atLeast" w:line="400"/>
        <w:ind w:left="315" w:hanging="315"/>
        <w:rPr/>
      </w:pPr>
      <w:r>
        <w:rPr/>
        <w:t>e. in some cases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f. specialize in </w:t>
      </w:r>
    </w:p>
    <w:p>
      <w:pPr>
        <w:pStyle w:val="Normal"/>
        <w:spacing w:lineRule="atLeast" w:line="400"/>
        <w:ind w:left="315" w:hanging="315"/>
        <w:rPr/>
      </w:pPr>
      <w:r>
        <w:rPr/>
        <w:t>1. They are old friends, and so they have a lot of things _____ each other.</w:t>
      </w:r>
    </w:p>
    <w:p>
      <w:pPr>
        <w:pStyle w:val="Normal"/>
        <w:spacing w:lineRule="atLeast" w:line="400"/>
        <w:ind w:left="315" w:hanging="315"/>
        <w:rPr/>
      </w:pPr>
      <w:r>
        <w:rPr/>
        <w:t>2. I</w:t>
      </w:r>
      <w:r>
        <w:rPr/>
        <w:t>’</w:t>
      </w:r>
      <w:r>
        <w:rPr/>
        <w:t>d like to take a one</w:t>
      </w:r>
      <w:r>
        <w:rPr/>
        <w:t>-</w:t>
      </w:r>
      <w:r>
        <w:rPr/>
        <w:t>day _____ around town.</w:t>
      </w:r>
    </w:p>
    <w:p>
      <w:pPr>
        <w:pStyle w:val="Normal"/>
        <w:spacing w:lineRule="atLeast" w:line="400"/>
        <w:ind w:left="315" w:hanging="315"/>
        <w:rPr/>
      </w:pPr>
      <w:r>
        <w:rPr/>
        <w:t>3. Foreigners may misunderstand you _____.</w:t>
      </w:r>
    </w:p>
    <w:p>
      <w:pPr>
        <w:pStyle w:val="Normal"/>
        <w:spacing w:lineRule="atLeast" w:line="400"/>
        <w:ind w:left="315" w:hanging="315"/>
        <w:rPr/>
      </w:pPr>
      <w:r>
        <w:rPr/>
        <w:t>4. This _____ tells all about the places you</w:t>
      </w:r>
      <w:r>
        <w:rPr/>
        <w:t>’</w:t>
      </w:r>
      <w:r>
        <w:rPr/>
        <w:t>ll be seeing.</w:t>
      </w:r>
    </w:p>
    <w:p>
      <w:pPr>
        <w:pStyle w:val="Normal"/>
        <w:spacing w:lineRule="atLeast" w:line="400"/>
        <w:ind w:left="315" w:hanging="315"/>
        <w:rPr/>
      </w:pPr>
      <w:r>
        <w:rPr/>
        <w:t>5. He works for a travel agent, _____ foreign travel.</w:t>
      </w:r>
    </w:p>
    <w:p>
      <w:pPr>
        <w:pStyle w:val="Normal"/>
        <w:spacing w:lineRule="atLeast" w:line="400"/>
        <w:ind w:left="315" w:hanging="315"/>
        <w:rPr/>
      </w:pPr>
      <w:r>
        <w:rPr/>
        <w:t>6. Here are the brochures that _____ the tours.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 Answer the following questions according to the content of the reading (20%)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1. Please write the following names in Chinese: </w:t>
      </w:r>
    </w:p>
    <w:p>
      <w:pPr>
        <w:pStyle w:val="Normal"/>
        <w:spacing w:lineRule="atLeast" w:line="400"/>
        <w:ind w:left="315" w:hanging="0"/>
        <w:rPr/>
      </w:pPr>
      <w:r>
        <w:rPr/>
        <w:t xml:space="preserve">1)Mediterranean Sea, 2)Rio di Janeiro, 3)Los Angeles, 4)Jerusalem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 xml:space="preserve">2. List three differences between business letters and personal letters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 Translate the following sentences or phrases into English. (16%)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实在对不起，先生。您愿意再把它煮一下吗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我去和厨师说，看看他有什么建议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这鱼做得不好，而且咖啡太浓了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我们还得等多久才能就餐呢？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10# </w:t>
    </w:r>
    <w:r>
      <w:rPr>
        <w:rFonts w:ascii="Times New Roman" w:hAnsi="Times New Roman" w:cs="Times New Roman"/>
      </w:rPr>
      <w:t>旅游英语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4:00Z</dcterms:created>
  <dc:creator>hsh</dc:creator>
  <dc:description/>
  <dc:language>en-US</dc:language>
  <cp:lastModifiedBy>hushihua</cp:lastModifiedBy>
  <dcterms:modified xsi:type="dcterms:W3CDTF">2006-07-02T06:49:00Z</dcterms:modified>
  <cp:revision>5</cp:revision>
  <dc:subject/>
  <dc:title>浙江自考</dc:title>
</cp:coreProperties>
</file>