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6010</w:t>
      </w:r>
    </w:p>
    <w:p>
      <w:pPr>
        <w:pStyle w:val="Style15"/>
        <w:spacing w:lineRule="atLeast" w:line="400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 Make the best choice to complete each of the following sentences. (20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Safe Drinking Water Act requires that municipal tap water ______ for more than 80 contaminant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 ought to be screened</w:t>
        <w:tab/>
        <w:t xml:space="preserve">B. be screened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need be screened</w:t>
        <w:tab/>
        <w:t>D. is to be screen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ilures are more likely to hit 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unready and the unlucky   </w:t>
        <w:tab/>
        <w:t xml:space="preserve">B. unready and unlucky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e unready and unlucky     </w:t>
        <w:tab/>
        <w:t>D. each unready and unluck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 xml:space="preserve">3. When he learned that he had no choice but ______, Jack muttered under his breath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hate this stupid road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driv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driv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 drivi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rive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4. While ______ college I worked evenings at a retail store, and on slow nights my co-worker Susan would often sing along with the radio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ttended  </w:t>
        <w:tab/>
        <w:t xml:space="preserve">B. attending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attend   </w:t>
        <w:tab/>
        <w:t>D. having attend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y ______ the milk? Does it smell sour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o you smell  </w:t>
        <w:tab/>
        <w:t xml:space="preserve">B. are you smelling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mells   </w:t>
        <w:tab/>
        <w:t>D. does it smel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6.Jim is enjoying his holiday in the Arctic. He ______ touristy places and he ______ the cold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 hated ...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ind</w:t>
        <w:tab/>
        <w:t>B. hated ... was not mind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 hates ...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mind </w:t>
        <w:tab/>
        <w:t>D. hates ...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ind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t is five years since we last ______ from him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ar  </w:t>
        <w:tab/>
        <w:t xml:space="preserve">B. have heard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ear    </w:t>
        <w:tab/>
        <w:t>D. hear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 The fans ______ for six hours, and the movie star still h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urned up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ited</w:t>
        <w:tab/>
        <w:t xml:space="preserve">B. have waited 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ve been waiting</w:t>
        <w:tab/>
        <w:t>D. wai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He orders me about as though I ______ his wif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</w:t>
        <w:tab/>
        <w:t>B. am going to b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 were</w:t>
        <w:tab/>
        <w:t>D. have be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t is time we 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eft  </w:t>
        <w:tab/>
        <w:t xml:space="preserve">B. leave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ould leave    </w:t>
        <w:tab/>
        <w:t>D. ought to leav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fter earning a degree in creative writing at Carnegie Mellon University, Lois ______ a job at the Sentinel Star in Florida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 applied   </w:t>
        <w:tab/>
        <w:t xml:space="preserve">B. looked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und   </w:t>
        <w:tab/>
        <w:t>D. di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,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Kane told the boy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a contender for the Olympic team.</w:t>
      </w:r>
      <w:r>
        <w:rPr>
          <w:rFonts w:cs="宋体;SimSun"/>
        </w:rPr>
        <w:t>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me day   </w:t>
        <w:tab/>
        <w:t xml:space="preserve">B. Someday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me days   </w:t>
        <w:tab/>
        <w:t>D. Someday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ey had been ______ with each other for years before they actually met in Pittsburgh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riting  </w:t>
        <w:tab/>
        <w:t xml:space="preserve">B. corresponding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alling   </w:t>
        <w:tab/>
        <w:t>D. visit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Has it ______ to you that he might have thought differently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nown  </w:t>
        <w:tab/>
        <w:t xml:space="preserve">B. happened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awned   </w:t>
        <w:tab/>
        <w:t>D. occurr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During her next race, in the last 100 meter she ______ power and was beaten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me out of   </w:t>
        <w:tab/>
        <w:t xml:space="preserve">B. ran out of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came out of   </w:t>
        <w:tab/>
        <w:t>D. went out of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16. Hearing the noise outside, the man went cautiously to the stee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sheathed door, which was ______ by the heavy iron outer grill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 included  </w:t>
        <w:tab/>
        <w:t xml:space="preserve">B. reinforced 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ade   </w:t>
        <w:tab/>
        <w:t>D. prevented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According to people who have been to the park, it is a place with views that will take your breath ______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ff </w:t>
        <w:tab/>
        <w:t xml:space="preserve">B. away     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</w:t>
        <w:tab/>
        <w:t>D. dow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 viewed the match in 1998 as a turning ______ in his life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ce  </w:t>
        <w:tab/>
        <w:t xml:space="preserve">B. corner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osition  </w:t>
        <w:tab/>
        <w:t>D. poin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The breakfast at the school cafeteria usually ______ fried eggs, bacon, ham and hash brown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ists of  </w:t>
        <w:tab/>
        <w:t xml:space="preserve">B. is consisted of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akes up   </w:t>
        <w:tab/>
        <w:t>D. includin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20.Group discussions, moderated by the teacher, give young learners important practice in taking ______ and stating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views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ifts   </w:t>
        <w:tab/>
        <w:t xml:space="preserve">B. changes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urns   </w:t>
        <w:tab/>
        <w:t>D. part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13" w:hanging="413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Decide whether the following statements are true or false. Write T for True and F for False. (20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1. Every well-constructed business letter is made up of six essential parts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ne usually can switch one form of a business letter to the other in the same letter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. S.  in a business letter stands for Post Scraps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4. One should </w:t>
      </w:r>
      <w:r>
        <w:rPr>
          <w:rFonts w:cs="Times New Roman" w:ascii="Times New Roman" w:hAnsi="Times New Roman"/>
          <w:b/>
          <w:bCs/>
        </w:rPr>
        <w:t>never</w:t>
      </w:r>
      <w:r>
        <w:rPr>
          <w:rFonts w:cs="Times New Roman" w:ascii="Times New Roman" w:hAnsi="Times New Roman"/>
        </w:rPr>
        <w:t xml:space="preserve"> use semicolon (;) after the salutation in a business letter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2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lients to clien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 xml:space="preserve">6. The title of an agreement should be in full with 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</w:rPr>
        <w:t xml:space="preserve"> acronyms, and in capital letters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i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I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oreign independent tou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Language in an agreement usually involves interrogative sentences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Generally speaking, the ticket in air transportation is valid only for the passenger whose name is on the ticket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jc w:val="right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No show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transportation refers to a passenger who fails to use or to cancel a reservation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11. Advertising </w:t>
      </w:r>
      <w:r>
        <w:rPr>
          <w:rFonts w:cs="Times New Roman" w:ascii="Times New Roman" w:hAnsi="Times New Roman"/>
          <w:b/>
          <w:bCs/>
        </w:rPr>
        <w:t>never</w:t>
      </w:r>
      <w:r>
        <w:rPr>
          <w:rFonts w:cs="Times New Roman" w:ascii="Times New Roman" w:hAnsi="Times New Roman"/>
        </w:rPr>
        <w:t xml:space="preserve"> aims to maintain current sales level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In tourism advertising a tourist association focuses on its unique services, amenities and good location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Complimentary bar service means free bar service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Only a small amount of publicity literature in tourism is published by profit seeking firms such as travel bureaus, hotel, etc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15. The Song Dynasty poet Li Qingzhao likened the West Lake in Hangzhou to one of ancient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greatest beauti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Xi Zi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Yellowstone is a refuge not only for wildlife, but also for the human soul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Formal invitations are usually in the first and second person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ppetiz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restaurant menu means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开胃菜”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Generally speaking, language in a contract should avoid redundancy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The signature is the last and the least important part of an agreement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13" w:hanging="413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 Match each word or phrase in the column on the left with its meaning in the column on the right. (15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 offend</w:t>
        <w:tab/>
        <w:t>a. cause to happe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 bring about</w:t>
        <w:tab/>
        <w:t>b. make (sb.) angry or upse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 replace</w:t>
        <w:tab/>
        <w:t>c. thi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 pilot</w:t>
        <w:tab/>
        <w:t>d. make use of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 slender</w:t>
        <w:tab/>
        <w:t>e. mostl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 take advantage of</w:t>
        <w:tab/>
        <w:t>f. stric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. for the most part</w:t>
        <w:tab/>
        <w:t>g. great energy and livelines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 join in</w:t>
        <w:tab/>
        <w:t>h. by acciden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. stern</w:t>
        <w:tab/>
        <w:t>i. although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 vitality</w:t>
        <w:tab/>
        <w:t>j. a state of disorder or confusi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 similar</w:t>
        <w:tab/>
        <w:t>k. ask for (sth.) politely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. by chance</w:t>
        <w:tab/>
        <w:t>l. lik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. whereas</w:t>
        <w:tab/>
        <w:t>m. take part i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. mess</w:t>
        <w:tab/>
        <w:t>n. a person who flies an aircraf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. request</w:t>
        <w:tab/>
        <w:t>o. take the place of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13" w:hanging="413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 Choose a correct word or phrase to complete each of the following sentences. (9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closur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mplex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-mail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nt bankrup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E-commerc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Hack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typical language in an agreement is 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tween 1930 and 1935, almost 85% of all hotels in the United States ______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 xml:space="preserve">3. Business transaction effected by using the electronic technology and devices is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4. In computer technolog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somebody who harasses the computer system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5. Mail/ message sent from one computer to the other is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 xml:space="preserve">6. In business letter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the printed or other materials that have been enclosed together with the letter and in the same envelope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 Answer the following questions according to the content of the reading. (20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Write down the full words for the following abbreviations: UN, VIP, F&amp;B, WTO (8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ut the following names of famous sites of Chinese tourism into English:</w:t>
      </w:r>
      <w:r>
        <w:rPr>
          <w:rFonts w:ascii="Times New Roman" w:hAnsi="Times New Roman" w:cs="Times New Roman"/>
        </w:rPr>
        <w:t>香格里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龙雪山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虎跳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6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are the three forms of business letters? (6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 Translate the following sentences or phrases into English. (16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三峡大坝建成后，一些景点由于水位上升将被淹没，但其壮观景色依然留存。</w:t>
      </w:r>
      <w:r>
        <w:rPr>
          <w:rFonts w:cs="Times New Roman" w:ascii="Times New Roman" w:hAnsi="Times New Roman"/>
        </w:rPr>
        <w:t>(4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神农溪溪水清澈见底，无污染，水流湍急，是一个充满魅力的旅游风景点。</w:t>
      </w:r>
      <w:r>
        <w:rPr>
          <w:rFonts w:cs="Times New Roman" w:ascii="Times New Roman" w:hAnsi="Times New Roman"/>
        </w:rPr>
        <w:t>(4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我宾馆设有五间餐厅及酒廊以提供更全面的服务。</w:t>
      </w:r>
      <w:r>
        <w:rPr>
          <w:rFonts w:cs="Times New Roman" w:ascii="Times New Roman" w:hAnsi="Times New Roman"/>
        </w:rPr>
        <w:t>(4%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我宾馆到国际机场需时约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，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可达外滩</w:t>
      </w:r>
      <w:r>
        <w:rPr>
          <w:rFonts w:cs="Times New Roman" w:ascii="Times New Roman" w:hAnsi="Times New Roman"/>
        </w:rPr>
        <w:t>(the Bund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%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10# </w:t>
    </w:r>
    <w:r>
      <w:rPr>
        <w:sz w:val="21"/>
      </w:rPr>
      <w:t>旅游英语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5:00Z</dcterms:created>
  <dc:creator>fhd</dc:creator>
  <dc:description/>
  <dc:language>en-US</dc:language>
  <cp:lastModifiedBy>fhd</cp:lastModifiedBy>
  <dcterms:modified xsi:type="dcterms:W3CDTF">2007-04-14T00:52:00Z</dcterms:modified>
  <cp:revision>4</cp:revision>
  <dc:subject/>
  <dc:title>浙江省2007年4月高等教育自学考试</dc:title>
</cp:coreProperties>
</file>