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7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旅游英语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6010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Make the best choice to complete the following sentences. (20%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Learning difficulty ______ in detail in Chapter 4.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ill be dealt</w:t>
        <w:tab/>
        <w:t>B. is going to be dealt</w:t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will be dealt with</w:t>
        <w:tab/>
        <w:t>D. will deal with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2.The instructor forbade ______ mobile phones in the classroom.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to use </w:t>
        <w:tab/>
        <w:t xml:space="preserve">B. using 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C. for students</w:t>
      </w:r>
      <w:r>
        <w:rPr>
          <w:rFonts w:cs="Times New Roman" w:ascii="Times New Roman" w:hAnsi="Times New Roman"/>
        </w:rPr>
        <w:t xml:space="preserve">’ </w:t>
      </w:r>
      <w:r>
        <w:rPr>
          <w:rFonts w:cs="Times New Roman" w:ascii="Times New Roman" w:hAnsi="Times New Roman"/>
        </w:rPr>
        <w:t xml:space="preserve">using </w:t>
        <w:tab/>
        <w:t>D. for students to use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The instructor forbade the students ______ mobile phones in the classroom.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use   </w:t>
        <w:tab/>
        <w:t xml:space="preserve">B. used   </w:t>
        <w:tab/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to use   </w:t>
        <w:tab/>
        <w:t>D. for use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I regret ______ that this time I can not promise you anything.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to say   </w:t>
        <w:tab/>
        <w:t xml:space="preserve">B. saying  </w:t>
        <w:tab/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have to say   </w:t>
        <w:tab/>
        <w:t>D. must say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She tried ______ the name of the boy, but was too confused to think of anything.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to recall </w:t>
        <w:tab/>
        <w:t>B. recalling</w:t>
        <w:tab/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recall</w:t>
        <w:tab/>
        <w:t>D. recalled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The tourist tried ______ something funny to get rid of the embarrassment.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o talk about</w:t>
        <w:tab/>
        <w:t>B. talked about</w:t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alking about</w:t>
        <w:tab/>
        <w:t>D. even talk about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Even experts have difficulty ______ which depressed patients need protection.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o decide</w:t>
        <w:tab/>
        <w:t>B. decide</w:t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when to decide</w:t>
        <w:tab/>
        <w:t>D. deciding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Please contact the supervisor if you have questions ______ the accommodation on campus.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oncerning</w:t>
        <w:tab/>
        <w:t>B. concerned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concerning with</w:t>
        <w:tab/>
        <w:t>D. concerned about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The investigators ______ the possible consequences of the incident.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nalyzed about</w:t>
        <w:tab/>
        <w:tab/>
        <w:t>B. studied</w:t>
        <w:tab/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discussed about</w:t>
        <w:tab/>
        <w:tab/>
        <w:t>D. pointed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On that holiday, I brought my niece to the office with me so she could experience many ______ of being a social worker.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respects</w:t>
        <w:tab/>
        <w:t>B. ideas</w:t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reasons</w:t>
        <w:tab/>
        <w:t>D. aspects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/>
      </w:pPr>
      <w:r>
        <w:rPr>
          <w:rFonts w:cs="Times New Roman" w:ascii="Times New Roman" w:hAnsi="Times New Roman"/>
        </w:rPr>
        <w:t xml:space="preserve">11.Dale said,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I want my parents to be proud of me. I want them to know that what they did for me was not ______.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n vain</w:t>
        <w:tab/>
        <w:tab/>
        <w:t>B. for vain</w:t>
        <w:tab/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no use</w:t>
        <w:tab/>
        <w:tab/>
        <w:t>D. worthy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The arguments the writer made in Chapter III and Chapter VIII obviously ______ with each other.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nflicted</w:t>
        <w:tab/>
        <w:t>B. afflicted</w:t>
        <w:tab/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conflicted </w:t>
        <w:tab/>
        <w:t>D. contradictory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13.______ his right hand left the railing of the bridge, Tom knew h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d made a mistake.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nstantly</w:t>
        <w:tab/>
        <w:t>B. The instant</w:t>
        <w:tab/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At once</w:t>
        <w:tab/>
        <w:t>D. Whenever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/>
      </w:pPr>
      <w:r>
        <w:rPr>
          <w:rFonts w:cs="Times New Roman" w:ascii="Times New Roman" w:hAnsi="Times New Roman"/>
        </w:rPr>
        <w:t>14.Hearing the noise outside, the man went cautiously to the steel</w:t>
      </w:r>
      <w:r>
        <w:rPr>
          <w:rFonts w:cs="宋体;SimSun"/>
        </w:rPr>
        <w:t></w:t>
      </w:r>
      <w:r>
        <w:rPr>
          <w:rFonts w:cs="Times New Roman" w:ascii="Times New Roman" w:hAnsi="Times New Roman"/>
        </w:rPr>
        <w:t>sheathed door, which was ______ by the heavy iron outer grille.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included  </w:t>
        <w:tab/>
        <w:t xml:space="preserve">B. reinforced  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made   </w:t>
        <w:tab/>
        <w:t>D. prevented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/>
      </w:pPr>
      <w:r>
        <w:rPr>
          <w:rFonts w:cs="Times New Roman" w:ascii="Times New Roman" w:hAnsi="Times New Roman"/>
        </w:rPr>
        <w:t>15.Levels of pesticides and other toxins in fish ______ in commercial ponds tend to be much lower than levels in fish caught recreationally.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raised</w:t>
        <w:tab/>
        <w:tab/>
        <w:t>B. risen</w:t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grown</w:t>
        <w:tab/>
        <w:tab/>
        <w:t>D. visiting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In spite of ______ has been said about genetically modified food, most people remain skeptical.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all what </w:t>
        <w:tab/>
        <w:t>B. all that</w:t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all which</w:t>
        <w:tab/>
        <w:t>D. all it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They would rather read than ______.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o talk</w:t>
        <w:tab/>
        <w:tab/>
        <w:t>B. talking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alk</w:t>
        <w:tab/>
        <w:tab/>
        <w:t>D. talked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Bees ______ in groups in a hive, and every bee ______ certain work that helps the other members of the group.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lived ...did   </w:t>
        <w:tab/>
        <w:tab/>
        <w:t xml:space="preserve">B. live ...doing   </w:t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live ...does  </w:t>
        <w:tab/>
        <w:tab/>
        <w:t>D. living ...doing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During her next race, in the last 100 meters she ______ power and was beaten.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ame out of   </w:t>
        <w:tab/>
        <w:tab/>
        <w:t xml:space="preserve">B. ran out of   </w:t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became out of   </w:t>
        <w:tab/>
        <w:t>D. went out of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We ______ you were still on holiday. When did you get back?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thought   </w:t>
        <w:tab/>
        <w:t xml:space="preserve">B. have thought   </w:t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had thought   </w:t>
        <w:tab/>
        <w:tab/>
        <w:t>D. think</w:t>
      </w:r>
    </w:p>
    <w:p>
      <w:pPr>
        <w:pStyle w:val="Style15"/>
        <w:tabs>
          <w:tab w:val="clear" w:pos="420"/>
          <w:tab w:val="left" w:pos="4095" w:leader="none"/>
        </w:tabs>
        <w:ind w:left="211" w:hanging="2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Decide whether the following statements are true or false. Write T for True and F for False. (20%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An agreement must involve at least three parties. (      )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In the heading of a business letter, one can shorten the names of months (e.g. Nov. for November) to make it brief enough. (      )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Respectfully yours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is the form most frequently used in general business correspondence. </w:t>
      </w:r>
    </w:p>
    <w:p>
      <w:pPr>
        <w:pStyle w:val="Style15"/>
        <w:tabs>
          <w:tab w:val="clear" w:pos="420"/>
          <w:tab w:val="left" w:pos="409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/>
      </w:pPr>
      <w:r>
        <w:rPr>
          <w:rFonts w:cs="Times New Roman" w:ascii="Times New Roman" w:hAnsi="Times New Roman"/>
        </w:rPr>
        <w:t xml:space="preserve">4.In a business letter if the person addressed is a near relative or a very intimate friend, one can use the adjective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dearest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in the salutation. (      )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5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ATM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stands for automatic telling machine. 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The internet helps stimulate the development of tourism dramatically. 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It is the signature that makes an agreement valid. 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Language in an agreement is usually complex. 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Usually the ticket in air transportation is valid for anyone holding it. (      )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10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Validity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or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 xml:space="preserve"> to be valid for ...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in air transportation means having legal efficacy or force. </w:t>
      </w:r>
    </w:p>
    <w:p>
      <w:pPr>
        <w:pStyle w:val="Style15"/>
        <w:tabs>
          <w:tab w:val="clear" w:pos="420"/>
          <w:tab w:val="left" w:pos="409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Mph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stands for miles per hour. 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Hospitality industry usually refers to medical care system. (      )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A travel agency tries to advertise its unique services, amenities and good location in advertising. (      )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All publicity literature in tourism is published by profit seeking firms such as travel bureaus, hotel, etc. 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Yellowstone is a refuge not only for wildlife, but also for the human soul. (      )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 xml:space="preserve">16.The term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Shangr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la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comes from Tibetan. 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Informal invitations are usually in the first and second person. (      )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In formal invitations punctuation marks are omitted as much as possible unless absolutely necessary. 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An itinerary should be as detailed and as long as possible. 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The headline is the least important statement in an advertisement. (      )</w:t>
      </w:r>
    </w:p>
    <w:p>
      <w:pPr>
        <w:pStyle w:val="Style15"/>
        <w:tabs>
          <w:tab w:val="clear" w:pos="420"/>
          <w:tab w:val="left" w:pos="4095" w:leader="none"/>
        </w:tabs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Match each word or phrase in the column on the left with its meaning in the column on the right. (15%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 ) 1. switch</w:t>
        <w:tab/>
        <w:t>a. record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 ) 2. register</w:t>
        <w:tab/>
        <w:t>b. deal with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 ) 3. handle</w:t>
        <w:tab/>
        <w:t>c. change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 ) 4. energetic</w:t>
        <w:tab/>
        <w:t>d. full of energy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 ) 5. individual</w:t>
        <w:tab/>
        <w:t>e. a person in business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 ) 6. instruct</w:t>
        <w:tab/>
        <w:t>f. support; help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 ) 7. aid</w:t>
        <w:tab/>
        <w:t>g. talks in order to reach an agreement</w:t>
      </w:r>
    </w:p>
    <w:p>
      <w:pPr>
        <w:pStyle w:val="Style15"/>
        <w:tabs>
          <w:tab w:val="clear" w:pos="420"/>
          <w:tab w:val="left" w:pos="4095" w:leader="none"/>
        </w:tabs>
        <w:ind w:left="4200" w:hanging="4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 ) 8. businessman</w:t>
        <w:tab/>
        <w:t>h. make or produce by machinery in large quantities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 ) 9. hiker</w:t>
        <w:tab/>
        <w:t>i. impractical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 ) 10. negotiation</w:t>
        <w:tab/>
        <w:t>j. loyal and true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 ) 11. manufacture</w:t>
        <w:tab/>
        <w:t>k. money in coins and notes rather than cheques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 ) 12. vanish</w:t>
        <w:tab/>
        <w:t>l. disappear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 ) 13. unrealistic</w:t>
        <w:tab/>
        <w:t>m. a person who travels about the country on foot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 ) 14. faithful</w:t>
        <w:tab/>
        <w:t>n. a person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 ) 15. cash</w:t>
        <w:tab/>
        <w:t>o. teach; train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Choose a correct word or phrase to complete each of the following sentences. (9%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reserve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contribute to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body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Chief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paradise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 update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he ______ of a business letter constitutes the substance and essence of the business communication.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EO stands for ______ Executive Officer.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 xml:space="preserve">3. Historically, Hangzhou has always been known as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the earthly ______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 xml:space="preserve">4. In computer technology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to ______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means to bring the information up to date.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/>
      </w:pPr>
      <w:r>
        <w:rPr>
          <w:rFonts w:cs="Times New Roman" w:ascii="Times New Roman" w:hAnsi="Times New Roman"/>
        </w:rPr>
        <w:t xml:space="preserve">5. To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______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means to order (seats, accommodation, etc.) for use by a particular person at a future time.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It is said that the increasingly severe air pollution will ______ the growing lung cancer.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Answer the following questions according to the content of the reading. (20%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rite down the full words for the following abbreviations: VIP, F&amp;B, WHO, Ph. D (4%)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List 2 syntactical and 2 lexical characteristics of legal English in agreements and contracts. (8%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How to write a good itinerary? Give a brief answer to it. (8%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 Translate the following sentences or phrases into English. (16%)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黄石公园于</w:t>
      </w:r>
      <w:r>
        <w:rPr>
          <w:rFonts w:cs="Times New Roman" w:ascii="Times New Roman" w:hAnsi="Times New Roman"/>
        </w:rPr>
        <w:t>1872</w:t>
      </w:r>
      <w:r>
        <w:rPr>
          <w:rFonts w:ascii="Times New Roman" w:hAnsi="Times New Roman" w:cs="Times New Roman"/>
        </w:rPr>
        <w:t>年成为首个国家公园，但那年却只有</w:t>
      </w:r>
      <w:r>
        <w:rPr>
          <w:rFonts w:cs="Times New Roman" w:ascii="Times New Roman" w:hAnsi="Times New Roman"/>
        </w:rPr>
        <w:t xml:space="preserve">300 </w:t>
      </w:r>
      <w:r>
        <w:rPr>
          <w:rFonts w:ascii="Times New Roman" w:hAnsi="Times New Roman" w:cs="Times New Roman"/>
        </w:rPr>
        <w:t>人参观了这个公园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我宾馆每间客房都配有彩电、电话和空调等设备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宾馆设有客房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间，每间都设计精巧，风格独特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选择我们航空公司，你可节省三到四小时的旅行时间。</w:t>
      </w:r>
    </w:p>
    <w:p>
      <w:pPr>
        <w:pStyle w:val="Normal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6010# </w:t>
    </w:r>
    <w:r>
      <w:rPr/>
      <w:t>旅游英语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(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0:18:00Z</dcterms:created>
  <dc:creator>fhd</dc:creator>
  <dc:description/>
  <dc:language>en-US</dc:language>
  <cp:lastModifiedBy>fhd</cp:lastModifiedBy>
  <dcterms:modified xsi:type="dcterms:W3CDTF">2007-07-02T08:01:00Z</dcterms:modified>
  <cp:revision>4</cp:revision>
  <dc:subject/>
  <dc:title>浙江省2007年7月高等教育自学考试</dc:title>
</cp:coreProperties>
</file>