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英语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10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2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7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Make the best choice to complete the following sentences. (20%)</w:t>
        <w:tab/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is mountain range has many high ________ and fertile valleys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A. peaks </w:t>
        <w:tab/>
        <w:t xml:space="preserve">B. hills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hases </w:t>
        <w:tab/>
        <w:t>D. pink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 industry has three supporting parts like hospitality, travel agency and transportation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spitality </w:t>
        <w:tab/>
        <w:t xml:space="preserve">B. Tourism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atering </w:t>
        <w:tab/>
        <w:t>D. Transportatio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lk, butter, and cheese are ________ here from the farm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mported </w:t>
        <w:tab/>
        <w:t xml:space="preserve">B. transferred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ransformed </w:t>
        <w:tab/>
        <w:t>D. transport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all ________ your coming to help u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ppropriate </w:t>
        <w:tab/>
        <w:t xml:space="preserve">B. appreciate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dmit </w:t>
        <w:tab/>
        <w:t>D. affec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they are ________ about is which comes first: the chicken or the egg?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mming </w:t>
        <w:tab/>
        <w:t xml:space="preserve">B. striking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tirring </w:t>
        <w:tab/>
        <w:t>D. arguing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 I certainly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intend to ________ your plan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pset </w:t>
        <w:tab/>
        <w:t xml:space="preserve">B. shake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ave </w:t>
        <w:tab/>
        <w:t>D. dra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f you want a pen, look inside the ________of the desk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ox </w:t>
        <w:tab/>
        <w:t xml:space="preserve">B. drawe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ajor </w:t>
        <w:tab/>
        <w:t>D. mel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nder no ________ will I go there again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ircumstances </w:t>
        <w:tab/>
        <w:t xml:space="preserve">B. situation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iant </w:t>
        <w:tab/>
        <w:t>D. happe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his supermarket developed rapidly under his ________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ministration </w:t>
        <w:tab/>
        <w:t xml:space="preserve">B. suggestion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pproach </w:t>
        <w:tab/>
        <w:t>D. appearanc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at radio company is so big that it has many ________ in foreign countries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troducers </w:t>
        <w:tab/>
        <w:t xml:space="preserve">B. instructors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nductors </w:t>
        <w:tab/>
        <w:t>D. agents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uring these ten years, many new methods have been ________ in the new travel methods in tourism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opted </w:t>
        <w:tab/>
        <w:t xml:space="preserve">B. adapted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larmed </w:t>
        <w:tab/>
        <w:t>D. aid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at is ________ behavior and nobody likes it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istle </w:t>
        <w:tab/>
        <w:t xml:space="preserve">B. structural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elfish </w:t>
        <w:tab/>
        <w:t>D. fur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Yesterday was such a ________ day we decided to go to the new travel destination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lorious </w:t>
        <w:tab/>
        <w:t xml:space="preserve">B. dynamical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venue </w:t>
        <w:tab/>
        <w:t>D. invitatio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ost people say that The Yellowstone is a ________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ystery </w:t>
        <w:tab/>
        <w:t xml:space="preserve">B. smart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urniture </w:t>
        <w:tab/>
        <w:t>D. custo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y serve ________ food in this restaurant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stle </w:t>
        <w:tab/>
        <w:t xml:space="preserve">B. glue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licious </w:t>
        <w:tab/>
        <w:t>D. w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e are leaving this afternoon, but we have not ________ our suitcases yet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rapped </w:t>
        <w:tab/>
        <w:t xml:space="preserve">B. insulted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packed </w:t>
        <w:tab/>
        <w:t>D. invit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________ of the hotel is beautifully painted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nderneath </w:t>
        <w:tab/>
        <w:t xml:space="preserve">B. well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terior </w:t>
        <w:tab/>
        <w:t>D. imag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 general ________ is held in the United States every four year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lection </w:t>
        <w:tab/>
        <w:t xml:space="preserve">B. choice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lection </w:t>
        <w:tab/>
        <w:t>D. choos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is friend was injured in an airplane ________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reak </w:t>
        <w:tab/>
        <w:t xml:space="preserve">B. crash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ail </w:t>
        <w:tab/>
        <w:t>D. fall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 am a new ________. I was hired in the Front Office in this hotel yesterda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mployer </w:t>
        <w:tab/>
        <w:t xml:space="preserve">B. employee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mployment </w:t>
        <w:tab/>
        <w:t>D. fence</w:t>
      </w:r>
    </w:p>
    <w:p>
      <w:pPr>
        <w:pStyle w:val="Style15"/>
        <w:tabs>
          <w:tab w:val="clear" w:pos="420"/>
          <w:tab w:val="left" w:pos="4095" w:leader="none"/>
        </w:tabs>
        <w:ind w:left="310" w:hanging="310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Decide whether the following statements are true or false. Write T for True and F for False. (20%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. A business letter is still the most reliable and the most respectful form of business communication and shall remain so in the foreseeable future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Franchis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independence shop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apparent tendency of overlooking the need of acquiring the basic skills of business letter writing in the travel industry has hurt many young people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ansportation industry is a very important part of tourism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P Ai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stands for the Canadian Pacific Airlines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litteri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dark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romoti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n the travel industry refers to efforts of a company or destination area to create favorable public image also calle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rom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Quotation used in travel usually includes the fee for room and board, admissions, transportation, guides, etc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onvention cente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a place or building where large gatherings of people meet to discuss the business of their organization or political group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ocktail is a kind of soft drink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complemen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used as a verb to mean enhance or to add desirable qualities in each other or to reduce the weakness in each other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lease do not hesitate to contact u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useful expression commonly found in business correspondence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Chancellor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he president of the university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ur des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table put in the guest room in hotel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ospitality industr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general term for hotel industry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heading in a business letter refers to the address and the date of writing the letter on the part of the sender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hi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lways can come into truth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en writing or typing the inside address and indeed the outside address, it is safe to copy the address given in the incoming letter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he salutation, which is the complimentary greeting right before the body of the letter, runs parallel to the letter bod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e motivation for people to travel means the reason why they travel. (      )</w:t>
      </w:r>
    </w:p>
    <w:p>
      <w:pPr>
        <w:pStyle w:val="Style15"/>
        <w:tabs>
          <w:tab w:val="clear" w:pos="420"/>
          <w:tab w:val="left" w:pos="4095" w:leader="none"/>
        </w:tabs>
        <w:ind w:left="308" w:hanging="30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atch each word or phrase in the column on the left with its meaning in the column on the right. (15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. grand </w:t>
        <w:tab/>
        <w:t>a. say hello to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2. angry </w:t>
        <w:tab/>
        <w:t>b. store up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3. exact </w:t>
        <w:tab/>
        <w:t>c. accurat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4. escape </w:t>
        <w:tab/>
        <w:t xml:space="preserve">d. accuse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5. adhere </w:t>
        <w:tab/>
        <w:t>e. stick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6. gnaw </w:t>
        <w:tab/>
        <w:t xml:space="preserve">f. advocate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7. individual </w:t>
        <w:tab/>
        <w:t>g. contrac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8. help </w:t>
        <w:tab/>
        <w:t xml:space="preserve">h. ai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9. permit </w:t>
        <w:tab/>
        <w:t xml:space="preserve">i. allow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0. flavor </w:t>
        <w:tab/>
        <w:t>j. tast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1. denounce </w:t>
        <w:tab/>
        <w:t>k. fle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2. flat </w:t>
        <w:tab/>
        <w:t>l. apartmen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3. supporter </w:t>
        <w:tab/>
        <w:t>m. bit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4. agreement </w:t>
        <w:tab/>
        <w:t>n. characteristic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15. greeting </w:t>
        <w:tab/>
        <w:t xml:space="preserve">o. big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Choose a correct word or phrase to complete each of the following sentences.(9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ientel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firmatio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ccess to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iew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retail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ravel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re was a good ________ of the countryside from the front of the bus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 ________ in the country is something he loves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nly high officials had ________ the president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is uncle is said to be an international 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re are a lot of outlets for the ________ of leather goods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e are waiting for ________of the news.</w:t>
      </w:r>
    </w:p>
    <w:p>
      <w:pPr>
        <w:pStyle w:val="Style15"/>
        <w:tabs>
          <w:tab w:val="clear" w:pos="420"/>
          <w:tab w:val="left" w:pos="4095" w:leader="none"/>
        </w:tabs>
        <w:ind w:left="308" w:hanging="30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 according to the content of the reading (20%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 standardized envelope format is given below, please tell what should be written at each position.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417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hat are four major transportations in tourism?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3. What is the internet? Please give a brief answer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Translate the following sentences or phrases into English. (16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我想托运这三件行李，这只短途旅行包我自己随身带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您的衣箱要进行检查，其余的可以随身携带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飞机在飞往洛杉矶的途中要停两个地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这是你的药方，请按指示服药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tabs>
          <w:tab w:val="clear" w:pos="420"/>
          <w:tab w:val="left" w:pos="4095" w:leader="none"/>
        </w:tabs>
        <w:ind w:left="207" w:hanging="207"/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 Make the best choice to complete the following sentences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20%: </w:t>
      </w:r>
      <w:r>
        <w:rPr>
          <w:rFonts w:ascii="Times New Roman" w:hAnsi="Times New Roman" w:cs="Times New Roman"/>
          <w:b/>
          <w:bCs/>
        </w:rPr>
        <w:t>本题型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agreement is to take ________ from the beginning of next month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lace </w:t>
        <w:tab/>
        <w:t xml:space="preserve">B. position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harge </w:t>
        <w:tab/>
        <w:t>D. effect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 Is it a(n) ________ in this country to go out to pick flowers on the first day of spring?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bit </w:t>
        <w:tab/>
        <w:t xml:space="preserve">B. custom 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ction </w:t>
        <w:tab/>
        <w:t>D. movement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 Which of the two dictionaries will you borrow?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ll borrow ________ for the different use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all </w:t>
        <w:tab/>
        <w:t xml:space="preserve">B. both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ither </w:t>
        <w:tab/>
        <w:t>D. neither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problem of widespread unemployment is rather serious, so the local government has taken effective steps to ________ it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ut out </w:t>
        <w:tab/>
        <w:t xml:space="preserve">B. set aside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al with </w:t>
        <w:tab/>
        <w:t>D. meet with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se programs are designed for those young people who want to ________ higher education but do not have enough time to go to university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sure </w:t>
        <w:tab/>
        <w:t xml:space="preserve">B. persist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quire </w:t>
        <w:tab/>
        <w:t>D. pursu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touched her daughter gently ________ shoulder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in her</w:t>
        <w:tab/>
        <w:t>B. on her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 the</w:t>
        <w:tab/>
        <w:t>D. on the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 production up by 60%, the company has had another excellent year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As </w:t>
        <w:tab/>
        <w:t xml:space="preserve">B. Fo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ith </w:t>
        <w:tab/>
        <w:t>D. Through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teacher is writing ________ a piece of chalk on the blackboard while the  students are writing ________ink in exercise books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with, in </w:t>
        <w:tab/>
        <w:t xml:space="preserve">B. in, with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, in </w:t>
        <w:tab/>
        <w:t>D. with, with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f we ________ to deal with these problems now, things will get out of control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ail </w:t>
        <w:tab/>
        <w:t xml:space="preserve">B. miss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lay </w:t>
        <w:tab/>
        <w:t>D. den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n the doctor ________ my temperature and felt my pulse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xamined </w:t>
        <w:tab/>
        <w:t xml:space="preserve">B. took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ld </w:t>
        <w:tab/>
        <w:t>D. measur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re is no ________ in going to the cinema now as the film has already started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eason </w:t>
        <w:tab/>
        <w:t xml:space="preserve">B. cause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otive </w:t>
        <w:tab/>
        <w:t>D. point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Take this medicine three times a day, Tom.</w:t>
      </w:r>
    </w:p>
    <w:p>
      <w:pPr>
        <w:pStyle w:val="Style15"/>
        <w:tabs>
          <w:tab w:val="clear" w:pos="420"/>
          <w:tab w:val="left" w:pos="4095" w:leader="none"/>
        </w:tabs>
        <w:ind w:left="420" w:hanging="105"/>
        <w:rPr/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Do I have to take it? It ________ so terrible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tasting </w:t>
        <w:tab/>
        <w:t xml:space="preserve">B. is taste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astes </w:t>
        <w:tab/>
        <w:t xml:space="preserve">D. has tasted 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 It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long before such a thing ________ again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 happen </w:t>
        <w:tab/>
        <w:t xml:space="preserve">B. happens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happen </w:t>
        <w:tab/>
        <w:t>D. happen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 am writing ________ my mother to express her thanks for your gift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memory of </w:t>
        <w:tab/>
        <w:t xml:space="preserve">B. with respect to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behalf of </w:t>
        <w:tab/>
        <w:t>D. on account of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5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m sorry, sir. Your recorder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ready yet. It ________ in the factor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being repaired </w:t>
        <w:tab/>
        <w:t xml:space="preserve">B. is repaired 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C. has been repaired  </w:t>
        <w:tab/>
        <w:t>D. h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repaire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Every possible means ________, but none proves successful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s tried </w:t>
        <w:tab/>
        <w:t xml:space="preserve">B. has been trie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being tried </w:t>
        <w:tab/>
        <w:t xml:space="preserve">D. trie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Gunpowder was discovered in the twelfth century, but________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 did not put it to use in war two hundred years late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until two centuries more it was used in wa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t used in war until two hundred years late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in war did not use it two hundred years afterwards 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8. It was not Tom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__ that he was late for school, because he was delayed by a traffic accident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ault </w:t>
        <w:tab/>
        <w:t xml:space="preserve">B. erro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istake </w:t>
        <w:tab/>
        <w:t>D. failure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he meeting started on time. Thirty minutes ________ the chairwoman declared it closed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fter </w:t>
        <w:tab/>
        <w:t xml:space="preserve">B. later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ate </w:t>
        <w:tab/>
        <w:t>D. latter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Experts from all parts of the world meet yearly in Hiroshima to ________ a conference on atomic war threats.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esent </w:t>
        <w:tab/>
        <w:t xml:space="preserve">B. attend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join </w:t>
        <w:tab/>
        <w:t>D. participate</w:t>
      </w:r>
    </w:p>
    <w:p>
      <w:pPr>
        <w:pStyle w:val="Style15"/>
        <w:tabs>
          <w:tab w:val="clear" w:pos="420"/>
          <w:tab w:val="left" w:pos="4095" w:leader="none"/>
        </w:tabs>
        <w:ind w:left="308" w:hanging="30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Decide whether the following sentences are true or false. Write T for True and F for False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20%: </w:t>
      </w:r>
      <w:r>
        <w:rPr>
          <w:rFonts w:ascii="Times New Roman" w:hAnsi="Times New Roman" w:cs="Times New Roman"/>
          <w:b/>
          <w:bCs/>
        </w:rPr>
        <w:t>本题型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1. C2B stands for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usiness to client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validity period of the domestic route open-date ticket is 60 days. (      )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 The title of an agreement should be in full with no acronyms, and in capital letter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st Chinese dishes contain more calories than Western food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5. The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is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derived from the Latin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dverter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ing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turn the mind towar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ospitality industry refers to the tourism industry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Harmony is the central concept on the art of Chinese cooking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ll children under the age 12 should pay the children discount fare, which is 10% of the adult fare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nly when traveling in China can westerners taste more varieties of authentic Chinese food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lock Form is the most traditional form of a business letter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ifferent tastes of the herbs have different medicinal function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 China, punctuality is regarded as a virtue, especially in the business world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omestic passengers should produce their identity cards and flight tickets for check-in procedure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4. In ancient China, a marriage was decided by both the love of the young couple and the par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desire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Kites first appeared about 1500 years ago in China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Bank of China is the most common and safest place to make the currency exchanges in China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Four-star hotels in China offer spacious and luxurious rooms with its quality and attention to detail. 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8. Phone answering skills are extremely important for every business, and the way you answer your compan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hone will form your custom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irst impression of your business. 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Chinese calligraphy and Chinese painting are closely related because lines are used in both. 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0. Known as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ational opera, Beijing Opera, which originated in the late 18th century, is a combination of music, dance, art and acrobatics. (      )</w:t>
      </w:r>
    </w:p>
    <w:p>
      <w:pPr>
        <w:pStyle w:val="Style15"/>
        <w:tabs>
          <w:tab w:val="clear" w:pos="420"/>
          <w:tab w:val="left" w:pos="4095" w:leader="none"/>
        </w:tabs>
        <w:ind w:left="308" w:hanging="30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 Match each word or phrase in the column on the left with its meaning in the column on the right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12%: </w:t>
      </w:r>
      <w:r>
        <w:rPr>
          <w:rFonts w:ascii="Times New Roman" w:hAnsi="Times New Roman" w:cs="Times New Roman"/>
          <w:b/>
          <w:bCs/>
        </w:rPr>
        <w:t>本题型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1. hospitality </w:t>
        <w:tab/>
        <w:t>a. scenic spo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2. complain </w:t>
        <w:tab/>
        <w:t>b. usuall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3. historic treasures </w:t>
        <w:tab/>
        <w:t>c. cause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 xml:space="preserve">(      ) 4. tourist attraction </w:t>
        <w:tab/>
        <w:t>d. welcoming behavior towards guest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5. nutrition </w:t>
        <w:tab/>
        <w:t>e. a meal which people serve for themselve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6. departure </w:t>
        <w:tab/>
        <w:t>f. first; earlies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7. as a rule </w:t>
        <w:tab/>
        <w:t>g. very valuable objects in history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8. buffet </w:t>
        <w:tab/>
        <w:t>h. a person traveling on foot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9. considerate </w:t>
        <w:tab/>
        <w:t>i. the process of giving or getting foo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10. pedestrian </w:t>
        <w:tab/>
        <w:t>j. an act of leaving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11. result in </w:t>
        <w:tab/>
        <w:t xml:space="preserve">k. to express feelings of annoyance, unhappiness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 ) 12. original </w:t>
        <w:tab/>
        <w:t>l. thoughtful</w:t>
      </w:r>
    </w:p>
    <w:p>
      <w:pPr>
        <w:pStyle w:val="Style15"/>
        <w:tabs>
          <w:tab w:val="clear" w:pos="420"/>
          <w:tab w:val="left" w:pos="4095" w:leader="none"/>
        </w:tabs>
        <w:ind w:left="308" w:hanging="308"/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 Choose a correct word or phrase to complete each of the following sentences.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10%: </w:t>
      </w:r>
      <w:r>
        <w:rPr>
          <w:rFonts w:ascii="Times New Roman" w:hAnsi="Times New Roman" w:cs="Times New Roman"/>
          <w:b/>
          <w:bCs/>
        </w:rPr>
        <w:t>本题型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pgraded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estination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recracker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otel general managers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cuisine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www. Ctrip.co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E-mail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telexes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centive travel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facilities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 ________ established in Shanghai in April 1999, is a growing website in travel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 is a scheme with which a business awards employees with good performance with a paid travel to go somewhere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re are several less formal approaches to use, such as the exchange of letters, cables and 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Money exchange ________ are available at major airports, hotels, department stores.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ong Kong SAR is highly developed, and a popular tourist 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 refers to the message sent from one computer to the other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 is the status that the previous grade is uplifted to a high grade of service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____ are a must in the celebration of all Chinese festivals and on other important occasions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 set room rates, provide funds to different departments and ensure high standards for customer services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hinese food can be divided into eight regional 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 Answer the following sentences according to the content of the reading. (22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rite down the full words for the following abbreviations: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, ATM, Dr (6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ut the following names of famous sites of Chinese tourism into English: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江三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兵马俑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三潭印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％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rite a brief introduction to Hangzhou in about 80 words. (10%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 xml:space="preserve">. Translate the following sentences into English. (16%: </w:t>
      </w:r>
      <w:r>
        <w:rPr>
          <w:rFonts w:ascii="Times New Roman" w:hAnsi="Times New Roman" w:cs="Times New Roman"/>
          <w:b/>
          <w:bCs/>
        </w:rPr>
        <w:t>本题型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说再见总是很难，可是就像中国人说的：“天下没有不散的筵席。”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我们抱歉地通知您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航班因为天气原因被迫取消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一些正式场合，握手更普遍，更适合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西湖的美一代又一代地激发了成千诗人画家的灵感，其中有著名的白居易和苏东坡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10# </w:t>
    </w:r>
    <w:r>
      <w:rPr/>
      <w:t>旅游英语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6:00Z</dcterms:created>
  <dc:creator>fhd</dc:creator>
  <dc:description/>
  <dc:language>en-US</dc:language>
  <cp:lastModifiedBy>fhd</cp:lastModifiedBy>
  <dcterms:modified xsi:type="dcterms:W3CDTF">2008-07-01T11:53:00Z</dcterms:modified>
  <cp:revision>4</cp:revision>
  <dc:subject/>
  <dc:title>浙江省2008年7月高等教育自学考试</dc:title>
</cp:coreProperties>
</file>