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英语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10</w:t>
      </w:r>
    </w:p>
    <w:p>
      <w:pPr>
        <w:pStyle w:val="Normal"/>
        <w:spacing w:lineRule="atLeast" w:line="360"/>
        <w:ind w:left="211" w:hanging="21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 Make the best choice to complete the following sentences. (20%</w:t>
      </w:r>
      <w:r>
        <w:rPr>
          <w:rFonts w:ascii="Times New Roman" w:hAnsi="Times New Roman" w:cs="Times New Roman"/>
          <w:b/>
          <w:bCs/>
        </w:rPr>
        <w:t>：本题型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1. Regardless ______ whether you book your trip through a China travel service or plan to handle it by yourself, there are a few fact</w:t>
      </w:r>
      <w:r>
        <w:rPr>
          <w:rFonts w:cs="Times New Roman" w:ascii="Times New Roman" w:hAnsi="Times New Roman"/>
        </w:rPr>
        <w:t>s that you should keep in mind about visiting China when planning your trip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</w:t>
        <w:tab/>
        <w:t>B. of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t</w:t>
        <w:tab/>
        <w:t>D. a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istory has shown that criminals and terrorists use passengers to carry bombs or other dangerous items on board, either by tricking passengers ______ carrying packages or by simply putting items into unwatched bags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</w:t>
        <w:tab/>
        <w:t>B. at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to</w:t>
        <w:tab/>
        <w:t>D. that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otel managers are responsible ______ keeping their hotels running well and profitable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</w:t>
        <w:tab/>
        <w:t>B. in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t</w:t>
        <w:tab/>
        <w:t>D. for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re are about ______ kinds of local operas in China, each with unique features and regional flavors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800</w:t>
        <w:tab/>
        <w:t>B. 500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00</w:t>
        <w:tab/>
        <w:t>D. 100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wedding ceremony will be presided ______ by a leader from either the bride’s or the groom’s work place, or sometimes a famous public figure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ut</w:t>
        <w:tab/>
        <w:t>B. on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rough</w:t>
        <w:tab/>
        <w:t>D. over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 price is not 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arable</w:t>
        <w:tab/>
        <w:t>B. comfortable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aluable</w:t>
        <w:tab/>
        <w:t>D. reasonabl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fter recent ______, guests here will enjoy a large variety facilities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formation</w:t>
        <w:tab/>
        <w:t>B. renovation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volution</w:t>
        <w:tab/>
        <w:t>D. recollectio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 will put you ______ the laundry department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to</w:t>
        <w:tab/>
        <w:t>B. across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rough</w:t>
        <w:tab/>
        <w:t>D. through to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hen giving gifts to a Chinese, even number should be avoided, especially the number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e</w:t>
        <w:tab/>
        <w:t>B. three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ur</w:t>
        <w:tab/>
        <w:t>D.eight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xpatriate refers to 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n expert</w:t>
        <w:tab/>
        <w:t>B. someone experienced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foreigner</w:t>
        <w:tab/>
        <w:t>D. an ex-friend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ssentially there are two basic types of advertisements — 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roduct and institutional</w:t>
        <w:tab/>
        <w:t>B. product and service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ervices and institutional</w:t>
        <w:tab/>
        <w:t>D. informative and institutiona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Front desk clerks, especially in famous hotels should be all EXCEPT 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quick-thinking</w:t>
        <w:tab/>
        <w:t>B. show initiativ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anciful</w:t>
        <w:tab/>
        <w:t xml:space="preserve">D. be able to work as a member of a team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e habit of tea drinking spread to Japan in the ______ century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ab/>
        <w:t>B.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ab/>
        <w:t>D. 9</w:t>
      </w:r>
      <w:r>
        <w:rPr>
          <w:rFonts w:cs="Times New Roman" w:ascii="Times New Roman" w:hAnsi="Times New Roman"/>
          <w:vertAlign w:val="superscript"/>
        </w:rPr>
        <w:t>th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______ of Shennongjia is a mysterious figure as famous as Nessie and UFOs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Snow Man</w:t>
        <w:tab/>
        <w:t>B. The Stone Age Ma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Wild Man</w:t>
        <w:tab/>
        <w:t>D. The Aborigin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e famous Terracotta Warriors and Horses were excavated in 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enyang</w:t>
        <w:tab/>
        <w:t>B. Luoyang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Xi’an</w:t>
        <w:tab/>
        <w:t>D. Chang’an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Kites became popular among the people of both court and country in the ______ Dynasty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ng</w:t>
        <w:tab/>
        <w:t>B. Song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ing</w:t>
        <w:tab/>
        <w:t>D. Qing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______ are the most important means of identification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roup visas</w:t>
        <w:tab/>
        <w:t>B. Individual visa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assports</w:t>
        <w:tab/>
        <w:t>D. Driving Licence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he following are all forms of a business letter EXCEPT 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lock form</w:t>
        <w:tab/>
        <w:t>B. Indented for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odified block form</w:t>
        <w:tab/>
        <w:t>D. Hand written for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/>
      </w:pPr>
      <w:r>
        <w:rPr>
          <w:rFonts w:cs="Times New Roman" w:ascii="Times New Roman" w:hAnsi="Times New Roman"/>
        </w:rPr>
        <w:t>19. ______ refers to the relationship and sales between businesses.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2B</w:t>
        <w:tab/>
        <w:t>B. B2C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2B</w:t>
        <w:tab/>
        <w:t>D. C2C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A good itinerary is 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formative but not concise</w:t>
        <w:tab/>
        <w:t>B. interesting but not informative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oth informative and interesting</w:t>
        <w:tab/>
        <w:t>D. both complex and loose</w:t>
      </w:r>
    </w:p>
    <w:p>
      <w:pPr>
        <w:pStyle w:val="Normal"/>
        <w:spacing w:lineRule="atLeast" w:line="340"/>
        <w:ind w:left="422" w:hanging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 Decide whether the following statements are true or false. Write T for True and F for False. (20%</w:t>
      </w:r>
      <w:r>
        <w:rPr>
          <w:rFonts w:ascii="Times New Roman" w:hAnsi="Times New Roman" w:cs="Times New Roman"/>
          <w:b/>
          <w:bCs/>
        </w:rPr>
        <w:t>：本题型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f you need to know whether an area is open to travel, get advice from the nearest Chinese embassy or consulate. (      )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 w:ascii="Times New Roman" w:hAnsi="Times New Roman"/>
        </w:rPr>
        <w:t>2. During a flight, keep your seat belt fastened and keep movement around the plane to a minimum. 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od is not a central part of the Chinese culture. 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ongmen Grottos are located about eight miles south of Luoyang. (      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“Ten attractions of the West Lake” is a collection of ten scenic views formed during Han Dynasty. 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rcelain is often called china, or chinaware. 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raditional Chinese painting is paint on Xuan paper or silk. 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The art of cooking in China places great stress on color, smell, taste form and sound of a dish. </w:t>
      </w:r>
    </w:p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If the recipient did not open your gift right away, it means that he or she is not interested in it. </w:t>
      </w:r>
    </w:p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o practice calligraphy, the four treasures of the study are required. (      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e inside address of a business letter could be different from the recipient’s address on the envelope. (      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n addition to the money that tourism brings into a country, tourism provides a great many jobs. 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ymbolism is one of the most distinct features of most Chinese operas. (      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Bowing, shaking hands and cupping one hand in the other before the chest are the most popular ways to show respect in modern China. 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Off-the-beaten-track tour is a tour to a remote area which is not frequented by regular visitors. </w:t>
      </w:r>
    </w:p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Buy a good backpack and you will never regret. 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A foreigner can assume he is immune to the Chinese laws. (      )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</w:rPr>
        <w:t>18. Only 20.1% of all airline accidents occur during the takeoff and landing of a flight. 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Good customer service is the bread and butter of the business. (      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The late Qing period is considered by most to be the golden age of Chinese furniture. </w:t>
      </w:r>
    </w:p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Normal"/>
        <w:spacing w:lineRule="atLeast" w:line="340"/>
        <w:ind w:left="422" w:hanging="422"/>
        <w:rPr/>
      </w:pPr>
      <w:r>
        <w:rPr>
          <w:rFonts w:cs="Times New Roman" w:ascii="Times New Roman" w:hAnsi="Times New Roman"/>
        </w:rPr>
        <w:t>Ⅲ</w:t>
      </w:r>
      <w:r>
        <w:rPr/>
        <w:t>. Match each word or phrase in the column on the left with its meaning in the column on the right. (15%</w:t>
      </w:r>
      <w:r>
        <w:rPr/>
        <w:t>：本题型共</w:t>
      </w:r>
      <w:r>
        <w:rPr/>
        <w:t>15</w:t>
      </w:r>
      <w:r>
        <w:rPr/>
        <w:t>题，每题</w:t>
      </w:r>
      <w:r>
        <w:rPr/>
        <w:t>1</w:t>
      </w:r>
      <w:r>
        <w:rPr/>
        <w:t>分</w:t>
      </w:r>
      <w:r>
        <w:rPr/>
        <w:t>)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4920"/>
      </w:tblGrid>
      <w:tr>
        <w:trPr>
          <w:trHeight w:val="5295" w:hRule="atLeast"/>
        </w:trPr>
        <w:tc>
          <w:tcPr>
            <w:tcW w:w="3585" w:type="dxa"/>
            <w:tcBorders/>
          </w:tcPr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1. gender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2. ATM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3. budget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4. underpass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5. diner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6. dealer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7. aboriginal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8. littering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9. Hi-tech</w:t>
            </w:r>
          </w:p>
          <w:p>
            <w:pPr>
              <w:pStyle w:val="Normal"/>
              <w:spacing w:lineRule="atLeast" w:line="34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(      ) 10. Internet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11. resident permit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12. buffet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13. browser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14. deluxe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15. hospitality industry</w:t>
            </w:r>
          </w:p>
          <w:p>
            <w:pPr>
              <w:pStyle w:val="Normal"/>
              <w:spacing w:lineRule="atLeast" w:line="3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34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the program used for accessing web, gopher, and </w:t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Internet sites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leaving or throwing unwanted things irrelevantly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a railroad dining car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a help-yourself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High Technology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sex</w:t>
            </w:r>
          </w:p>
          <w:p>
            <w:pPr>
              <w:pStyle w:val="Normal"/>
              <w:spacing w:lineRule="atLeast" w:line="34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 a vast computer network linking smaller computer </w:t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s worldwide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automated-teller machine</w:t>
            </w:r>
          </w:p>
          <w:p>
            <w:pPr>
              <w:pStyle w:val="Normal"/>
              <w:spacing w:lineRule="atLeast" w:line="34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a person or organization whose business involves </w:t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ing and selling things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the best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tourism</w:t>
            </w:r>
          </w:p>
          <w:p>
            <w:pPr>
              <w:pStyle w:val="Normal"/>
              <w:spacing w:lineRule="atLeast" w:line="34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. one of the original or earliest known inhabitants of </w:t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untry or region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a proof given an alien permitting him or her to </w:t>
            </w:r>
          </w:p>
          <w:p>
            <w:pPr>
              <w:pStyle w:val="Normal"/>
              <w:spacing w:lineRule="atLeast" w:line="3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 in the area</w:t>
            </w:r>
          </w:p>
          <w:p>
            <w:pPr>
              <w:pStyle w:val="Normal"/>
              <w:spacing w:lineRule="atLeast" w:line="340"/>
              <w:ind w:left="210"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a passage for pedestrians or vehicles, or both, </w:t>
            </w:r>
          </w:p>
          <w:p>
            <w:pPr>
              <w:pStyle w:val="Normal"/>
              <w:spacing w:lineRule="atLeast" w:line="3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ing under a railroad, road, etc.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 a systematic plan for the expenditure</w:t>
            </w:r>
          </w:p>
        </w:tc>
      </w:tr>
    </w:tbl>
    <w:p>
      <w:pPr>
        <w:pStyle w:val="Normal"/>
        <w:ind w:left="422" w:hanging="422"/>
        <w:rPr/>
      </w:pPr>
      <w:r>
        <w:rPr>
          <w:rFonts w:cs="Times New Roman" w:ascii="Times New Roman" w:hAnsi="Times New Roman"/>
        </w:rPr>
        <w:t>Ⅳ</w:t>
      </w:r>
      <w:r>
        <w:rPr/>
        <w:t>. Choose a correct word or phrase to complete each of the following sentences. (10%</w:t>
      </w:r>
      <w:r>
        <w:rPr/>
        <w:t>：本题型共</w:t>
      </w:r>
      <w:r>
        <w:rPr/>
        <w:t>10</w:t>
      </w:r>
      <w:r>
        <w:rPr/>
        <w:t>题，每题</w:t>
      </w:r>
      <w:r>
        <w:rPr/>
        <w:t>1</w:t>
      </w:r>
      <w:r>
        <w:rPr/>
        <w:t>分</w:t>
      </w:r>
      <w:r>
        <w:rPr/>
        <w:t>)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well, courtesy, dramatic, ecotourism, low, qualify for, regulation, Respectfully yours, transaction, validity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1. Remember to pack your camera, enoug</w:t>
      </w:r>
      <w:r>
        <w:rPr>
          <w:rFonts w:cs="Times New Roman" w:ascii="Times New Roman" w:hAnsi="Times New Roman"/>
        </w:rPr>
        <w:t xml:space="preserve">h films and batteries ______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 period of ______ for air tickets is one year from the date of the fligh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 you have a special price for this ______ season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ohnny is only 16 years old and too young to ______ a driving license. 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hinese operas have a history of about 800 years and they are one of the three oldest ______ art forms in the world. 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s to breath, it is called “qi” and it refers to the proper ______ of breath and it will help produce explosive for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Chinese consider gifts as an important way to show ______. 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______ is used, as a rule, only by a trademan writing to a customer, or by an employee writing to any employer. 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In the travel industry, there are a great many functions to be performed at the various stages of a ______ or a travel arrangement. 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s the outset of the new millennium, ______ has opened a bold new direction in how we explore the world. </w:t>
      </w:r>
    </w:p>
    <w:p>
      <w:pPr>
        <w:pStyle w:val="Normal"/>
        <w:ind w:left="211" w:hanging="21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 Answer the following questions according to the content of the reading. (20%</w:t>
      </w:r>
      <w:r>
        <w:rPr>
          <w:rFonts w:ascii="Times New Roman" w:hAnsi="Times New Roman" w:cs="Times New Roman"/>
          <w:b/>
          <w:bCs/>
        </w:rPr>
        <w:t>：本题型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are the six essential parts of a well-constructed business lett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are the most frequently used complimentary closings?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How do the Chinese people celebrate Mid-Autumn Festiva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at is tri-colored glazed potter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ake a brief list of the Chinese ways of cooking. 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 Translate the following sentences into English. (15%</w:t>
      </w:r>
      <w:r>
        <w:rPr>
          <w:rFonts w:ascii="Times New Roman" w:hAnsi="Times New Roman" w:cs="Times New Roman"/>
          <w:b/>
          <w:bCs/>
        </w:rPr>
        <w:t>：本题型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你的签证有效期为一个月，你在中国的旅行将持续多久呢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我可以向您推荐附近另一家宾馆吗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中国以礼仪之邦而闻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汉语中“汤圆”与“团圆”（意思是团聚、重聚）有着相似的发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今天晚上我带你去一个专门吃北京小吃的地方，肯定让你大饱口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10# </w:t>
    </w:r>
    <w:r>
      <w:rPr/>
      <w:t>旅游英语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8:00Z</dcterms:created>
  <dc:creator>Lenovo User</dc:creator>
  <dc:description/>
  <dc:language>en-US</dc:language>
  <cp:lastModifiedBy>Lenovo User</cp:lastModifiedBy>
  <dcterms:modified xsi:type="dcterms:W3CDTF">2010-04-06T05:26:00Z</dcterms:modified>
  <cp:revision>6</cp:revision>
  <dc:subject/>
  <dc:title>06010# 旅游英语试题 第页(共6页)浙江省2010年4月高等教育自学考试</dc:title>
</cp:coreProperties>
</file>