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浙江省</w:t>
      </w:r>
      <w:r>
        <w:rPr/>
        <w:t>2013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/>
      </w:pPr>
      <w:r>
        <w:rPr/>
        <w:t>旅游英语试题</w:t>
      </w:r>
    </w:p>
    <w:p>
      <w:pPr>
        <w:pStyle w:val="Heading"/>
        <w:rPr/>
      </w:pPr>
      <w:r>
        <w:rPr/>
        <w:t>课程代码：</w:t>
      </w:r>
      <w:r>
        <w:rPr/>
        <w:t>06010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 w:cs="黑体;SimHei" w:ascii="黑体;SimHei" w:hAnsi="黑体;SimHei"/>
          <w:b/>
        </w:rPr>
        <w:t>Ⅰ</w:t>
      </w:r>
      <w:r>
        <w:rPr>
          <w:rFonts w:eastAsia="黑体;SimHei"/>
          <w:b/>
        </w:rPr>
        <w:t>. Make the best choice to complete the following sentences.</w:t>
      </w:r>
      <w:r>
        <w:rPr>
          <w:rFonts w:eastAsia="黑体;SimHei" w:ascii="黑体;SimHei" w:hAnsi="黑体;SimHei"/>
        </w:rPr>
        <w:t xml:space="preserve"> (40%</w:t>
      </w:r>
      <w:r>
        <w:rPr>
          <w:rFonts w:ascii="黑体;SimHei" w:hAnsi="黑体;SimHei" w:eastAsia="黑体;SimHei"/>
        </w:rPr>
        <w:t>：本题型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题，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 China today is well stocked ________ most personal items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 up</w:t>
        <w:tab/>
        <w:t>B. fo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 with</w:t>
        <w:tab/>
        <w:t>D. by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 This is just a routine check. Would you mind ________ the bag for me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 open</w:t>
        <w:tab/>
        <w:t>B. to ope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 have opened</w:t>
        <w:tab/>
        <w:t>D. openin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 I found myself fascinated ________ the scenes of the Chinese opera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 on</w:t>
        <w:tab/>
        <w:t>B. by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 with</w:t>
        <w:tab/>
        <w:t>D. dow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 In Chinese, “qi” is the ________ that circulates throughout the body, and “gong” translates into “work”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 the spirit</w:t>
        <w:tab/>
        <w:t>B. the emotio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 the body</w:t>
        <w:tab/>
        <w:t>D. the energy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 Macao didn’t come back to China until the year of __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 1997</w:t>
        <w:tab/>
        <w:t>B. 1998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 1999</w:t>
        <w:tab/>
        <w:t>D. 200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 Though ________ was fully developed in Anhui Province, its birth place is in Hubei province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 Huangmei Opera</w:t>
        <w:tab/>
        <w:t>B. Yue Oper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 Beijing Opera</w:t>
        <w:tab/>
        <w:t>D. Kun Oper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 In recent years, the development in the coastal areas is very __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 exciting</w:t>
        <w:tab/>
        <w:t>B. excite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 expecting</w:t>
        <w:tab/>
        <w:t>D. expecte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 Which of the following is NOT among the items not allowed into China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 Fireworks used for celebrations</w:t>
        <w:tab/>
        <w:t>B. Toy guns made like real one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 Music CDs and classic novels</w:t>
        <w:tab/>
        <w:t>D. Drugs used to kill mice and insect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 It has a choice of 18 restaurants, bars, banquet halls and multi</w:t>
      </w:r>
      <w:r>
        <w:rPr>
          <w:rFonts w:cs="宋体;SimSun" w:ascii="宋体;SimSun" w:hAnsi="宋体;SimSun"/>
        </w:rPr>
        <w:t>-</w:t>
      </w:r>
      <w:r>
        <w:rPr/>
        <w:t>function rooms, preparing you authentic Chinese food, including Shanghai, Cantonese, Sichuan __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 diets</w:t>
        <w:tab/>
        <w:t>B. dishe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 tastes</w:t>
        <w:tab/>
        <w:t>D. cuisine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 The cocktail here is good. It’s our bartender’s ________ creation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 new</w:t>
        <w:tab/>
        <w:t>B. newes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 late</w:t>
        <w:tab/>
        <w:t>D. lates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 The Lantern Festival is ________ when we see the full moon in the new Year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 the first time</w:t>
        <w:tab/>
        <w:t>B. the second tim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 the eighth time</w:t>
        <w:tab/>
        <w:t>D. the last tim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 Memos are circulated when ________ information need to be sent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 internal</w:t>
        <w:tab/>
        <w:t>B. externa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 interior</w:t>
        <w:tab/>
        <w:t>D. exterio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 The Temple of Heaven is where the emperor came every year ________ to worship heaven and to pray for a good harvest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 Summer Solstice</w:t>
        <w:tab/>
        <w:t>B. Winter Solstic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 Clear</w:t>
      </w:r>
      <w:r>
        <w:rPr>
          <w:rFonts w:cs="宋体;SimSun" w:ascii="宋体;SimSun" w:hAnsi="宋体;SimSun"/>
        </w:rPr>
        <w:t>-</w:t>
      </w:r>
      <w:r>
        <w:rPr/>
        <w:t>Brightness</w:t>
        <w:tab/>
        <w:t>D. Spring Festiva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 ________ is a goddess who is said to protect people on the sea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 Mazu</w:t>
        <w:tab/>
        <w:t>B. Guanyi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 Nu Wa</w:t>
        <w:tab/>
        <w:t>D. Chang’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 Scaling Mount Tai makes one feel ________ the whole world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 superior</w:t>
        <w:tab/>
        <w:t>B. inferio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 superior to</w:t>
        <w:tab/>
        <w:t>D. inferior to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 When travelers break a certain law of China, they will be __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 sent back to their home country immediately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 judged by their home country’s embassy or consulate in Chin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 on trial and sentenced according to the Chinese law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 forgiven and released as free people since they don’t know the Chinese Law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 If you want a smooth trip to China, the best way is to __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 book a package tour with a Chinese travel agency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 learn the Chinese language though it is a very difficult task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 study the laws of China and obey them when you are ther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 plan it carefully before setting off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 You will find all the information on a passport EXCEPT __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 the holder’s family name and given nam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 when and where the holder was bor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 age of the passport owne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 how long the passport will remain vali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 Which of the following is not a group that can be classified as decision makers in transportation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 Providers of transportation services.</w:t>
        <w:tab/>
        <w:t>B. Users of transportation services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 Government.</w:t>
        <w:tab/>
        <w:t>D. Drivers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 ________ is still the most reliable and the most respectful form of business communication and shall remain so in the foreseeable future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 An e</w:t>
      </w:r>
      <w:r>
        <w:rPr>
          <w:rFonts w:cs="宋体;SimSun" w:ascii="宋体;SimSun" w:hAnsi="宋体;SimSun"/>
        </w:rPr>
        <w:t>-</w:t>
      </w:r>
      <w:r>
        <w:rPr/>
        <w:t>mail</w:t>
        <w:tab/>
        <w:t>B. A business lette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C. An advertisement </w:t>
        <w:tab/>
        <w:t>D. A not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b/>
        </w:rPr>
        <w:t>Ⅱ</w:t>
      </w:r>
      <w:r>
        <w:rPr>
          <w:b/>
        </w:rPr>
        <w:t>. Decide whether the following statements are true(A) or false(B). Blacken the corresponding letter on the Answer Sheet.</w:t>
      </w:r>
      <w:r>
        <w:rPr>
          <w:rFonts w:eastAsia="黑体;SimHei" w:ascii="黑体;SimHei" w:hAnsi="黑体;SimHei"/>
        </w:rPr>
        <w:t xml:space="preserve"> (20%</w:t>
      </w:r>
      <w:r>
        <w:rPr>
          <w:rFonts w:ascii="黑体;SimHei" w:hAnsi="黑体;SimHei" w:eastAsia="黑体;SimHei"/>
        </w:rPr>
        <w:t>：本题型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题，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21. Phone answering skills are not important for any business.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22. Harmony is the central concept in the art of Chinese cooking.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23. The Chinese are very big on “dietetic therapy” and “nutritional treatment”.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 Tea has not become the most popular beverage among the Chinese until the 10</w:t>
      </w:r>
      <w:r>
        <w:rPr>
          <w:vertAlign w:val="superscript"/>
        </w:rPr>
        <w:t>th</w:t>
      </w:r>
      <w:r>
        <w:rPr/>
        <w:t xml:space="preserve"> century.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25. Alcohol contributed a lot to the creativity of ancient Chinese artists.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 The body of the itinerary is the essence as it gives the day</w:t>
      </w:r>
      <w:r>
        <w:rPr>
          <w:rFonts w:cs="宋体;SimSun" w:ascii="宋体;SimSun" w:hAnsi="宋体;SimSun"/>
        </w:rPr>
        <w:t>-</w:t>
      </w:r>
      <w:r>
        <w:rPr/>
        <w:t>to</w:t>
      </w:r>
      <w:r>
        <w:rPr>
          <w:rFonts w:cs="宋体;SimSun" w:ascii="宋体;SimSun" w:hAnsi="宋体;SimSun"/>
        </w:rPr>
        <w:t>-</w:t>
      </w:r>
      <w:r>
        <w:rPr/>
        <w:t xml:space="preserve">day events during the whole tour.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27. The practice of adopting printed document forms saves time and effort and helps to avoid the possibility of missing important aspects.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28. At the local level, ecotourism principles have become part of many rural struggles over control of land, resources, and tourism profits.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29. Painstaking effort should be taken by the one who drafts the contract.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30. Front desk clerks are always in the public eye and are the first line of customer service for a hotel.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31. There are the two styles of traditional Chinese painting in terms of techniques: free hand brushwork (xieyi) and detailed brushwork (gongbi).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32. A twin room usually has one large bed for two people.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33. The Stone Forest in Yunnan is not a typical Karst formation.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 Suzhou, a city in Jiangsu Province, has the name of the home of Chinese paper</w:t>
      </w:r>
      <w:r>
        <w:rPr>
          <w:rFonts w:cs="宋体;SimSun" w:ascii="宋体;SimSun" w:hAnsi="宋体;SimSun"/>
        </w:rPr>
        <w:t>-</w:t>
      </w:r>
      <w:r>
        <w:rPr/>
        <w:t xml:space="preserve">cut.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35. All acting of Beijing Opera is highly stylized.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36. The heading in a business letter refers to the address only.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37. It will be deemed an insult to the host or the chef if you tap on your bowl with your chopsticks.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38. Tourists to China often buy something closely related to our ancient civilization.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39. The salutation, which is the complimentary greeting right before the body of the letter, runs parallel to the letter body.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40. Most people in Hong Kong speak Mandarin. </w:t>
      </w:r>
      <w:r>
        <w:br w:type="page"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b/>
        </w:rPr>
        <w:t>Ⅲ</w:t>
      </w:r>
      <w:r>
        <w:rPr>
          <w:b/>
        </w:rPr>
        <w:t>. Match each word or phrase in the column on the left with its meaning in the column on the right.</w:t>
      </w:r>
      <w:r>
        <w:rPr>
          <w:rFonts w:eastAsia="黑体;SimHei" w:ascii="黑体;SimHei" w:hAnsi="黑体;SimHei"/>
        </w:rPr>
        <w:t xml:space="preserve"> (15%</w:t>
      </w:r>
      <w:r>
        <w:rPr>
          <w:rFonts w:ascii="黑体;SimHei" w:hAnsi="黑体;SimHei" w:eastAsia="黑体;SimHei"/>
        </w:rPr>
        <w:t>：本题型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题，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1843" w:leader="none"/>
          <w:tab w:val="left" w:pos="4253" w:leader="none"/>
        </w:tabs>
        <w:rPr/>
      </w:pPr>
      <w:r>
        <w:rPr/>
        <w:t>41. e</w:t>
      </w:r>
      <w:r>
        <w:rPr>
          <w:rFonts w:cs="宋体;SimSun" w:ascii="宋体;SimSun" w:hAnsi="宋体;SimSun"/>
        </w:rPr>
        <w:t>-</w:t>
      </w:r>
      <w:r>
        <w:rPr/>
        <w:t>commerce</w:t>
        <w:tab/>
        <w:t>a. Uniform Resource Locator</w:t>
      </w:r>
    </w:p>
    <w:p>
      <w:pPr>
        <w:pStyle w:val="Normal"/>
        <w:tabs>
          <w:tab w:val="clear" w:pos="420"/>
          <w:tab w:val="left" w:pos="1843" w:leader="none"/>
          <w:tab w:val="left" w:pos="4253" w:leader="none"/>
        </w:tabs>
        <w:rPr/>
      </w:pPr>
      <w:r>
        <w:rPr/>
        <w:t>42. legendary</w:t>
        <w:tab/>
        <w:t>b. University president</w:t>
      </w:r>
    </w:p>
    <w:p>
      <w:pPr>
        <w:pStyle w:val="Normal"/>
        <w:tabs>
          <w:tab w:val="clear" w:pos="420"/>
          <w:tab w:val="left" w:pos="1843" w:leader="none"/>
          <w:tab w:val="left" w:pos="4253" w:leader="none"/>
        </w:tabs>
        <w:rPr/>
      </w:pPr>
      <w:r>
        <w:rPr/>
        <w:t>43. folklore</w:t>
        <w:tab/>
        <w:t>c. e</w:t>
      </w:r>
      <w:r>
        <w:rPr>
          <w:rFonts w:cs="宋体;SimSun" w:ascii="宋体;SimSun" w:hAnsi="宋体;SimSun"/>
        </w:rPr>
        <w:t>-</w:t>
      </w:r>
      <w:r>
        <w:rPr/>
        <w:t>business</w:t>
      </w:r>
    </w:p>
    <w:p>
      <w:pPr>
        <w:pStyle w:val="Normal"/>
        <w:tabs>
          <w:tab w:val="clear" w:pos="420"/>
          <w:tab w:val="left" w:pos="1843" w:leader="none"/>
          <w:tab w:val="left" w:pos="4253" w:leader="none"/>
        </w:tabs>
        <w:rPr/>
      </w:pPr>
      <w:r>
        <w:rPr/>
        <w:t>44. visitation</w:t>
        <w:tab/>
        <w:t>d. food and beverage</w:t>
      </w:r>
    </w:p>
    <w:p>
      <w:pPr>
        <w:pStyle w:val="Normal"/>
        <w:tabs>
          <w:tab w:val="clear" w:pos="420"/>
          <w:tab w:val="left" w:pos="1843" w:leader="none"/>
          <w:tab w:val="left" w:pos="4253" w:leader="none"/>
        </w:tabs>
        <w:rPr/>
      </w:pPr>
      <w:r>
        <w:rPr/>
        <w:t>45. expiry</w:t>
        <w:tab/>
        <w:t>e. renowned, very famous</w:t>
      </w:r>
    </w:p>
    <w:p>
      <w:pPr>
        <w:pStyle w:val="Normal"/>
        <w:tabs>
          <w:tab w:val="clear" w:pos="420"/>
          <w:tab w:val="left" w:pos="1843" w:leader="none"/>
          <w:tab w:val="left" w:pos="4253" w:leader="none"/>
        </w:tabs>
        <w:rPr/>
      </w:pPr>
      <w:r>
        <w:rPr/>
        <w:t>46. credibility</w:t>
        <w:tab/>
        <w:t>f. traditional beliefs, legends, customs, etc.</w:t>
      </w:r>
    </w:p>
    <w:p>
      <w:pPr>
        <w:pStyle w:val="Normal"/>
        <w:tabs>
          <w:tab w:val="clear" w:pos="420"/>
          <w:tab w:val="left" w:pos="1843" w:leader="none"/>
          <w:tab w:val="left" w:pos="4253" w:leader="none"/>
        </w:tabs>
        <w:rPr/>
      </w:pPr>
      <w:r>
        <w:rPr/>
        <w:t>47. refund</w:t>
        <w:tab/>
        <w:t>g. make to specifications; make according to requirements</w:t>
      </w:r>
    </w:p>
    <w:p>
      <w:pPr>
        <w:pStyle w:val="Normal"/>
        <w:tabs>
          <w:tab w:val="clear" w:pos="420"/>
          <w:tab w:val="left" w:pos="1843" w:leader="none"/>
          <w:tab w:val="left" w:pos="4253" w:leader="none"/>
        </w:tabs>
        <w:rPr/>
      </w:pPr>
      <w:r>
        <w:rPr/>
        <w:t>48. P. S.</w:t>
        <w:tab/>
        <w:t>h. efforts of a company or destination area to create favorable public image</w:t>
      </w:r>
    </w:p>
    <w:p>
      <w:pPr>
        <w:pStyle w:val="Normal"/>
        <w:tabs>
          <w:tab w:val="clear" w:pos="420"/>
          <w:tab w:val="left" w:pos="1843" w:leader="none"/>
          <w:tab w:val="left" w:pos="4253" w:leader="none"/>
        </w:tabs>
        <w:rPr/>
      </w:pPr>
      <w:r>
        <w:rPr/>
        <w:t>49. customize</w:t>
        <w:tab/>
        <w:t>i. spoken or written in several or many languages</w:t>
      </w:r>
    </w:p>
    <w:p>
      <w:pPr>
        <w:pStyle w:val="Normal"/>
        <w:tabs>
          <w:tab w:val="clear" w:pos="420"/>
          <w:tab w:val="left" w:pos="1843" w:leader="none"/>
          <w:tab w:val="left" w:pos="4253" w:leader="none"/>
        </w:tabs>
        <w:rPr/>
      </w:pPr>
      <w:r>
        <w:rPr/>
        <w:t>50. multilingual</w:t>
        <w:tab/>
        <w:t>j. ending of a period of time</w:t>
      </w:r>
    </w:p>
    <w:p>
      <w:pPr>
        <w:pStyle w:val="Normal"/>
        <w:tabs>
          <w:tab w:val="clear" w:pos="420"/>
          <w:tab w:val="left" w:pos="1843" w:leader="none"/>
          <w:tab w:val="left" w:pos="4253" w:leader="none"/>
        </w:tabs>
        <w:rPr/>
      </w:pPr>
      <w:r>
        <w:rPr/>
        <w:t>51. URL</w:t>
        <w:tab/>
        <w:t>k. A capacity for belief</w:t>
      </w:r>
    </w:p>
    <w:p>
      <w:pPr>
        <w:pStyle w:val="Normal"/>
        <w:tabs>
          <w:tab w:val="clear" w:pos="420"/>
          <w:tab w:val="left" w:pos="1843" w:leader="none"/>
          <w:tab w:val="left" w:pos="4253" w:leader="none"/>
        </w:tabs>
        <w:rPr/>
      </w:pPr>
      <w:r>
        <w:rPr/>
        <w:t>52. promotion</w:t>
        <w:tab/>
        <w:t>l. overall arrival of visitors</w:t>
      </w:r>
    </w:p>
    <w:p>
      <w:pPr>
        <w:pStyle w:val="Normal"/>
        <w:tabs>
          <w:tab w:val="clear" w:pos="420"/>
          <w:tab w:val="left" w:pos="1843" w:leader="none"/>
          <w:tab w:val="left" w:pos="4253" w:leader="none"/>
        </w:tabs>
        <w:rPr/>
      </w:pPr>
      <w:r>
        <w:rPr/>
        <w:t>53.Chancellor</w:t>
        <w:tab/>
        <w:t>m. an open square</w:t>
      </w:r>
    </w:p>
    <w:p>
      <w:pPr>
        <w:pStyle w:val="Normal"/>
        <w:tabs>
          <w:tab w:val="clear" w:pos="420"/>
          <w:tab w:val="left" w:pos="1843" w:leader="none"/>
          <w:tab w:val="left" w:pos="4253" w:leader="none"/>
        </w:tabs>
        <w:rPr/>
      </w:pPr>
      <w:r>
        <w:rPr/>
        <w:t>54. F &amp; B</w:t>
        <w:tab/>
        <w:t>n. postscript</w:t>
      </w:r>
    </w:p>
    <w:p>
      <w:pPr>
        <w:pStyle w:val="Normal"/>
        <w:tabs>
          <w:tab w:val="clear" w:pos="420"/>
          <w:tab w:val="left" w:pos="1843" w:leader="none"/>
          <w:tab w:val="left" w:pos="4253" w:leader="none"/>
        </w:tabs>
        <w:rPr/>
      </w:pPr>
      <w:r>
        <w:rPr/>
        <w:t>55. plaza</w:t>
        <w:tab/>
        <w:t>o. repay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b/>
        </w:rPr>
        <w:t>Ⅳ</w:t>
      </w:r>
      <w:r>
        <w:rPr>
          <w:b/>
        </w:rPr>
        <w:t xml:space="preserve">. Choose a correct word or phrase to complete each of the following sentences. </w:t>
      </w:r>
      <w:r>
        <w:rPr>
          <w:rFonts w:eastAsia="黑体;SimHei" w:ascii="黑体;SimHei" w:hAnsi="黑体;SimHei"/>
        </w:rPr>
        <w:t>(10%</w:t>
      </w:r>
      <w:r>
        <w:rPr>
          <w:rFonts w:ascii="黑体;SimHei" w:hAnsi="黑体;SimHei" w:eastAsia="黑体;SimHei"/>
        </w:rPr>
        <w:t>：本题型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题，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20"/>
          <w:tab w:val="left" w:pos="4253" w:leader="none"/>
        </w:tabs>
        <w:jc w:val="center"/>
        <w:rPr/>
      </w:pPr>
      <w:r>
        <w:rPr/>
        <w:t xml:space="preserve">computer </w:t>
      </w:r>
      <w:r>
        <w:rPr/>
        <w:t xml:space="preserve">  </w:t>
      </w:r>
      <w:r>
        <w:rPr/>
        <w:t>network,</w:t>
      </w:r>
      <w:r>
        <w:rPr/>
        <w:t xml:space="preserve">  </w:t>
      </w:r>
      <w:r>
        <w:rPr/>
        <w:t xml:space="preserve"> hectic,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in case of, </w:t>
      </w:r>
      <w:r>
        <w:rPr/>
        <w:t xml:space="preserve">  </w:t>
      </w:r>
      <w:r>
        <w:rPr/>
        <w:t>itinerary,</w:t>
      </w:r>
      <w:r>
        <w:rPr/>
        <w:t xml:space="preserve">  </w:t>
      </w:r>
      <w:r>
        <w:rPr/>
        <w:t xml:space="preserve"> medicinal food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20"/>
          <w:tab w:val="left" w:pos="4253" w:leader="none"/>
        </w:tabs>
        <w:jc w:val="center"/>
        <w:rPr/>
      </w:pPr>
      <w:r>
        <w:rPr/>
        <w:t>moderate,</w:t>
      </w:r>
      <w:r>
        <w:rPr/>
        <w:t xml:space="preserve">   </w:t>
      </w:r>
      <w:r>
        <w:rPr/>
        <w:t xml:space="preserve"> natural,</w:t>
      </w:r>
      <w:r>
        <w:rPr/>
        <w:t xml:space="preserve">    </w:t>
      </w:r>
      <w:r>
        <w:rPr/>
        <w:t xml:space="preserve"> sincerely yours,</w:t>
      </w:r>
      <w:r>
        <w:rPr/>
        <w:t xml:space="preserve">    </w:t>
      </w:r>
      <w:r>
        <w:rPr/>
        <w:t xml:space="preserve"> solo,</w:t>
      </w:r>
      <w:r>
        <w:rPr/>
        <w:t xml:space="preserve">    </w:t>
      </w:r>
      <w:r>
        <w:rPr/>
        <w:t xml:space="preserve"> surviva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56. You’d better take an umbrella ________ rain.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57. What you wear can also affect your chance of ________ in an emergency.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58. Keep your voice volume ________, and speak slowly and clearly when answering the phone.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9. Desk clerks may experience ________ times during check</w:t>
      </w:r>
      <w:r>
        <w:rPr>
          <w:rFonts w:cs="宋体;SimSun" w:ascii="宋体;SimSun" w:hAnsi="宋体;SimSun"/>
        </w:rPr>
        <w:t>-</w:t>
      </w:r>
      <w:r>
        <w:rPr/>
        <w:t>in and check</w:t>
      </w:r>
      <w:r>
        <w:rPr>
          <w:rFonts w:cs="宋体;SimSun" w:ascii="宋体;SimSun" w:hAnsi="宋体;SimSun"/>
        </w:rPr>
        <w:t>-</w:t>
      </w:r>
      <w:r>
        <w:rPr/>
        <w:t>out times or feel great pressures when dealing with convention guests or large groups of tourists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0. Wushu can be practiced ________, paired or as a group, barehanded or armed with ancient Chinese weapons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1. ________ is generally used in semi</w:t>
      </w:r>
      <w:r>
        <w:rPr>
          <w:rFonts w:cs="宋体;SimSun" w:ascii="宋体;SimSun" w:hAnsi="宋体;SimSun"/>
        </w:rPr>
        <w:t>-</w:t>
      </w:r>
      <w:r>
        <w:rPr/>
        <w:t>commercial and semi</w:t>
      </w:r>
      <w:r>
        <w:rPr>
          <w:rFonts w:cs="宋体;SimSun" w:ascii="宋体;SimSun" w:hAnsi="宋体;SimSun"/>
        </w:rPr>
        <w:t>-</w:t>
      </w:r>
      <w:r>
        <w:rPr/>
        <w:t xml:space="preserve">personal letters, especially when the writer has a certain degree of intimacy with the receiver other than in a purely business relationship.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62. The Internet is a ________ made up of thousands of networks worldwide.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63. An ________ is both a travel route and the plan of journey.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4. China is full of ________ and man</w:t>
      </w:r>
      <w:r>
        <w:rPr>
          <w:rFonts w:cs="宋体;SimSun" w:ascii="宋体;SimSun" w:hAnsi="宋体;SimSun"/>
        </w:rPr>
        <w:t>-</w:t>
      </w:r>
      <w:r>
        <w:rPr/>
        <w:t xml:space="preserve">made wonders.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65. It is believed by Chinese people that ________ is better than medicine in strengthening one’s health.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b/>
        </w:rPr>
        <w:t>Ⅴ</w:t>
      </w:r>
      <w:r>
        <w:rPr>
          <w:b/>
        </w:rPr>
        <w:t>. Translate the following sentences into English.</w:t>
      </w:r>
      <w:r>
        <w:rPr>
          <w:rFonts w:eastAsia="黑体;SimHei" w:ascii="黑体;SimHei" w:hAnsi="黑体;SimHei"/>
        </w:rPr>
        <w:t xml:space="preserve"> (15%</w:t>
      </w:r>
      <w:r>
        <w:rPr>
          <w:rFonts w:ascii="黑体;SimHei" w:hAnsi="黑体;SimHei" w:eastAsia="黑体;SimHei"/>
        </w:rPr>
        <w:t>：本题型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题，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6.</w:t>
      </w:r>
      <w:r>
        <w:rPr/>
        <w:t>这是本年度最受欢迎的旅游目的地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67. </w:t>
      </w:r>
      <w:r>
        <w:rPr/>
        <w:t>对不起，先生，我们宾馆登记入住时间是下午一点钟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68. </w:t>
      </w:r>
      <w:r>
        <w:rPr/>
        <w:t>中国有句俗话叫“礼尚往来”，这在私人和商业关系中都是十分重要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69. </w:t>
      </w:r>
      <w:r>
        <w:rPr/>
        <w:t>皮影戏是一种历史悠久的民间艺术形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70. </w:t>
      </w:r>
      <w:r>
        <w:rPr/>
        <w:t>马路两边是欧式建筑，风景很美，附近还有不少画廊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6010# </w:t>
    </w:r>
    <w:r>
      <w:rPr>
        <w:sz w:val="21"/>
      </w:rPr>
      <w:t>旅游英语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5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rFonts w:eastAsia="Times New Roman"/>
        <w:sz w:val="21"/>
        <w:lang w:val="zh-CN"/>
      </w:rPr>
      <w:t xml:space="preserve"> </w:t>
    </w:r>
    <w:r>
      <w:rPr>
        <w:sz w:val="21"/>
        <w:lang w:val="zh-CN"/>
      </w:rPr>
      <w:t>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5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31:00Z</dcterms:created>
  <dc:creator>Lenovo User</dc:creator>
  <dc:description/>
  <cp:keywords/>
  <dc:language>en-US</dc:language>
  <cp:lastModifiedBy>Lenovo User</cp:lastModifiedBy>
  <dcterms:modified xsi:type="dcterms:W3CDTF">2013-04-11T10:42:00Z</dcterms:modified>
  <cp:revision>3</cp:revision>
  <dc:subject/>
  <dc:title/>
</cp:coreProperties>
</file>