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写作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4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974715" cy="707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898" r="-6" b="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544820" cy="745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8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304" w:right="1304" w:gutter="0" w:header="0" w:top="1985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6042# </w:t>
    </w:r>
    <w:r>
      <w:rPr>
        <w:rFonts w:ascii="Times New Roman" w:hAnsi="Times New Roman" w:cs="Times New Roman"/>
        <w:kern w:val="0"/>
      </w:rPr>
      <w:t>日语写作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7:44:00Z</dcterms:created>
  <dc:creator>hsh</dc:creator>
  <dc:description/>
  <dc:language>en-US</dc:language>
  <cp:lastModifiedBy>hushihua</cp:lastModifiedBy>
  <dcterms:modified xsi:type="dcterms:W3CDTF">2009-12-26T11:26:00Z</dcterms:modified>
  <cp:revision>3</cp:revision>
  <dc:subject/>
  <dc:title>浙江自考</dc:title>
</cp:coreProperties>
</file>