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9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的心理是人脑对客观现实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神经冲动的传导遵守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法则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费希纳定律又叫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创造性程度，表象可分为记忆表象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习动机是直接推动学生进行学习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气质是个人心理活动的、稳定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个性的心理结构包括两大部分：个性倾向性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创造性活动接近突破时出现的心理状态叫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对认识活动或成就进行评价时产生的情绪体验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视网膜上有两种感光细胞：锥体细胞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学研究的两个基本原则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原则和发展性原则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客观性原则和系统性原则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性原则和整体性原则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整体性原则和系统性原则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世界上第一个心理学实验室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建于德国莱比锡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6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>B.187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>D.189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小变化法又叫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误法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极限法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差误法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次数法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感觉阈限与感受性的关系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关系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指数关系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数关系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反比关系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短时记忆中的信息编码主要采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义编码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视觉编码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言语听觉形式编码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表象编码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意志行动的基础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意运动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非随意运动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机斗争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自我激励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动机性遗忘说认为遗忘是由于某种动机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所造成的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激发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压抑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行为主义的创始人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费希纳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韦伯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生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冯特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颜色视觉的基本属性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度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纯度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亮度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色调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饱和度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意志的品质包括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性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自觉性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坚韧性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果断性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制力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评估技能性质的标准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能的复杂性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技能的准确性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能的敏捷性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认知期的长短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动作的灵活性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随意想象的几种形式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再造想象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联想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幻想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梦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创造想象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情绪的作用和功能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机作用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自我调节作用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作用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适应功能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号作用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实验室实验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动力定型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意识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暗适应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组块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人的最典型的三种情绪状态。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元记忆的测量方法。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述美国心理学家巴格斯基提出的基本表象理论。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智力技能的形成一般要经历哪五个阶段？具体说明之。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概念的主要功能。</w:t>
      </w:r>
    </w:p>
    <w:p>
      <w:pPr>
        <w:pStyle w:val="Style15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体说明阿诺德的情绪认知评价理论。</w:t>
      </w:r>
    </w:p>
    <w:p>
      <w:pPr>
        <w:pStyle w:val="Normal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tabs>
          <w:tab w:val="clear" w:pos="420"/>
          <w:tab w:val="left" w:pos="4320" w:leader="none"/>
          <w:tab w:val="left" w:pos="4860" w:leader="none"/>
        </w:tabs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6049# </w:t>
    </w:r>
    <w:r>
      <w:rPr>
        <w:rFonts w:ascii="Times New Roman" w:hAnsi="Times New Roman" w:cs="Times New Roman"/>
        <w:kern w:val="0"/>
      </w:rPr>
      <w:t>心理学导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6:00Z</dcterms:created>
  <dc:creator>hsh</dc:creator>
  <dc:description/>
  <dc:language>en-US</dc:language>
  <cp:lastModifiedBy>bdf03</cp:lastModifiedBy>
  <dcterms:modified xsi:type="dcterms:W3CDTF">2006-06-30T00:47:00Z</dcterms:modified>
  <cp:revision>4</cp:revision>
  <dc:subject/>
  <dc:title>浙江自考</dc:title>
</cp:coreProperties>
</file>