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学导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4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2004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使用</w:t>
      </w:r>
      <w:r>
        <w:rPr>
          <w:rFonts w:eastAsia="黑体;SimHei"/>
        </w:rPr>
        <w:t>2008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；若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卷都做的，以</w:t>
      </w:r>
      <w:r>
        <w:rPr>
          <w:rFonts w:eastAsia="黑体;SimHei"/>
        </w:rPr>
        <w:t>B</w:t>
      </w:r>
      <w:r>
        <w:rPr>
          <w:rFonts w:eastAsia="黑体;SimHei"/>
        </w:rPr>
        <w:t>卷记分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卷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精神分析学派的理论基础来自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现代心理学把人的心理现象划分为两个部分：心理过程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性格特征主要包括：态度特征、意志特征、情绪特征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实现反射活动的神经结构叫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条件抑制主要有消退抑制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注意从其发生来说是有机体的一种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描述选择注意的最著名模型是布鲁本特提出的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梦是</w:t>
      </w:r>
      <w:r>
        <w:rPr/>
        <w:t>___________</w:t>
      </w:r>
      <w:r>
        <w:rPr/>
        <w:t>的一种特殊形式。</w:t>
      </w:r>
    </w:p>
    <w:p>
      <w:pPr>
        <w:pStyle w:val="Normal"/>
        <w:rPr/>
      </w:pPr>
      <w:r>
        <w:rPr/>
        <w:t>9.</w:t>
      </w:r>
      <w:r>
        <w:rPr/>
        <w:t>问题解决者所要解决的问题的客观情境或刺激模式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人的视觉器官分辨物体细节的能力叫做</w:t>
      </w:r>
      <w:r>
        <w:rPr/>
        <w:t>_____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幻想是</w:t>
      </w:r>
      <w:r>
        <w:rPr/>
        <w:t>_____</w:t>
      </w:r>
      <w:r>
        <w:rPr/>
        <w:t>的一种特殊形式。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A</w:t>
      </w:r>
      <w:r>
        <w:rPr/>
        <w:t>．创造想象</w:t>
      </w:r>
      <w:r>
        <w:rPr/>
        <w:tab/>
        <w:t>B.</w:t>
      </w:r>
      <w:r>
        <w:rPr/>
        <w:t>再造想象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C.</w:t>
      </w:r>
      <w:r>
        <w:rPr/>
        <w:t>妄想</w:t>
      </w:r>
      <w:r>
        <w:rPr/>
        <w:tab/>
        <w:t>D.</w:t>
      </w:r>
      <w:r>
        <w:rPr/>
        <w:t>联想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.</w:t>
      </w:r>
      <w:r>
        <w:rPr/>
        <w:t>在暗视觉条件下，人眼对</w:t>
      </w:r>
      <w:r>
        <w:rPr/>
        <w:t>_____</w:t>
      </w:r>
      <w:r>
        <w:rPr/>
        <w:t>毫微米的光最敏感。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A</w:t>
      </w:r>
      <w:r>
        <w:rPr/>
        <w:t>．</w:t>
      </w:r>
      <w:r>
        <w:rPr/>
        <w:t>500</w:t>
        <w:tab/>
        <w:t>B.505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C.550</w:t>
        <w:tab/>
        <w:t>D.555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.</w:t>
      </w:r>
      <w:r>
        <w:rPr/>
        <w:t>机能主义学派的创始人是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A</w:t>
      </w:r>
      <w:r>
        <w:rPr/>
        <w:t>．詹姆士</w:t>
      </w:r>
      <w:r>
        <w:rPr/>
        <w:tab/>
        <w:t>B.</w:t>
      </w:r>
      <w:r>
        <w:rPr/>
        <w:t>费希纳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C.</w:t>
      </w:r>
      <w:r>
        <w:rPr/>
        <w:t>冯特</w:t>
      </w:r>
      <w:r>
        <w:rPr/>
        <w:tab/>
        <w:t>D.</w:t>
      </w:r>
      <w:r>
        <w:rPr/>
        <w:t>华生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4.</w:t>
      </w:r>
      <w:r>
        <w:rPr/>
        <w:t>直觉思维是一种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A</w:t>
      </w:r>
      <w:r>
        <w:rPr/>
        <w:t>．形象思维</w:t>
      </w:r>
      <w:r>
        <w:rPr/>
        <w:tab/>
        <w:t>B.</w:t>
      </w:r>
      <w:r>
        <w:rPr/>
        <w:t>抽象思维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C.</w:t>
      </w:r>
      <w:r>
        <w:rPr/>
        <w:t>逻辑思维</w:t>
      </w:r>
      <w:r>
        <w:rPr/>
        <w:tab/>
        <w:t>D.</w:t>
      </w:r>
      <w:r>
        <w:rPr/>
        <w:t>非逻辑思维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5.</w:t>
      </w:r>
      <w:r>
        <w:rPr/>
        <w:t>动机产生的最根本的心理基础是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A</w:t>
      </w:r>
      <w:r>
        <w:rPr/>
        <w:t>．兴趣</w:t>
      </w:r>
      <w:r>
        <w:rPr/>
        <w:tab/>
        <w:t>B.</w:t>
      </w:r>
      <w:r>
        <w:rPr/>
        <w:t>信念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C.</w:t>
      </w:r>
      <w:r>
        <w:rPr/>
        <w:t>需要</w:t>
      </w:r>
      <w:r>
        <w:rPr/>
        <w:tab/>
        <w:t>D.</w:t>
      </w:r>
      <w:r>
        <w:rPr/>
        <w:t>价值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6.</w:t>
      </w:r>
      <w:r>
        <w:rPr/>
        <w:t>音调是一种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A</w:t>
      </w:r>
      <w:r>
        <w:rPr/>
        <w:t>．由声波振动的频率引起的听觉特性</w:t>
      </w:r>
      <w:r>
        <w:rPr/>
        <w:tab/>
        <w:t>B.</w:t>
      </w:r>
      <w:r>
        <w:rPr/>
        <w:t>由声波振动幅度（强度）引起的听觉特性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C.</w:t>
      </w:r>
      <w:r>
        <w:rPr/>
        <w:t>反映声波振动的相位的听觉特性</w:t>
      </w:r>
      <w:r>
        <w:rPr/>
        <w:tab/>
        <w:t>D.</w:t>
      </w:r>
      <w:r>
        <w:rPr/>
        <w:t>反映声波混合的听觉特性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7.</w:t>
      </w:r>
      <w:r>
        <w:rPr/>
        <w:t>威尔尼克区损伤引起的失语症称为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A</w:t>
      </w:r>
      <w:r>
        <w:rPr/>
        <w:t>．运动性失语症</w:t>
      </w:r>
      <w:r>
        <w:rPr/>
        <w:tab/>
        <w:t>B.</w:t>
      </w:r>
      <w:r>
        <w:rPr/>
        <w:t>视觉性失语症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C.</w:t>
      </w:r>
      <w:r>
        <w:rPr/>
        <w:t>接受性失语症</w:t>
      </w:r>
      <w:r>
        <w:rPr/>
        <w:tab/>
        <w:t>D.</w:t>
      </w:r>
      <w:r>
        <w:rPr/>
        <w:t>表达性失语症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8</w:t>
      </w:r>
      <w:r>
        <w:rPr/>
        <w:t>．长时记忆中的信息编码方式是以</w:t>
      </w:r>
      <w:r>
        <w:rPr/>
        <w:t>_____</w:t>
      </w:r>
      <w:r>
        <w:rPr/>
        <w:t>为主。</w:t>
      </w:r>
      <w:r>
        <w:rPr/>
        <w:t>(      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A</w:t>
      </w:r>
      <w:r>
        <w:rPr/>
        <w:t>．意义编码</w:t>
      </w:r>
      <w:r>
        <w:rPr/>
        <w:tab/>
        <w:t>B.</w:t>
      </w:r>
      <w:r>
        <w:rPr/>
        <w:t>听觉编码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C.</w:t>
      </w:r>
      <w:r>
        <w:rPr/>
        <w:t>形象编码</w:t>
      </w:r>
      <w:r>
        <w:rPr/>
        <w:tab/>
        <w:t>D.</w:t>
      </w:r>
      <w:r>
        <w:rPr/>
        <w:t>视觉编码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.</w:t>
      </w:r>
      <w:r>
        <w:rPr/>
        <w:t>人类意识的基本特征有</w:t>
      </w:r>
      <w:r>
        <w:rPr/>
        <w:t>(          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A</w:t>
      </w:r>
      <w:r>
        <w:rPr/>
        <w:t>．觉知性</w:t>
      </w:r>
      <w:r>
        <w:rPr/>
        <w:tab/>
        <w:t>B.</w:t>
      </w:r>
      <w:r>
        <w:rPr/>
        <w:t>目的性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C.</w:t>
      </w:r>
      <w:r>
        <w:rPr/>
        <w:t>能动性</w:t>
      </w:r>
      <w:r>
        <w:rPr/>
        <w:tab/>
      </w:r>
      <w:r>
        <w:rPr/>
        <w:t>D.</w:t>
      </w:r>
      <w:r>
        <w:rPr/>
        <w:t>计划性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E.</w:t>
      </w:r>
      <w:r>
        <w:rPr/>
        <w:t>社会历史的制约性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</w:t>
      </w:r>
      <w:r>
        <w:rPr/>
        <w:t>．经典心理物理法主要有以下几种：</w:t>
      </w:r>
      <w:r>
        <w:rPr/>
        <w:t>(          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A</w:t>
      </w:r>
      <w:r>
        <w:rPr/>
        <w:t>．信号侦察论</w:t>
      </w:r>
      <w:r>
        <w:rPr/>
        <w:tab/>
        <w:t>B.</w:t>
      </w:r>
      <w:r>
        <w:rPr/>
        <w:t>正误法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C.</w:t>
      </w:r>
      <w:r>
        <w:rPr/>
        <w:t>极限法</w:t>
      </w:r>
      <w:r>
        <w:rPr/>
        <w:tab/>
      </w:r>
      <w:r>
        <w:rPr/>
        <w:t>D.</w:t>
      </w:r>
      <w:r>
        <w:rPr/>
        <w:t>经验法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E.</w:t>
      </w:r>
      <w:r>
        <w:rPr/>
        <w:t>调整法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</w:t>
      </w:r>
      <w:r>
        <w:rPr/>
        <w:t>．表象的基本特征有</w:t>
      </w:r>
      <w:r>
        <w:rPr/>
        <w:t>(          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A</w:t>
      </w:r>
      <w:r>
        <w:rPr/>
        <w:t>．直观性</w:t>
      </w:r>
      <w:r>
        <w:rPr/>
        <w:tab/>
        <w:t>B.</w:t>
      </w:r>
      <w:r>
        <w:rPr/>
        <w:t>整体性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C.</w:t>
      </w:r>
      <w:r>
        <w:rPr/>
        <w:t>鲜明性</w:t>
      </w:r>
      <w:r>
        <w:rPr/>
        <w:tab/>
      </w:r>
      <w:r>
        <w:rPr/>
        <w:t>D.</w:t>
      </w:r>
      <w:r>
        <w:rPr/>
        <w:t>稳定性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E.</w:t>
      </w:r>
      <w:r>
        <w:rPr/>
        <w:t>概括性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4</w:t>
      </w:r>
      <w:r>
        <w:rPr/>
        <w:t>．道德感在形式上可分为</w:t>
      </w:r>
      <w:r>
        <w:rPr/>
        <w:t>(          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A</w:t>
      </w:r>
      <w:r>
        <w:rPr/>
        <w:t>．直觉道德感</w:t>
      </w:r>
      <w:r>
        <w:rPr/>
        <w:tab/>
        <w:t>B.</w:t>
      </w:r>
      <w:r>
        <w:rPr/>
        <w:t>形象性的道德感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C.</w:t>
      </w:r>
      <w:r>
        <w:rPr/>
        <w:t>理智性的道德感</w:t>
      </w:r>
      <w:r>
        <w:rPr/>
        <w:tab/>
      </w:r>
      <w:r>
        <w:rPr/>
        <w:t>D.</w:t>
      </w:r>
      <w:r>
        <w:rPr/>
        <w:t>社会性的道德感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E.</w:t>
      </w:r>
      <w:r>
        <w:rPr/>
        <w:t>伦理性的道德感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5</w:t>
      </w:r>
      <w:r>
        <w:rPr/>
        <w:t>．应激引起“一般适应综合症”一般可分以下几个阶段：</w:t>
      </w:r>
      <w:r>
        <w:rPr/>
        <w:t>(          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A</w:t>
      </w:r>
      <w:r>
        <w:rPr/>
        <w:t>．惊觉阶段</w:t>
      </w:r>
      <w:r>
        <w:rPr/>
        <w:tab/>
        <w:t>B.</w:t>
      </w:r>
      <w:r>
        <w:rPr/>
        <w:t>应对阶段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C.</w:t>
      </w:r>
      <w:r>
        <w:rPr/>
        <w:t>阻抗阶段</w:t>
      </w:r>
      <w:r>
        <w:rPr/>
        <w:tab/>
      </w:r>
      <w:r>
        <w:rPr/>
        <w:t>D.</w:t>
      </w:r>
      <w:r>
        <w:rPr/>
        <w:t>防御阶段</w:t>
      </w:r>
      <w:r>
        <w:rPr/>
        <w:tab/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/>
        <w:t>E.</w:t>
      </w:r>
      <w:r>
        <w:rPr/>
        <w:t>衰竭阶段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.</w:t>
      </w:r>
      <w:r>
        <w:rPr/>
        <w:t>神经元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.</w:t>
      </w:r>
      <w:r>
        <w:rPr/>
        <w:t>史蒂文森定律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</w:t>
      </w:r>
      <w:r>
        <w:rPr/>
        <w:t>．闪光融合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4</w:t>
      </w:r>
      <w:r>
        <w:rPr/>
        <w:t>．元记忆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5</w:t>
      </w:r>
      <w:r>
        <w:rPr/>
        <w:t>．意志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.</w:t>
      </w:r>
      <w:r>
        <w:rPr/>
        <w:t>简述注意的主要外部表现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.</w:t>
      </w:r>
      <w:r>
        <w:rPr/>
        <w:t>简述性格的意志特征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.</w:t>
      </w:r>
      <w:r>
        <w:rPr/>
        <w:t>简述声音掩蔽的三种类型及其特点。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1.</w:t>
      </w:r>
      <w:r>
        <w:rPr/>
        <w:t>评述杨</w:t>
      </w:r>
      <w:r>
        <w:rPr/>
        <w:t>-</w:t>
      </w:r>
      <w:r>
        <w:rPr/>
        <w:t>赫的三色说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2.</w:t>
      </w:r>
      <w:r>
        <w:rPr/>
        <w:t>具体说明影响能力发展的因素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/>
        <w:t>3.</w:t>
      </w:r>
      <w:r>
        <w:rPr/>
        <w:t>试述气质类型的</w:t>
      </w:r>
      <w:r>
        <w:rPr/>
        <w:t>6</w:t>
      </w:r>
      <w:r>
        <w:rPr/>
        <w:t>种主要特征。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B</w:t>
      </w:r>
      <w:r>
        <w:rPr>
          <w:rFonts w:eastAsia="黑体;SimHei"/>
        </w:rPr>
        <w:t>卷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80"/>
        <w:rPr/>
      </w:pPr>
      <w:r>
        <w:rPr/>
        <w:t>1.</w:t>
      </w:r>
      <w:r>
        <w:rPr/>
        <w:t>感觉是人脑对直接作用于感觉器官的客观事物的</w:t>
      </w:r>
      <w:r>
        <w:rPr/>
        <w:t>___________</w:t>
      </w:r>
      <w:r>
        <w:rPr/>
        <w:t>的反映。</w:t>
      </w:r>
    </w:p>
    <w:p>
      <w:pPr>
        <w:pStyle w:val="Normal"/>
        <w:spacing w:lineRule="atLeast" w:line="380"/>
        <w:rPr/>
      </w:pPr>
      <w:r>
        <w:rPr/>
        <w:t>2.</w:t>
      </w:r>
      <w:r>
        <w:rPr/>
        <w:t>短时记忆中的信息编码主要是采用</w:t>
      </w:r>
      <w:r>
        <w:rPr/>
        <w:t>___________</w:t>
      </w:r>
      <w:r>
        <w:rPr/>
        <w:t>编码。</w:t>
      </w:r>
    </w:p>
    <w:p>
      <w:pPr>
        <w:pStyle w:val="Normal"/>
        <w:spacing w:lineRule="atLeast" w:line="380"/>
        <w:rPr/>
      </w:pPr>
      <w:r>
        <w:rPr/>
        <w:t>3.___________</w:t>
      </w:r>
      <w:r>
        <w:rPr/>
        <w:t>是过去感知过的事物形象的简单重现。</w:t>
      </w:r>
    </w:p>
    <w:p>
      <w:pPr>
        <w:pStyle w:val="Normal"/>
        <w:spacing w:lineRule="atLeast" w:line="380"/>
        <w:rPr/>
      </w:pPr>
      <w:r>
        <w:rPr/>
        <w:t>4.___________</w:t>
      </w:r>
      <w:r>
        <w:rPr/>
        <w:t>是人进行活动的基本动力，是个性结构中最活跃的因素。</w:t>
      </w:r>
    </w:p>
    <w:p>
      <w:pPr>
        <w:pStyle w:val="Normal"/>
        <w:spacing w:lineRule="atLeast" w:line="380"/>
        <w:rPr/>
      </w:pPr>
      <w:r>
        <w:rPr/>
        <w:t>5.</w:t>
      </w:r>
      <w:r>
        <w:rPr/>
        <w:t>气质类型主要包括胆汁质、</w:t>
      </w:r>
      <w:r>
        <w:rPr/>
        <w:t>___________</w:t>
      </w:r>
      <w:r>
        <w:rPr/>
        <w:t>、黏液质、抑郁质。</w:t>
      </w:r>
    </w:p>
    <w:p>
      <w:pPr>
        <w:pStyle w:val="Normal"/>
        <w:spacing w:lineRule="atLeast" w:line="380"/>
        <w:rPr/>
      </w:pPr>
      <w:r>
        <w:rPr/>
        <w:t>6.</w:t>
      </w:r>
      <w:r>
        <w:rPr/>
        <w:t>人格结构由五大因素构成，分别为：外向性、宜人性、责任感、神经质和</w:t>
      </w:r>
      <w:r>
        <w:rPr/>
        <w:t>___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7.</w:t>
      </w:r>
      <w:r>
        <w:rPr/>
        <w:t>斯皮尔曼认为，</w:t>
      </w:r>
      <w:r>
        <w:rPr/>
        <w:t>___________</w:t>
      </w:r>
      <w:r>
        <w:rPr/>
        <w:t>是智力的首要因素，在相当程度上是遗传的。</w:t>
      </w:r>
    </w:p>
    <w:p>
      <w:pPr>
        <w:pStyle w:val="Normal"/>
        <w:spacing w:lineRule="atLeast" w:line="380"/>
        <w:rPr/>
      </w:pPr>
      <w:r>
        <w:rPr/>
        <w:t>8.</w:t>
      </w:r>
      <w:r>
        <w:rPr/>
        <w:t>在刺激停止作用后，脑中继续保持的异常清晰、鲜明的表象，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9.</w:t>
      </w:r>
      <w:r>
        <w:rPr/>
        <w:t>与言语活动有关的脑区主要是</w:t>
      </w:r>
      <w:r>
        <w:rPr/>
        <w:t>___________</w:t>
      </w:r>
      <w:r>
        <w:rPr/>
        <w:t>区、威尔尼克区和角回。</w:t>
      </w:r>
    </w:p>
    <w:p>
      <w:pPr>
        <w:pStyle w:val="Normal"/>
        <w:spacing w:lineRule="atLeast" w:line="380"/>
        <w:rPr/>
      </w:pPr>
      <w:r>
        <w:rPr/>
        <w:t>10.</w:t>
      </w:r>
      <w:r>
        <w:rPr/>
        <w:t>外部言语向内部言语的转化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80"/>
        <w:rPr/>
      </w:pPr>
      <w:r>
        <w:rPr/>
        <w:t>11.</w:t>
      </w:r>
      <w:r>
        <w:rPr/>
        <w:t>在心理学流派中，主要研究有关人的知觉过程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210"/>
        <w:rPr/>
      </w:pPr>
      <w:r>
        <w:rPr/>
        <w:t>A.</w:t>
      </w:r>
      <w:r>
        <w:rPr/>
        <w:t>构造主义心理学</w:t>
      </w:r>
      <w:r>
        <w:rPr/>
        <w:tab/>
        <w:t>B.</w:t>
      </w:r>
      <w:r>
        <w:rPr/>
        <w:t>行为主义心理学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210"/>
        <w:rPr/>
      </w:pPr>
      <w:r>
        <w:rPr/>
        <w:t>C.</w:t>
      </w:r>
      <w:r>
        <w:rPr/>
        <w:t>格式塔心理学</w:t>
      </w:r>
      <w:r>
        <w:rPr/>
        <w:tab/>
        <w:t>D.</w:t>
      </w:r>
      <w:r>
        <w:rPr/>
        <w:t>机能主义心理学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/>
        <w:t>12.</w:t>
      </w:r>
      <w:r>
        <w:rPr/>
        <w:t>消退抑制和分化抑制属于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210"/>
        <w:rPr/>
      </w:pPr>
      <w:r>
        <w:rPr/>
        <w:t>A.</w:t>
      </w:r>
      <w:r>
        <w:rPr/>
        <w:t>外抑制</w:t>
      </w:r>
      <w:r>
        <w:rPr/>
        <w:tab/>
        <w:t>B.</w:t>
      </w:r>
      <w:r>
        <w:rPr/>
        <w:t>条件抑制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210"/>
        <w:rPr/>
      </w:pPr>
      <w:r>
        <w:rPr/>
        <w:t>C.</w:t>
      </w:r>
      <w:r>
        <w:rPr/>
        <w:t>超限抑制</w:t>
      </w:r>
      <w:r>
        <w:rPr/>
        <w:tab/>
        <w:t>D.</w:t>
      </w:r>
      <w:r>
        <w:rPr/>
        <w:t>先天性抑制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/>
        <w:t>13.</w:t>
      </w:r>
      <w:r>
        <w:rPr/>
        <w:t>绝对阈限与绝对感受性之间成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210"/>
        <w:rPr/>
      </w:pPr>
      <w:r>
        <w:rPr/>
        <w:t>A.</w:t>
      </w:r>
      <w:r>
        <w:rPr/>
        <w:t>正比关系</w:t>
      </w:r>
      <w:r>
        <w:rPr/>
        <w:tab/>
        <w:t>B.</w:t>
      </w:r>
      <w:r>
        <w:rPr/>
        <w:t>相关关系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210"/>
        <w:rPr/>
      </w:pPr>
      <w:r>
        <w:rPr/>
        <w:t>C.</w:t>
      </w:r>
      <w:r>
        <w:rPr/>
        <w:t>回归关系</w:t>
      </w:r>
      <w:r>
        <w:rPr/>
        <w:tab/>
        <w:t>D.</w:t>
      </w:r>
      <w:r>
        <w:rPr/>
        <w:t>反比关系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/>
        <w:t>14.</w:t>
      </w:r>
      <w:r>
        <w:rPr/>
        <w:t>根据当前的需要，对客观刺激物有选择地作为知觉对象进行加工的过程叫做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210"/>
        <w:rPr/>
      </w:pPr>
      <w:r>
        <w:rPr/>
        <w:t>A.</w:t>
      </w:r>
      <w:r>
        <w:rPr/>
        <w:t>注意选择性</w:t>
      </w:r>
      <w:r>
        <w:rPr/>
        <w:tab/>
        <w:t>B.</w:t>
      </w:r>
      <w:r>
        <w:rPr/>
        <w:t>知觉整体性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210"/>
        <w:rPr/>
      </w:pPr>
      <w:r>
        <w:rPr/>
        <w:t>C.</w:t>
      </w:r>
      <w:r>
        <w:rPr/>
        <w:t>知觉选择性</w:t>
      </w:r>
      <w:r>
        <w:rPr/>
        <w:tab/>
        <w:t>D.</w:t>
      </w:r>
      <w:r>
        <w:rPr/>
        <w:t>形式逻辑思维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/>
        <w:t>15.</w:t>
      </w:r>
      <w:r>
        <w:rPr/>
        <w:t>思维过程的重要特征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210"/>
        <w:rPr/>
      </w:pPr>
      <w:r>
        <w:rPr/>
        <w:t>A.</w:t>
      </w:r>
      <w:r>
        <w:rPr/>
        <w:t>间接性和概括性</w:t>
      </w:r>
      <w:r>
        <w:rPr/>
        <w:tab/>
        <w:t>B.</w:t>
      </w:r>
      <w:r>
        <w:rPr/>
        <w:t>选择性和集中性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210"/>
        <w:rPr/>
      </w:pPr>
      <w:r>
        <w:rPr/>
        <w:t>C.</w:t>
      </w:r>
      <w:r>
        <w:rPr/>
        <w:t>概括性和形象性</w:t>
      </w:r>
      <w:r>
        <w:rPr/>
        <w:tab/>
        <w:t>D.</w:t>
      </w:r>
      <w:r>
        <w:rPr/>
        <w:t>内隐性和简约性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6.</w:t>
      </w:r>
      <w:r>
        <w:rPr/>
        <w:t>在气质类型中，倾向于更多地利用内在参照作为信息加工的依据的是</w:t>
      </w:r>
      <w:r>
        <w:rPr/>
        <w:t>_____</w:t>
      </w:r>
      <w:r>
        <w:rPr/>
        <w:t>的人。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.</w:t>
      </w:r>
      <w:r>
        <w:rPr/>
        <w:t>场独立性</w:t>
      </w:r>
      <w:r>
        <w:rPr/>
        <w:tab/>
        <w:t>B.</w:t>
      </w:r>
      <w:r>
        <w:rPr/>
        <w:t>场依存性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.</w:t>
      </w:r>
      <w:r>
        <w:rPr/>
        <w:t>外向型</w:t>
      </w:r>
      <w:r>
        <w:rPr/>
        <w:tab/>
        <w:t>D.</w:t>
      </w:r>
      <w:r>
        <w:rPr/>
        <w:t>内向型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7.</w:t>
      </w:r>
      <w:r>
        <w:rPr/>
        <w:t>下列不属于常用的性格测量问卷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.</w:t>
      </w:r>
      <w:r>
        <w:rPr/>
        <w:t>明尼苏达多相个性问卷</w:t>
      </w:r>
      <w:r>
        <w:rPr/>
        <w:tab/>
        <w:t>B.</w:t>
      </w:r>
      <w:r>
        <w:rPr/>
        <w:t>加州心理问卷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.</w:t>
      </w:r>
      <w:r>
        <w:rPr/>
        <w:t>卡特尔</w:t>
      </w:r>
      <w:r>
        <w:rPr/>
        <w:t>16</w:t>
      </w:r>
      <w:r>
        <w:rPr/>
        <w:t>种个性问卷</w:t>
      </w:r>
      <w:r>
        <w:rPr/>
        <w:tab/>
        <w:t>D.</w:t>
      </w:r>
      <w:r>
        <w:rPr/>
        <w:t>安菲莫夫检查表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8.</w:t>
      </w:r>
      <w:r>
        <w:rPr/>
        <w:t>下列关于智力的论述中，错误的是</w:t>
      </w:r>
      <w:r>
        <w:rPr/>
        <w:t>(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.</w:t>
      </w:r>
      <w:r>
        <w:rPr/>
        <w:t>个体智力的发展不是等速的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B.</w:t>
      </w:r>
      <w:r>
        <w:rPr/>
        <w:t>个体智力的发展趋势是先快后慢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.</w:t>
      </w:r>
      <w:r>
        <w:rPr/>
        <w:t>智力在整个毕生发生阶段都是增长趋势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D.</w:t>
      </w:r>
      <w:r>
        <w:rPr/>
        <w:t>人的智力具有相对稳定性</w:t>
      </w:r>
    </w:p>
    <w:p>
      <w:pPr>
        <w:pStyle w:val="Normal"/>
        <w:tabs>
          <w:tab w:val="clear" w:pos="420"/>
          <w:tab w:val="left" w:pos="4216" w:leader="none"/>
        </w:tabs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16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9.</w:t>
      </w:r>
      <w:r>
        <w:rPr/>
        <w:t>动物心理的发展大体上经历了的阶段是</w:t>
      </w:r>
      <w:r>
        <w:rPr/>
        <w:t>(    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.</w:t>
      </w:r>
      <w:r>
        <w:rPr/>
        <w:t>感觉阶段</w:t>
      </w:r>
      <w:r>
        <w:rPr/>
        <w:tab/>
        <w:t>B.</w:t>
      </w:r>
      <w:r>
        <w:rPr/>
        <w:t>知觉阶段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.</w:t>
      </w:r>
      <w:r>
        <w:rPr/>
        <w:t>记忆阶段</w:t>
      </w:r>
      <w:r>
        <w:rPr/>
        <w:tab/>
      </w:r>
      <w:r>
        <w:rPr/>
        <w:t>D.</w:t>
      </w:r>
      <w:r>
        <w:rPr/>
        <w:t>思维萌芽阶段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E.</w:t>
      </w:r>
      <w:r>
        <w:rPr/>
        <w:t>初步言语阶段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0.</w:t>
      </w:r>
      <w:r>
        <w:rPr/>
        <w:t>知觉组织原则包括</w:t>
      </w:r>
      <w:r>
        <w:rPr/>
        <w:t>(    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.</w:t>
      </w:r>
      <w:r>
        <w:rPr/>
        <w:t>移动原则</w:t>
      </w:r>
      <w:r>
        <w:rPr/>
        <w:tab/>
        <w:t>B.</w:t>
      </w:r>
      <w:r>
        <w:rPr/>
        <w:t>接近原则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.</w:t>
      </w:r>
      <w:r>
        <w:rPr/>
        <w:t>相似原则</w:t>
      </w:r>
      <w:r>
        <w:rPr/>
        <w:tab/>
      </w:r>
      <w:r>
        <w:rPr/>
        <w:t>D.</w:t>
      </w:r>
      <w:r>
        <w:rPr/>
        <w:t>连续原则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E.</w:t>
      </w:r>
      <w:r>
        <w:rPr/>
        <w:t>强度原则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1.</w:t>
      </w:r>
      <w:r>
        <w:rPr/>
        <w:t>下列属于表象的特征的是</w:t>
      </w:r>
      <w:r>
        <w:rPr/>
        <w:t>(    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.</w:t>
      </w:r>
      <w:r>
        <w:rPr/>
        <w:t>直接性</w:t>
      </w:r>
      <w:r>
        <w:rPr/>
        <w:tab/>
        <w:t>B.</w:t>
      </w:r>
      <w:r>
        <w:rPr/>
        <w:t>概括性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.</w:t>
      </w:r>
      <w:r>
        <w:rPr/>
        <w:t>整体性</w:t>
      </w:r>
      <w:r>
        <w:rPr/>
        <w:tab/>
      </w:r>
      <w:r>
        <w:rPr/>
        <w:t>D.</w:t>
      </w:r>
      <w:r>
        <w:rPr/>
        <w:t>创造性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E.</w:t>
      </w:r>
      <w:r>
        <w:rPr/>
        <w:t>直观性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2.</w:t>
      </w:r>
      <w:r>
        <w:rPr/>
        <w:t>动机的作用主要体现在</w:t>
      </w:r>
      <w:r>
        <w:rPr/>
        <w:t>(    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.</w:t>
      </w:r>
      <w:r>
        <w:rPr/>
        <w:t>引发功能</w:t>
      </w:r>
      <w:r>
        <w:rPr/>
        <w:tab/>
        <w:t>B.</w:t>
      </w:r>
      <w:r>
        <w:rPr/>
        <w:t>选择功能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.</w:t>
      </w:r>
      <w:r>
        <w:rPr/>
        <w:t>指引功能</w:t>
      </w:r>
      <w:r>
        <w:rPr/>
        <w:tab/>
      </w:r>
      <w:r>
        <w:rPr/>
        <w:t>D.</w:t>
      </w:r>
      <w:r>
        <w:rPr/>
        <w:t>激励功能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E.</w:t>
      </w:r>
      <w:r>
        <w:rPr/>
        <w:t>调节功能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3.</w:t>
      </w:r>
      <w:r>
        <w:rPr/>
        <w:t>兴趣的品质主要是指</w:t>
      </w:r>
      <w:r>
        <w:rPr/>
        <w:t>(          )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A.</w:t>
      </w:r>
      <w:r>
        <w:rPr/>
        <w:t>兴趣的倾向性</w:t>
      </w:r>
      <w:r>
        <w:rPr/>
        <w:tab/>
        <w:t>B.</w:t>
      </w:r>
      <w:r>
        <w:rPr/>
        <w:t>兴趣的广泛性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C.</w:t>
      </w:r>
      <w:r>
        <w:rPr/>
        <w:t>兴趣的持久性</w:t>
      </w:r>
      <w:r>
        <w:rPr/>
        <w:tab/>
      </w:r>
      <w:r>
        <w:rPr/>
        <w:t>D.</w:t>
      </w:r>
      <w:r>
        <w:rPr/>
        <w:t>兴趣的稳定性</w:t>
      </w:r>
      <w:r>
        <w:rPr/>
        <w:tab/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E.</w:t>
      </w:r>
      <w:r>
        <w:rPr/>
        <w:t>兴趣的效能</w:t>
      </w:r>
    </w:p>
    <w:p>
      <w:pPr>
        <w:pStyle w:val="Normal"/>
        <w:tabs>
          <w:tab w:val="clear" w:pos="420"/>
          <w:tab w:val="left" w:pos="4216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4.</w:t>
      </w:r>
      <w:r>
        <w:rPr/>
        <w:t>意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5.</w:t>
      </w:r>
      <w:r>
        <w:rPr/>
        <w:t>知觉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6.</w:t>
      </w:r>
      <w:r>
        <w:rPr/>
        <w:t>倒摄抑制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7.</w:t>
      </w:r>
      <w:r>
        <w:rPr/>
        <w:t>再造想象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8.</w:t>
      </w:r>
      <w:r>
        <w:rPr/>
        <w:t>个性</w:t>
      </w:r>
    </w:p>
    <w:p>
      <w:pPr>
        <w:pStyle w:val="Normal"/>
        <w:tabs>
          <w:tab w:val="clear" w:pos="420"/>
          <w:tab w:val="left" w:pos="4216" w:leader="none"/>
        </w:tabs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9.</w:t>
      </w:r>
      <w:r>
        <w:rPr/>
        <w:t>简述艾宾浩斯保持曲线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0.</w:t>
      </w:r>
      <w:r>
        <w:rPr/>
        <w:t>简述情绪和情感的区别和联系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1.</w:t>
      </w:r>
      <w:r>
        <w:rPr/>
        <w:t>简述卡特尔流体智力和晶体智力理论的主要内容。</w:t>
      </w:r>
    </w:p>
    <w:p>
      <w:pPr>
        <w:pStyle w:val="Normal"/>
        <w:tabs>
          <w:tab w:val="clear" w:pos="420"/>
          <w:tab w:val="left" w:pos="4216" w:leader="none"/>
        </w:tabs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2.</w:t>
      </w:r>
      <w:r>
        <w:rPr/>
        <w:t>试结合实例论述影响概念形成的因素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3.</w:t>
      </w:r>
      <w:r>
        <w:rPr/>
        <w:t>如何培养优良的意志品质？请结合实例加以说明。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4.</w:t>
      </w:r>
      <w:r>
        <w:rPr/>
        <w:t>举例说明引起和保持有意注意的条件和方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49# </w:t>
    </w:r>
    <w:r>
      <w:rPr/>
      <w:t>心理学导论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19:00Z</dcterms:created>
  <dc:creator>fhd</dc:creator>
  <dc:description/>
  <dc:language>en-US</dc:language>
  <cp:lastModifiedBy>fhd</cp:lastModifiedBy>
  <dcterms:modified xsi:type="dcterms:W3CDTF">2009-06-26T07:24:00Z</dcterms:modified>
  <cp:revision>2</cp:revision>
  <dc:subject/>
  <dc:title>浙江省2009年7月高等教育自学考试</dc:title>
</cp:coreProperties>
</file>