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NoSpacing"/>
        <w:rPr/>
      </w:pPr>
      <w:r>
        <w:rPr/>
        <w:t>心理学导论试题</w:t>
      </w:r>
    </w:p>
    <w:p>
      <w:pPr>
        <w:pStyle w:val="Heading1"/>
        <w:rPr/>
      </w:pPr>
      <w:r>
        <w:rPr/>
        <w:t>课程代码：</w:t>
      </w:r>
      <w:r>
        <w:rPr/>
        <w:t>0604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本试卷分</w:t>
      </w:r>
      <w:r>
        <w:rPr>
          <w:rFonts w:eastAsia="黑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黑体"/>
          <w:sz w:val="21"/>
          <w:szCs w:val="21"/>
        </w:rPr>
        <w:t>、</w:t>
      </w:r>
      <w:r>
        <w:rPr>
          <w:rFonts w:eastAsia="黑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黑体"/>
          <w:sz w:val="21"/>
          <w:szCs w:val="21"/>
        </w:rPr>
        <w:t>卷，使用</w:t>
      </w:r>
      <w:r>
        <w:rPr>
          <w:rFonts w:eastAsia="黑体" w:ascii="Times New Roman" w:hAnsi="Times New Roman"/>
          <w:sz w:val="21"/>
          <w:szCs w:val="21"/>
        </w:rPr>
        <w:t>2008</w:t>
      </w:r>
      <w:r>
        <w:rPr>
          <w:rFonts w:ascii="Times New Roman" w:hAnsi="Times New Roman" w:eastAsia="黑体"/>
          <w:sz w:val="21"/>
          <w:szCs w:val="21"/>
        </w:rPr>
        <w:t>年版本教材的考生请做</w:t>
      </w:r>
      <w:r>
        <w:rPr>
          <w:rFonts w:eastAsia="黑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黑体"/>
          <w:sz w:val="21"/>
          <w:szCs w:val="21"/>
        </w:rPr>
        <w:t>卷，使用</w:t>
      </w:r>
      <w:r>
        <w:rPr>
          <w:rFonts w:eastAsia="黑体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黑体"/>
          <w:sz w:val="21"/>
          <w:szCs w:val="21"/>
        </w:rPr>
        <w:t>年版本教材的考生请做</w:t>
      </w:r>
      <w:r>
        <w:rPr>
          <w:rFonts w:eastAsia="黑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黑体"/>
          <w:sz w:val="21"/>
          <w:szCs w:val="21"/>
        </w:rPr>
        <w:t>卷；若</w:t>
      </w:r>
      <w:r>
        <w:rPr>
          <w:rFonts w:eastAsia="黑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黑体"/>
          <w:sz w:val="21"/>
          <w:szCs w:val="21"/>
        </w:rPr>
        <w:t>、</w:t>
      </w:r>
      <w:r>
        <w:rPr>
          <w:rFonts w:eastAsia="黑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黑体"/>
          <w:sz w:val="21"/>
          <w:szCs w:val="21"/>
        </w:rPr>
        <w:t>两卷都做的，以</w:t>
      </w:r>
      <w:r>
        <w:rPr>
          <w:rFonts w:eastAsia="黑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黑体"/>
          <w:sz w:val="21"/>
          <w:szCs w:val="21"/>
        </w:rPr>
        <w:t>卷记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/>
          <w:szCs w:val="28"/>
        </w:rPr>
      </w:pPr>
      <w:r>
        <w:rPr>
          <w:rFonts w:eastAsia="黑体" w:ascii="Times New Roman" w:hAnsi="Times New Roman"/>
          <w:szCs w:val="28"/>
        </w:rPr>
        <w:t>A</w:t>
      </w:r>
      <w:r>
        <w:rPr>
          <w:rFonts w:ascii="Times New Roman" w:hAnsi="Times New Roman" w:eastAsia="黑体"/>
          <w:szCs w:val="28"/>
        </w:rPr>
        <w:t>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大脑皮层的高级神经活动的两个基本机能是分析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根据神经元的突起数目，可分为单极细胞、双极细胞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知觉阶段是指低等脊椎动物，即哺乳类动物以下的脊椎动物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阶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注意是心理活动对一定对象的指向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感觉的测量是说明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与物理量之间的对应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感觉是人脑对直接作用于感觉器官的客观事物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的反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知觉理解性是指以知识经验为基础对感知的事物加工处理，并用语词加以概括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的加工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眼球内容物有水晶体、房水和玻璃体，它们都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形象记忆是个人以感知过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为内容的记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意志行动的基本特征有：意志行动是有目的的行动；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是意志行动的基础；意志行动与克服困难相联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周围神经系统通常由脊神经、脑神经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组成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交感神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副交感神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感觉神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植物性神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“</w:t>
      </w:r>
      <w:r>
        <w:rPr>
          <w:sz w:val="21"/>
          <w:szCs w:val="21"/>
        </w:rPr>
        <w:t>谈虎色变”属于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第一信号系统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第二信号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中枢神经系统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周围神经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人能够了解自己感知到了什么，回忆和思考的又是什么，这反映了意识的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能动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制约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觉知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目的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动物心理的发展大体上经历了三个阶段：感觉阶段、知觉阶段和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思维发展阶段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思维萌芽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思维产生阶段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思维形成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教师能一边讲课，一边观察学生听课情况，这反映了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注意的分配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注意的广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注意的转移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注意的稳定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注意时最显著的外部表现有适应性运动、无关运动的停止和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身体调节系统的变化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内脏活动的变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心理活动的变化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呼吸运动的变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感觉阈限分为绝对感觉阈限和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相对感觉阈限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差别感觉阈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即时感觉阈限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长时感觉阈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根据记忆时意识参与的程度，把记忆分为内隐记忆和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内显记忆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外显记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陈述记忆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程序性记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多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注意的功能有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延续功能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连续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选择功能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保持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对活动的调节和监督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根据思维过程中的凭借物的不同，可将思维分为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发散思维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动作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聚合思维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形象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抽象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言语的功能有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交际功能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思维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释放功能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调节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创造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意志的品质有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艰辛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自觉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果断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坚韧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自制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气质类型的特征有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感受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耐受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反应的敏捷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可塑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情绪兴奋性和向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意识的觉知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内部感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知觉整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情景记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1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简述情绪和情感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简述性格的情绪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简述桑代克的三因素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6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论述辩证唯物主义心理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试述发展创造想象的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论述动机理论的主要观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/>
          <w:szCs w:val="28"/>
        </w:rPr>
      </w:pPr>
      <w:r>
        <w:rPr>
          <w:rFonts w:eastAsia="黑体" w:ascii="Times New Roman" w:hAnsi="Times New Roman"/>
          <w:szCs w:val="28"/>
        </w:rPr>
        <w:t>B</w:t>
      </w:r>
      <w:r>
        <w:rPr>
          <w:rFonts w:ascii="Times New Roman" w:hAnsi="Times New Roman" w:eastAsia="黑体"/>
          <w:szCs w:val="28"/>
        </w:rPr>
        <w:t>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心理的源泉和内容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人类心理与动物心理的本质差异在于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注意的广度是指在同一时间内能清楚地把握对象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大小</w:t>
      </w:r>
      <w:r>
        <w:rPr>
          <w:sz w:val="21"/>
          <w:szCs w:val="21"/>
        </w:rPr>
        <w:t>-</w:t>
      </w:r>
      <w:r>
        <w:rPr>
          <w:sz w:val="21"/>
          <w:szCs w:val="21"/>
        </w:rPr>
        <w:t>距离不变假设的公式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艾宾浩斯揭示了遗忘的规律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对不随意注意来说，有时起决定性作用的不是刺激的绝对强度，而是刺激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高级神经活动的抑制过程可分为条件抑制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言语的最重要和最基本的功能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耶基斯</w:t>
      </w:r>
      <w:r>
        <w:rPr>
          <w:sz w:val="21"/>
          <w:szCs w:val="21"/>
        </w:rPr>
        <w:t>-</w:t>
      </w:r>
      <w:r>
        <w:rPr>
          <w:sz w:val="21"/>
          <w:szCs w:val="21"/>
        </w:rPr>
        <w:t>多德逊定律表明，最佳的作业绩效出现在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美国心理学家威特金把比较容易从视野中离析出知觉单元的人称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你想了解初中生的学习动机，因而提出一些问题，要求学生本人、家长、同学及其他有关的人回答后再进行分析，这类研究方法称为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测验法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个案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问卷法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自然实验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中枢神经系统包括脑和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脊髓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脊神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脑神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植物性神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出现“入芝兰之室久而不闻其香”现象的原因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感觉对比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感觉适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感觉后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感觉阈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“</w:t>
      </w:r>
      <w:r>
        <w:rPr>
          <w:sz w:val="21"/>
          <w:szCs w:val="21"/>
        </w:rPr>
        <w:t>看你所知，而非你所见”体现了知觉的哪个特征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知觉的选择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知觉的恒常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知觉的理解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知觉的整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在人的深度知觉中，最主要的双眼线索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双眼视差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运动透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双眼视轴的辅合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水晶体曲度的变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后学习的材料对保持和回忆先学习材料的干扰作用叫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正迁移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负迁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倒摄抑制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前摄抑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表象的特征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直观性、概括性和可操作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间接性、直观性和概括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间接性、概括性和可操作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主观性、直观性和概括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关于语言，不正确的表述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言语离不开语言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言语与语言是同一个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言语是人们在交际中对语言的运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语言是以语法为构造规则的符号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在出乎意料的紧张与危机情况下出现的情绪状态称作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热情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激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应激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心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个性的核心成分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气质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意志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性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多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构造主义心理学主张心理学应该研究人们的直接经验即意识，并把人的经验分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感觉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知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意志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意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激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心理发展水平处于知觉阶段的动物有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鱼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蚯蚓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蜜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大猩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有意注意与无意注意的关系，下列说法正确的有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有意注意可以转化为无意注意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有意注意不能转化为无意注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有意注意可以转化为有意后注意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无意注意不能转化为有意注意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无意注意可以转化为有意注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知觉的恒常性包括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大小恒常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形状恒常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明度恒常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方向恒常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颜色恒常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下列有关概念的说法正确的有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按事物的外部特征形成的概念叫具体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按事物的内部的、本质的特征形成的概念叫抽象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根据一类事物中单个或多个相同属性形成的概念叫合取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根据不同的标准，由单个或多个相同属性的结合形成的概念叫析取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自然概念也叫前科学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注意的转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趋</w:t>
      </w:r>
      <w:r>
        <w:rPr>
          <w:sz w:val="21"/>
          <w:szCs w:val="21"/>
        </w:rPr>
        <w:t>-</w:t>
      </w:r>
      <w:r>
        <w:rPr>
          <w:sz w:val="21"/>
          <w:szCs w:val="21"/>
        </w:rPr>
        <w:t>避冲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气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8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简述大脑的结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简述颜色视觉及色觉三定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简述想象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简述能力的个别差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论述阿诺德和拉扎勒斯的情绪认知</w:t>
      </w:r>
      <w:r>
        <w:rPr>
          <w:sz w:val="21"/>
          <w:szCs w:val="21"/>
        </w:rPr>
        <w:t>-</w:t>
      </w:r>
      <w:r>
        <w:rPr>
          <w:sz w:val="21"/>
          <w:szCs w:val="21"/>
        </w:rPr>
        <w:t>评价理论及其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评述马斯洛的需要理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谈谈学校在性格形成和发展中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5980325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6049# </w:t>
        </w:r>
        <w:r>
          <w:rPr>
            <w:sz w:val="21"/>
            <w:szCs w:val="21"/>
          </w:rPr>
          <w:t xml:space="preserve">心理学导论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5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5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546</Words>
  <Characters>3118</Characters>
  <CharactersWithSpaces>3657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52:00Z</dcterms:created>
  <dc:creator>Lenovo User</dc:creator>
  <dc:description/>
  <dc:language>en-US</dc:language>
  <cp:lastModifiedBy>Lenovo User</cp:lastModifiedBy>
  <dcterms:modified xsi:type="dcterms:W3CDTF">2011-04-05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