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旅游学概论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1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澳大利亚产业经济局在旅游统计工作中对旅游者的定义是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A.</w:t>
      </w:r>
      <w:r>
        <w:rPr/>
        <w:t>出于消遣、保健、会议、商务、修学等目的，离开其主要居所，外出旅行超过</w:t>
      </w:r>
      <w:r>
        <w:rPr/>
        <w:t>24</w:t>
      </w:r>
      <w:r>
        <w:rPr/>
        <w:t>小时但不足</w:t>
      </w:r>
      <w:r>
        <w:rPr/>
        <w:t>4</w:t>
      </w:r>
      <w:r>
        <w:rPr/>
        <w:t>个月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基于上下班以外的任何原因，离开居住地外出旅行并在外逗留过夜至少一次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个人外出去某地访问，往返路程至少为</w:t>
      </w:r>
      <w:r>
        <w:rPr/>
        <w:t>100</w:t>
      </w:r>
      <w:r>
        <w:rPr/>
        <w:t>英里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D.</w:t>
      </w:r>
      <w:r>
        <w:rPr/>
        <w:t>离开自己惯常居住地，到至少</w:t>
      </w:r>
      <w:r>
        <w:rPr/>
        <w:t>40</w:t>
      </w:r>
      <w:r>
        <w:rPr/>
        <w:t>公里以外的某地去访问的人，在该地至少停留</w:t>
      </w:r>
      <w:r>
        <w:rPr/>
        <w:t>24</w:t>
      </w:r>
      <w:r>
        <w:rPr/>
        <w:t>小时，但最多不超过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规定，入境游客是指那些出于观光、度假等原因或目的，离开其惯常居住国来我国大陆访问，连续停留时间不超过</w:t>
      </w:r>
      <w:r>
        <w:rPr/>
        <w:t xml:space="preserve">______ </w:t>
      </w:r>
      <w:r>
        <w:rPr/>
        <w:t>，并且来访的主要目的不是通过所从事的活动获取报酬的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</w:t>
      </w:r>
      <w:r>
        <w:rPr/>
        <w:t>个月</w:t>
      </w:r>
      <w:r>
        <w:rPr/>
        <w:tab/>
        <w:t>B.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</w:r>
      <w:r>
        <w:rPr/>
        <w:t>个月</w:t>
      </w:r>
      <w:r>
        <w:rPr/>
        <w:tab/>
        <w:t>D.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我国，根据旅游业中的现行惯例，散客是指独自旅游的个人及同行人数为</w:t>
      </w:r>
      <w:r>
        <w:rPr/>
        <w:t>______</w:t>
      </w:r>
      <w:r>
        <w:rPr/>
        <w:t>人以下自行结伴外出旅游的游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5</w:t>
        <w:tab/>
        <w:t>B.10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4</w:t>
        <w:tab/>
        <w:t>D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以下关于旅游景点特点说法错误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旅游景点是用来供游人参观、游览或开展某类休闲活动的场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旅游景点仅仅限于那些收费准入的旅游景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作为一个旅游景点，必须有其长期固定的场址，并利用这一场址发挥其固有职能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D.</w:t>
      </w:r>
      <w:r>
        <w:rPr/>
        <w:t>工厂、大学、乡村等也都可以供旅游者参观游览，但它们不属于规范意义上的旅游景点，因为它们的职能并不是专供游人或公众参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饭店连锁集团成员饭店类型中，饭店连锁公司自己拥有产权，并且有该公司自己经营的饭店，此类成员饭店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完全成员</w:t>
      </w:r>
      <w:r>
        <w:rPr/>
        <w:tab/>
        <w:t>B.</w:t>
      </w:r>
      <w:r>
        <w:rPr/>
        <w:t>租赁成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管理合同成员</w:t>
      </w:r>
      <w:r>
        <w:rPr/>
        <w:tab/>
        <w:t>D.</w:t>
      </w:r>
      <w:r>
        <w:rPr/>
        <w:t>特许经营成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以下关于旅游客流规律与发展趋势说法错误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从总体上讲，人们外出旅游地域范围的发展总是由近及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旅游客流主要源自于经济发展水平较高的国家和地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超大型城市往往都会形成重要的旅游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全球远程国际旅游的增长速度将会继续低于区内国际旅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自</w:t>
      </w:r>
      <w:r>
        <w:rPr/>
        <w:t>1978</w:t>
      </w:r>
      <w:r>
        <w:rPr/>
        <w:t>年我国旅游业的发展步入正轨以来，</w:t>
      </w:r>
      <w:r>
        <w:rPr/>
        <w:t>______</w:t>
      </w:r>
      <w:r>
        <w:rPr/>
        <w:t>一直是我国（内地）最大的入境旅游客源市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欧洲地区</w:t>
      </w:r>
      <w:r>
        <w:rPr/>
        <w:tab/>
        <w:t>B.</w:t>
      </w:r>
      <w:r>
        <w:rPr/>
        <w:t>港澳台地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美洲地区</w:t>
      </w:r>
      <w:r>
        <w:rPr/>
        <w:tab/>
        <w:t>D.</w:t>
      </w:r>
      <w:r>
        <w:rPr/>
        <w:t>非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以下关于我国出境旅游市场的发展表现说法错误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长速度慢</w:t>
      </w:r>
      <w:r>
        <w:rPr/>
        <w:tab/>
        <w:t>B.</w:t>
      </w:r>
      <w:r>
        <w:rPr/>
        <w:t>出境旅游目的地的选择范围拓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流流向以亚太地区为主</w:t>
      </w:r>
      <w:r>
        <w:rPr/>
        <w:tab/>
        <w:t>D.</w:t>
      </w:r>
      <w:r>
        <w:rPr/>
        <w:t>港澳游份额最大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9</w:t>
      </w:r>
      <w:r>
        <w:rPr/>
        <w:t>．</w:t>
      </w:r>
      <w:r>
        <w:rPr/>
        <w:t>1845</w:t>
      </w:r>
      <w:r>
        <w:rPr/>
        <w:t>年，托马斯</w:t>
      </w:r>
      <w:r>
        <w:rPr/>
        <w:t>·</w:t>
      </w:r>
      <w:r>
        <w:rPr/>
        <w:t>库克开始尝试商业性的组团业务，并于当年夏季首次出于商业目的，组织了一次真正意义上的团体消遣旅游。这次旅游与其</w:t>
      </w:r>
      <w:r>
        <w:rPr/>
        <w:t>1841</w:t>
      </w:r>
      <w:r>
        <w:rPr/>
        <w:t>年组织的禁酒大会相比具有以下哪些特点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导游服务</w:t>
      </w:r>
      <w:r>
        <w:rPr/>
        <w:tab/>
        <w:t>B.</w:t>
      </w:r>
      <w:r>
        <w:rPr/>
        <w:t>商业性</w:t>
      </w:r>
      <w:r>
        <w:rPr/>
        <w:tab/>
        <w:t>C.</w:t>
      </w:r>
      <w:r>
        <w:rPr/>
        <w:t>长途过夜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线路勘查</w:t>
      </w:r>
      <w:r>
        <w:rPr/>
        <w:tab/>
        <w:t>E.</w:t>
      </w:r>
      <w:r>
        <w:rPr/>
        <w:t>编写指南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0</w:t>
      </w:r>
      <w:r>
        <w:rPr/>
        <w:t>．以下属于消遣型旅游者的特点的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人数多，比重大</w:t>
      </w:r>
      <w:r>
        <w:rPr/>
        <w:tab/>
        <w:t>B.</w:t>
      </w:r>
      <w:r>
        <w:rPr/>
        <w:t>出游活动的季节性强</w:t>
      </w:r>
      <w:r>
        <w:rPr/>
        <w:tab/>
        <w:t>C.</w:t>
      </w:r>
      <w:r>
        <w:rPr/>
        <w:t>拥有较大程度的选择自由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对价格敏感</w:t>
      </w:r>
      <w:r>
        <w:rPr/>
        <w:tab/>
        <w:t>E.</w:t>
      </w:r>
      <w:r>
        <w:rPr/>
        <w:t>出游活动无季节性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1</w:t>
      </w:r>
      <w:r>
        <w:rPr/>
        <w:t>．我国的国内旅游统计中规定，国内游客统计范围中不包括下列哪些人员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到各地巡视工作的部级以上的领导干部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B.</w:t>
      </w:r>
      <w:r>
        <w:rPr/>
        <w:t>驻外地办事机构的临时工作人员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C.</w:t>
      </w:r>
      <w:r>
        <w:rPr/>
        <w:t>调遣的武装人员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到外地入学就读的学生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E.</w:t>
      </w:r>
      <w:r>
        <w:rPr/>
        <w:t>到外地基层锻炼的干部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2</w:t>
      </w:r>
      <w:r>
        <w:rPr/>
        <w:t>．以下属于人文旅游资源的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气候条件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B.</w:t>
      </w:r>
      <w:r>
        <w:rPr/>
        <w:t>历史文物古迹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C.</w:t>
      </w:r>
      <w:r>
        <w:rPr/>
        <w:t>民族文化及其表现场所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有重大影响的体育和文化盛事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E.</w:t>
      </w:r>
      <w:r>
        <w:rPr/>
        <w:t>经济建设成就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3</w:t>
      </w:r>
      <w:r>
        <w:rPr/>
        <w:t>．以下属于间接旅游企业的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旅行社</w:t>
      </w:r>
      <w:r>
        <w:rPr/>
        <w:tab/>
        <w:t>B.</w:t>
      </w:r>
      <w:r>
        <w:rPr/>
        <w:t>航空公司</w:t>
      </w:r>
      <w:r>
        <w:rPr/>
        <w:tab/>
        <w:t>C.</w:t>
      </w:r>
      <w:r>
        <w:rPr/>
        <w:t>出租汽车公司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娱乐企业</w:t>
      </w:r>
      <w:r>
        <w:rPr/>
        <w:tab/>
        <w:t>E.</w:t>
      </w:r>
      <w:r>
        <w:rPr/>
        <w:t>礼品商店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4</w:t>
      </w:r>
      <w:r>
        <w:rPr/>
        <w:t>．汽车是人们作中短程外出旅游时乐于选择的旅行方式，其主要原因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私家车的普及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B.</w:t>
      </w:r>
      <w:r>
        <w:rPr/>
        <w:t>公路的建设和高速公路网的发展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C.</w:t>
      </w:r>
      <w:r>
        <w:rPr/>
        <w:t>很多中短程的旅游目的地只有公路交通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自驾车旅行不会受到交通堵塞问题的干扰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E.</w:t>
      </w:r>
      <w:r>
        <w:rPr/>
        <w:t>汽车旅行安全性高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5</w:t>
      </w:r>
      <w:r>
        <w:rPr/>
        <w:t>．世界旅游组织在开展工作方面，就全球性活动而言，主要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为地区内的成员举办专题讨论会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B.</w:t>
      </w:r>
      <w:r>
        <w:rPr/>
        <w:t>向发展中国家传播旅游目的地管理知识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C.</w:t>
      </w:r>
      <w:r>
        <w:rPr/>
        <w:t>开展旅游统计与调研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支持旅游领域的人力资源开发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E.</w:t>
      </w:r>
      <w:r>
        <w:rPr/>
        <w:t>采取务实措施推动世界旅游的发展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16</w:t>
      </w:r>
      <w:r>
        <w:rPr/>
        <w:t>．以下属于我国入境旅游业的近程客源市场的有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A.</w:t>
      </w:r>
      <w:r>
        <w:rPr/>
        <w:t>港澳台地区</w:t>
      </w:r>
      <w:r>
        <w:rPr/>
        <w:tab/>
        <w:t>B.</w:t>
      </w:r>
      <w:r>
        <w:rPr/>
        <w:t>日本</w:t>
      </w:r>
      <w:r>
        <w:rPr/>
        <w:tab/>
        <w:t>C.</w:t>
      </w:r>
      <w:r>
        <w:rPr/>
        <w:t>澳大利亚</w:t>
      </w:r>
    </w:p>
    <w:p>
      <w:pPr>
        <w:pStyle w:val="Normal"/>
        <w:tabs>
          <w:tab w:val="clear" w:pos="420"/>
          <w:tab w:val="left" w:pos="2694" w:leader="none"/>
          <w:tab w:val="left" w:pos="5529" w:leader="none"/>
        </w:tabs>
        <w:rPr/>
      </w:pPr>
      <w:r>
        <w:rPr/>
        <w:t>D.</w:t>
      </w:r>
      <w:r>
        <w:rPr/>
        <w:t>美国</w:t>
      </w:r>
      <w:r>
        <w:rPr/>
        <w:tab/>
        <w:t>E.</w:t>
      </w:r>
      <w:r>
        <w:rPr/>
        <w:t>加拿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</w:t>
      </w:r>
      <w:r>
        <w:rPr/>
        <w:t>1850</w:t>
      </w:r>
      <w:r>
        <w:rPr/>
        <w:t>年，托马斯</w:t>
      </w:r>
      <w:r>
        <w:rPr/>
        <w:t>·</w:t>
      </w:r>
      <w:r>
        <w:rPr/>
        <w:t>本奈特建立了一家名为“</w:t>
      </w:r>
      <w:r>
        <w:rPr/>
        <w:t>______”</w:t>
      </w:r>
      <w:r>
        <w:rPr/>
        <w:t>的企业，专门为散客旅游者提供全包式服务，包括为其安排旅游线路、预订交通马车和旅馆房间，并为其提供“旅行必备用品”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旅游活动的开展往往都是相对集中于某些地区、某些国家，甚至集中于这些国家中的某些区域乃至某些景点。现代旅游活动的这一表现特点可称之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</w:t>
      </w:r>
      <w:r>
        <w:rPr/>
        <w:t>______</w:t>
      </w:r>
      <w:r>
        <w:rPr/>
        <w:t>通常指给定时期内入境来访的国际游客人次数，其中包括停留过夜的国际旅游者和不过夜的国际一日游游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</w:t>
      </w:r>
      <w:r>
        <w:rPr/>
        <w:t>______</w:t>
      </w:r>
      <w:r>
        <w:rPr/>
        <w:t>指个人或家庭收入中扣除应纳所得税之后的剩余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</w:t>
      </w:r>
      <w:r>
        <w:rPr/>
        <w:t>______</w:t>
      </w:r>
      <w:r>
        <w:rPr/>
        <w:t>是指那些在漫长的历史过程中形成，并保留至今作为旅游资源使用的自然遗存和文化遗存。这种类型的旅游资源一旦因使用过度或管理不善而遭到破坏，其损失将无法挽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我国对涉外饭店的星级评定工作始于</w:t>
      </w:r>
      <w:r>
        <w:rPr/>
        <w:t>1988</w:t>
      </w:r>
      <w:r>
        <w:rPr/>
        <w:t>年。</w:t>
      </w:r>
      <w:r>
        <w:rPr/>
        <w:t>20</w:t>
      </w:r>
      <w:r>
        <w:rPr/>
        <w:t>多年来，这一工作的开展不断有所调整，现行依据是国家旅游局</w:t>
      </w:r>
      <w:r>
        <w:rPr/>
        <w:t>2005</w:t>
      </w:r>
      <w:r>
        <w:rPr/>
        <w:t>年修订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水路客运业务可划分为四种：</w:t>
      </w:r>
      <w:r>
        <w:rPr/>
        <w:t>______</w:t>
      </w:r>
      <w:r>
        <w:rPr/>
        <w:t>、海上短程渡轮服务、游船服务、内河航运服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</w:t>
      </w:r>
      <w:r>
        <w:rPr/>
        <w:t>______</w:t>
      </w:r>
      <w:r>
        <w:rPr/>
        <w:t>是一种不定期的航空包乘服务业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</w:t>
      </w:r>
      <w:r>
        <w:rPr/>
        <w:t>______</w:t>
      </w:r>
      <w:r>
        <w:rPr/>
        <w:t>是指我国公民在获准有特别经营权的旅行社的组织下，以旅行团的形式，从指定的边境口岸出境，到邻国指定的边境区域开展的国际旅游活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我国旅游业的入境旅游客源市场由三部分人构成：来我国内地旅游的外国人（包括外籍华人）；来我国内地旅游的</w:t>
      </w:r>
      <w:r>
        <w:rPr/>
        <w:t>______</w:t>
      </w:r>
      <w:r>
        <w:rPr/>
        <w:t>及来我国内地旅游的港澳台同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/>
        <w:t>1949</w:t>
      </w:r>
      <w:r>
        <w:rPr/>
        <w:t>年新中国成立后，基于巩固新生政权、扩大统一战线和贯彻侨务政策的需要，</w:t>
      </w:r>
      <w:r>
        <w:rPr/>
        <w:t>1949</w:t>
      </w:r>
      <w:r>
        <w:rPr/>
        <w:t>年</w:t>
      </w:r>
      <w:r>
        <w:rPr/>
        <w:t>11</w:t>
      </w:r>
      <w:r>
        <w:rPr/>
        <w:t>月成立了建国后第一家国营旅行社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美国著名的旅游学教授麦金托什把旅游动机划分为四种基本类型：身体方面的动机、文化方面的动机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国际旅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旅游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旅游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饭店合作集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国家旅游组织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旅游活动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旅游资源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铁路客运运输方式的优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旅游目的地政府在控制和影响旅游供给方面常用的手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我国国内旅游市场的基本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论述旅游活动的开展对社会文化的积极和消极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11# </w:t>
    </w:r>
    <w:r>
      <w:rPr>
        <w:sz w:val="21"/>
      </w:rPr>
      <w:t>旅游学概论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1:00Z</dcterms:created>
  <dc:creator>Lenovo User</dc:creator>
  <dc:description/>
  <cp:keywords/>
  <dc:language>en-US</dc:language>
  <cp:lastModifiedBy>hwh</cp:lastModifiedBy>
  <dcterms:modified xsi:type="dcterms:W3CDTF">2012-12-27T10:39:00Z</dcterms:modified>
  <cp:revision>4</cp:revision>
  <dc:subject/>
  <dc:title/>
</cp:coreProperties>
</file>